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辐射工作安全责任书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为防治放射性污染，保护环境，保障人体健康，落实辐射工作安全责任，根据《中华人民共和国放射性污染防治法》有关规定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承诺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法定代表人或负责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为辐射工作安全责任人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设置专职机构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或指定专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负责放射性同位素与射线装置的安全和防护工作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在许可规定的范围内从事辐射工作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健全安全、保安和防护管理规章制度，制定辐射事故应急方案，并采取措施防止辐射事故的发生。一旦发生事故将立即报告当地环保部门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建立放射性同位素的档案，并定期请点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指定专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负责放射性同位素保管工作。放射性同位素单独存放，不与易燃、易爆、腐蚀性等物品混存。确保贮存场所具有效防火、防水、防盗、防丢失、防泄漏的安全措施。贮存、领用、使用、归还放射性同位素时及时进行登记、检查，做到帐物相符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保证辐射工作场所安全、防护和污染防治措施符合国家有关要求，并确保这些设施正常运行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发生任何涉及放射性同位素的转让、购买行为时，在规定时间内办理备案登记手续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在运输或委托其他单位运输放射性同位素时，遵守有关法律法规，制定突发事件的应急方案，并有专人押运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按有关规定妥善处置放射性废物或及时送城市放射性废物库贮存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对本单位辐射工作人员进行有关法律、法规、规章、专业技术、安全防护和应急响应等知识的培训教育，持证上岗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每年对本单位辐射工作安全与防护状况进行一次自我安全评估，安全评估报告对存在的安全隐患提出整改方案，安全评估报告报省市环保部门备案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建立辐射工作人员健康和个人剂量档案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认真履行上述责任，如有违反，造成不良后果的，将依法承担有关法律及经济责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480"/>
        <w:rPr/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600"/>
        <w:ind w:firstLine="480"/>
        <w:rPr/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600"/>
        <w:ind w:firstLine="4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text">
        <w:top w:val="double" w:sz="42" w:space="26" w:color="000000"/>
        <w:left w:val="double" w:sz="42" w:space="25" w:color="000000"/>
        <w:bottom w:val="double" w:sz="42" w:space="26" w:color="000000"/>
        <w:right w:val="double" w:sz="42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01:00Z</dcterms:created>
  <dc:creator>ibm</dc:creator>
  <dc:description/>
  <cp:keywords/>
  <dc:language>en-US</dc:language>
  <cp:lastModifiedBy>ibm</cp:lastModifiedBy>
  <cp:lastPrinted>2008-08-05T16:41:00Z</cp:lastPrinted>
  <dcterms:modified xsi:type="dcterms:W3CDTF">2008-08-05T09:04:00Z</dcterms:modified>
  <cp:revision>14</cp:revision>
  <dc:subject/>
  <dc:title/>
</cp:coreProperties>
</file>