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年度浙江省自然科学基金申请指南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主导思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的省自然科学基金资助工作要强化落实“注重创新，注重人才，引领发展”的工作方针。各位申请者必须注意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要围绕我省发展中面临的或即将面临的重要科学问题，提出研究工作；研究工作要有前瞻性，努力体现引领发展的作用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要关注科学技术的最新发展，提出创新的研究思路、方法等；但要避免盲目跟风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研究的角度（内容）要关注实际应用的可能性；研究目标要确切，符合实际，切忌夸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自然科学基金各类项目都强调培养创新型人才。特别需要指出的是，青年科技人才培养项目的定位是：培养“战略科学家”，即培养能够站在一定高度看浙江发展问题的科学家。因此，申请者不仅应有一定的学术功底，也应有广阔的视野和一定的组织协调能力；提出的拟开展的研究工作应针对以下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重点资助方向，并有一定的战略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重点资助方向</w:t>
      </w:r>
    </w:p>
    <w:p>
      <w:pPr>
        <w:pStyle w:val="Normal"/>
        <w:ind w:firstLine="560"/>
        <w:rPr/>
      </w:pPr>
      <w:r>
        <w:rPr>
          <w:rFonts w:ascii="仿宋_GB2312" w:hAnsi="仿宋_GB2312" w:cs="ˎ̥,sans-serif;Times New Roman" w:eastAsia="仿宋_GB2312"/>
          <w:kern w:val="0"/>
          <w:sz w:val="28"/>
          <w:szCs w:val="28"/>
        </w:rPr>
        <w:t>（</w:t>
      </w:r>
      <w:r>
        <w:rPr>
          <w:rFonts w:eastAsia="仿宋_GB2312" w:cs="ˎ̥,sans-serif;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ˎ̥,sans-serif;Times New Roma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绿色、精密制造技术和微电子制造的基础理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绿色制造技术的基础理论，数字化、网络化的设计和制造的共性技术基础，微纳米和超精密等极端制造技术的基础理论，集成电路设计自动化，新型电子和光器件及其集成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信息处理、网络与通信关键技术的科学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获取、传输、处理、存储和利用关键技术的基础，下一代移动通信网络、下一代互联网和传感网络关键技术的基础，信息安全的理论，自然和谐人机交互理论，数字娱乐关键技术的基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能源高效利用和可持续发展的基础理论问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效节能和储能的关键科学问题，化石燃料的高效燃烧和污染排放控制的先进理论，可再生能源的高效低成本转换的基础理论，分布式供电系统核心技术的基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公共卫生与重要疾病防治的关键科学问题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重要感染性疾病的人群防控与预警的基础理论，生殖健康与人口健康的科学问题；恶性肿瘤、</w:t>
      </w:r>
      <w:r>
        <w:rPr>
          <w:rFonts w:ascii="仿宋_GB2312" w:hAnsi="仿宋_GB2312" w:eastAsia="仿宋_GB2312"/>
          <w:sz w:val="28"/>
        </w:rPr>
        <w:t>重要</w:t>
      </w:r>
      <w:r>
        <w:rPr>
          <w:rFonts w:ascii="仿宋_GB2312" w:hAnsi="仿宋_GB2312" w:eastAsia="仿宋_GB2312"/>
          <w:sz w:val="28"/>
        </w:rPr>
        <w:t>心脑疾病、免疫和代谢性疾病、老年性疾病、职业病、</w:t>
      </w:r>
      <w:r>
        <w:rPr>
          <w:rFonts w:ascii="仿宋_GB2312" w:hAnsi="仿宋_GB2312" w:eastAsia="仿宋_GB2312"/>
          <w:sz w:val="28"/>
        </w:rPr>
        <w:t>精神（心理）</w:t>
      </w:r>
      <w:r>
        <w:rPr>
          <w:rFonts w:ascii="仿宋_GB2312" w:hAnsi="仿宋_GB2312" w:eastAsia="仿宋_GB2312"/>
          <w:sz w:val="28"/>
        </w:rPr>
        <w:t>障碍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视功能障碍等重要疾病预防、诊断、治疗、康复的科学基础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>器官移植的关键科学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创新药物的基础与药物资源学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生物技术药物</w:t>
      </w:r>
      <w:r>
        <w:rPr>
          <w:rFonts w:ascii="仿宋_GB2312" w:hAnsi="仿宋_GB2312" w:eastAsia="仿宋_GB2312"/>
          <w:sz w:val="28"/>
        </w:rPr>
        <w:t>和新的</w:t>
      </w:r>
      <w:r>
        <w:rPr>
          <w:rFonts w:ascii="仿宋_GB2312" w:hAnsi="仿宋_GB2312" w:eastAsia="仿宋_GB2312"/>
          <w:sz w:val="28"/>
        </w:rPr>
        <w:t>化学药</w:t>
      </w:r>
      <w:r>
        <w:rPr>
          <w:rFonts w:ascii="仿宋_GB2312" w:hAnsi="仿宋_GB2312" w:eastAsia="仿宋_GB2312"/>
          <w:sz w:val="28"/>
        </w:rPr>
        <w:t>物</w:t>
      </w:r>
      <w:r>
        <w:rPr>
          <w:rFonts w:ascii="仿宋_GB2312" w:hAnsi="仿宋_GB2312" w:eastAsia="仿宋_GB2312"/>
          <w:sz w:val="28"/>
        </w:rPr>
        <w:t>设计</w:t>
      </w:r>
      <w:r>
        <w:rPr>
          <w:rFonts w:ascii="仿宋_GB2312" w:hAnsi="仿宋_GB2312" w:eastAsia="仿宋_GB2312"/>
          <w:sz w:val="28"/>
        </w:rPr>
        <w:t>、筛选</w:t>
      </w:r>
      <w:r>
        <w:rPr>
          <w:rFonts w:ascii="仿宋_GB2312" w:hAnsi="仿宋_GB2312" w:eastAsia="仿宋_GB2312"/>
          <w:sz w:val="28"/>
        </w:rPr>
        <w:t>及相关的基础研究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天然药物（中草药、海洋药物）资源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新活性成分发现及其与</w:t>
      </w:r>
      <w:r>
        <w:rPr>
          <w:rFonts w:ascii="仿宋_GB2312" w:hAnsi="仿宋_GB2312" w:eastAsia="仿宋_GB2312"/>
          <w:sz w:val="28"/>
        </w:rPr>
        <w:t>创新</w:t>
      </w:r>
      <w:r>
        <w:rPr>
          <w:rFonts w:ascii="仿宋_GB2312" w:hAnsi="仿宋_GB2312" w:eastAsia="仿宋_GB2312"/>
          <w:sz w:val="28"/>
        </w:rPr>
        <w:t>药</w:t>
      </w:r>
      <w:r>
        <w:rPr>
          <w:rFonts w:ascii="仿宋_GB2312" w:hAnsi="仿宋_GB2312" w:eastAsia="仿宋_GB2312"/>
          <w:sz w:val="28"/>
        </w:rPr>
        <w:t>物</w:t>
      </w:r>
      <w:r>
        <w:rPr>
          <w:rFonts w:ascii="仿宋_GB2312" w:hAnsi="仿宋_GB2312" w:eastAsia="仿宋_GB2312"/>
          <w:sz w:val="28"/>
        </w:rPr>
        <w:t>开发相关的基础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农业生物关键基因挖掘及其功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要农业生物优异基因资源的挖掘及其生物学功能，高效安全农业生物技术体系的理论基础，基于功能基因育种的分子生物学基础及分子设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农业重要生物灾害发生机理及控制原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要农业生物灾害预警的基础理论，农业生物灾害控制技术的基础，外来有害生物的入侵机理及其控制技术的基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农产品全程安全生产与调控的机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环境保护的基础理论，农产品品质形成机理及其调控技术的基础，农产品有害物质累积规律，安全农产品相关的生产、评价与快速检测的基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纳米技术和功能材料制备新原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纳米材料的制备新技术及性能表征、新效应研究，高性能、高可靠性、环境友好功能材料的制备科学及其组成、结构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绿色化工前沿技术的基础理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品绿色合成的新反应（特别是原子经济反应或高选择性、高效率的反应）、新方法和新技术，利用可再生资源合成化学品的研究，绿色化学品的发现、创制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典型持久性有毒物质控制和废弃物资源化处理关键技术的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典型持久性有毒物质的区域环境过程及对人体和生态的影响，典型持久性有毒物质污染的控制和污染环境修复技术的基础，废弃物资源化处理的关键技术与理论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水资源、土地资源高效可持续利用和自然生态系统的环境响应机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城市化、工业化过程对水土资源可持续利用的影响，水土资源高效节约利用的途径、方法和技术的基础，典型生态系统生态服务功能的评价，物种多样性维持机制，受损水系、湿地、森林生态系统的恢复和修复原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25:00Z</dcterms:created>
  <dc:creator>Bill</dc:creator>
  <dc:description/>
  <dc:language>en-US</dc:language>
  <cp:lastModifiedBy>Bill</cp:lastModifiedBy>
  <dcterms:modified xsi:type="dcterms:W3CDTF">2006-04-20T09:25:00Z</dcterms:modified>
  <cp:revision>1</cp:revision>
  <dc:subject/>
  <dc:title>2006年度浙江省自然科学基金申请指南</dc:title>
</cp:coreProperties>
</file>