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海洋赤潮防灾减灾专家库专家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540"/>
        <w:gridCol w:w="900"/>
        <w:gridCol w:w="360"/>
        <w:gridCol w:w="720"/>
        <w:gridCol w:w="1788"/>
        <w:gridCol w:w="372"/>
        <w:gridCol w:w="540"/>
        <w:gridCol w:w="1742"/>
      </w:tblGrid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出生年月：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身份证号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所在地：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历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位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学专业：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毕业院校：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毕业时间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技术职称：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单位职务：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办公电话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住宅电话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移动电话：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传真号码：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讯地址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邮政编码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现从事专业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研究领域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请在方框内打√，最多可选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生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海洋生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水产养殖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藻类毒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渔业资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赤潮机理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赤潮预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从事赤潮防治研究主要工作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8:00Z</dcterms:created>
  <dc:creator>qxh</dc:creator>
  <dc:description/>
  <dc:language>en-US</dc:language>
  <cp:lastModifiedBy>qxh</cp:lastModifiedBy>
  <dcterms:modified xsi:type="dcterms:W3CDTF">2006-04-21T02:47:00Z</dcterms:modified>
  <cp:revision>1</cp:revision>
  <dc:subject/>
  <dc:title>浙江省海洋赤潮防灾减灾专家库专家申请登记表</dc:title>
</cp:coreProperties>
</file>