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52"/>
        </w:rPr>
      </w:pPr>
      <w:r>
        <w:rPr>
          <w:rFonts w:ascii="隶书" w:hAnsi="隶书" w:eastAsia="隶书"/>
          <w:b/>
          <w:bCs/>
          <w:sz w:val="52"/>
        </w:rPr>
        <w:t>浙 江 大 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第十九期大学生科研训练计划（</w:t>
      </w:r>
      <w:r>
        <w:rPr>
          <w:rFonts w:eastAsia="黑体;SimHei" w:ascii="黑体;SimHei" w:hAnsi="黑体;SimHei"/>
          <w:b/>
          <w:bCs/>
          <w:sz w:val="36"/>
        </w:rPr>
        <w:t>SRTP</w:t>
      </w:r>
      <w:r>
        <w:rPr>
          <w:rFonts w:ascii="黑体;SimHei" w:hAnsi="黑体;SimHei" w:eastAsia="黑体;SimHei"/>
          <w:b/>
          <w:bCs/>
          <w:sz w:val="36"/>
        </w:rPr>
        <w:t>）工作职责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建立组织机构，制定工作职责，是实现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管理职能的重要基础。为深入开展大学生科研训练计划，提高学生科研能力、创新能力和实践动手能力，实现学校提出“研究型、综合型、创新型”的办学目标。为此，特制定浙江大学大学生科研训练计划工作职责，请参照执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bCs/>
          <w:sz w:val="28"/>
        </w:rPr>
        <w:t>组织与管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活动实行学校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二级管理，本科生院教研处为主管职能部门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管理科为具体组织实施部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立本科生科研训练指导小组。设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原则上由主管教学院长或系主任担任，成员由不同学科的专家、教授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管理科组成（</w:t>
      </w:r>
      <w:r>
        <w:rPr>
          <w:rFonts w:cs="宋体;SimSun" w:ascii="宋体;SimSun" w:hAnsi="宋体;SimSun"/>
          <w:sz w:val="24"/>
        </w:rPr>
        <w:t>5---10</w:t>
      </w:r>
      <w:r>
        <w:rPr>
          <w:rFonts w:ascii="宋体;SimSun" w:hAnsi="宋体;SimSun" w:cs="宋体;SimSun"/>
          <w:sz w:val="24"/>
        </w:rPr>
        <w:t>人）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管理科负责日常组织管理工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4"/>
        </w:rPr>
        <w:t>本科生科研训练指导小组实行聘任制，由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定期聘请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指导小组工作职责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制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生科研训练工作实施细则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管理科具体组织实施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组织评审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 xml:space="preserve">项目，按质量排序，确定上报学校立项数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检查、监督、评估和总结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的执行情况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SRTP</w:t>
      </w:r>
      <w:r>
        <w:rPr>
          <w:rFonts w:ascii="宋体;SimSun" w:hAnsi="宋体;SimSun" w:cs="宋体;SimSun"/>
          <w:sz w:val="24"/>
        </w:rPr>
        <w:t>结题答辩小组（</w:t>
      </w:r>
      <w:r>
        <w:rPr>
          <w:rFonts w:cs="宋体;SimSun" w:ascii="宋体;SimSun" w:hAnsi="宋体;SimSun"/>
          <w:sz w:val="24"/>
        </w:rPr>
        <w:t>3--5</w:t>
      </w:r>
      <w:r>
        <w:rPr>
          <w:rFonts w:ascii="宋体;SimSun" w:hAnsi="宋体;SimSun" w:cs="宋体;SimSun"/>
          <w:sz w:val="24"/>
        </w:rPr>
        <w:t>人），组织答辩、评定和成果汇编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经费的管理与使用，并对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有关政策和规定提出意见和建议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/>
          <w:bCs/>
          <w:sz w:val="28"/>
        </w:rPr>
        <w:t>三、 项目负责人和成员工作职责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填报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申请表、中期检查表和结题表，并上传《浙江大学本科生创新网》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立项负责人聘请指导教师和确定参加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组成员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及时记录《浙江大学大学生科研训练项目记录本》内容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项目负责人对校院（系）批准项目负全责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项目组成员应积极配合和参与完成项目的全过程研究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做好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开题、中期检查和结题答辩，撰写《研究成果简介》和优秀成果（论文）发表与推广（产品和专利）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四、 指导教师工作职责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申请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立项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和支持学生完成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所需的实验室、仪器、材料和相关资料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检查、督促学生完成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的执行情况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参加项目开题、中期检查、结题答辩和研究成果的总结与推广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工作的总结与建议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2"/>
      <w:numFmt w:val="chineseCountingThousand"/>
      <w:lvlText w:val="(%4）"/>
      <w:lvlJc w:val="left"/>
      <w:pPr>
        <w:tabs>
          <w:tab w:val="num" w:pos="1980"/>
        </w:tabs>
        <w:ind w:left="1980" w:hanging="720"/>
      </w:pPr>
      <w:rPr/>
    </w:lvl>
    <w:lvl w:ilvl="4">
      <w:start w:val="2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02:00Z</dcterms:created>
  <dc:creator>maoyiping</dc:creator>
  <dc:description/>
  <cp:keywords/>
  <dc:language>en-US</dc:language>
  <cp:lastModifiedBy>dell</cp:lastModifiedBy>
  <cp:lastPrinted>2007-05-09T08:38:00Z</cp:lastPrinted>
  <dcterms:modified xsi:type="dcterms:W3CDTF">2016-02-29T08:19:00Z</dcterms:modified>
  <cp:revision>30</cp:revision>
  <dc:subject/>
  <dc:title>浙 江 大 学</dc:title>
</cp:coreProperties>
</file>