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四：</w:t>
      </w:r>
    </w:p>
    <w:p>
      <w:pPr>
        <w:pStyle w:val="Heading2"/>
        <w:spacing w:lineRule="exact" w:line="580" w:before="0" w:after="156"/>
        <w:ind w:left="-424" w:right="-483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浙江大学</w:t>
      </w:r>
      <w:r>
        <w:rPr>
          <w:rFonts w:eastAsia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eastAsia="方正小标宋_GBK"/>
          <w:sz w:val="44"/>
          <w:szCs w:val="44"/>
        </w:rPr>
        <w:t>博智林机器</w:t>
      </w: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人联合研究中心</w:t>
      </w:r>
    </w:p>
    <w:p>
      <w:pPr>
        <w:pStyle w:val="Heading2"/>
        <w:spacing w:lineRule="exact" w:line="580" w:before="0" w:after="156"/>
        <w:ind w:left="-424" w:right="-483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技术攻关类申请项目信息简表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2"/>
          <w:szCs w:val="32"/>
        </w:rPr>
        <w:t>项目名称：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2"/>
          <w:szCs w:val="32"/>
        </w:rPr>
        <w:softHyphen/>
      </w: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2"/>
          <w:szCs w:val="32"/>
        </w:rPr>
        <w:t>科研方向：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2"/>
          <w:szCs w:val="32"/>
        </w:rPr>
        <w:softHyphen/>
      </w: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2"/>
          <w:szCs w:val="32"/>
        </w:rPr>
        <w:t>申请人姓名：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2"/>
          <w:szCs w:val="32"/>
        </w:rPr>
        <w:softHyphen/>
      </w:r>
      <w:r>
        <w:rPr>
          <w:sz w:val="32"/>
          <w:szCs w:val="32"/>
        </w:rPr>
        <w:t>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2"/>
          <w:szCs w:val="32"/>
        </w:rPr>
        <w:t>依托院系：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2"/>
          <w:szCs w:val="32"/>
        </w:rPr>
        <w:t>合作单位：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2"/>
          <w:szCs w:val="32"/>
        </w:rPr>
        <w:softHyphen/>
      </w: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2"/>
          <w:szCs w:val="32"/>
        </w:rPr>
        <w:t>申请经费（万元）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2"/>
          <w:szCs w:val="32"/>
        </w:rPr>
        <w:t>研究内容摘要（少于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2"/>
          <w:szCs w:val="32"/>
        </w:rPr>
        <w:t>字）：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11"/>
      </w:tblGrid>
      <w:tr>
        <w:trPr>
          <w:trHeight w:val="6825" w:hRule="atLeast"/>
        </w:trPr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kern w:val="0"/>
                <w:sz w:val="32"/>
                <w:szCs w:val="32"/>
              </w:rPr>
              <w:t>研  究  内  容  摘  要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c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nhideWhenUsed/>
    <w:qFormat/>
    <w:rsid w:val="001b1c47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pacing w:val="8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qFormat/>
    <w:rsid w:val="001b1c47"/>
    <w:rPr>
      <w:rFonts w:ascii="Cambria" w:hAnsi="Cambria" w:eastAsia="宋体" w:cs="Times New Roman"/>
      <w:b/>
      <w:bCs/>
      <w:spacing w:val="8"/>
      <w:sz w:val="32"/>
      <w:szCs w:val="32"/>
    </w:rPr>
  </w:style>
  <w:style w:type="character" w:styleId="Style13" w:customStyle="1">
    <w:name w:val="纯文本 字符"/>
    <w:basedOn w:val="DefaultParagraphFont"/>
    <w:link w:val="PlainText"/>
    <w:qFormat/>
    <w:rsid w:val="001b1c47"/>
    <w:rPr>
      <w:rFonts w:ascii="宋体" w:hAnsi="宋体" w:eastAsia="宋体" w:cs="Times New Roman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455d"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sid w:val="00da455d"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da455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1b1c47"/>
    <w:pPr/>
    <w:rPr>
      <w:rFonts w:ascii="宋体" w:hAnsi="宋体" w:eastAsia="宋体" w:cs="Times New Roman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da455d"/>
    <w:pPr>
      <w:jc w:val="lef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455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20:00Z</dcterms:created>
  <dc:creator>hanjj</dc:creator>
  <dc:description/>
  <dc:language>en-US</dc:language>
  <cp:lastModifiedBy>李龙君</cp:lastModifiedBy>
  <dcterms:modified xsi:type="dcterms:W3CDTF">2022-11-14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