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016"/>
            </w:tblGrid>
            <w:tr>
              <w:trPr/>
              <w:tc>
                <w:tcPr>
                  <w:tcW w:w="10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浙江大学本科学生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确认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专业申请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42" w:hRule="atLeast"/>
        </w:trPr>
        <w:tc>
          <w:tcPr>
            <w:tcW w:w="10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175</wp:posOffset>
                      </wp:positionV>
                      <wp:extent cx="6335395" cy="526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5395" cy="526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0"/>
                                    <w:gridCol w:w="2363"/>
                                    <w:gridCol w:w="886"/>
                                    <w:gridCol w:w="617"/>
                                    <w:gridCol w:w="810"/>
                                    <w:gridCol w:w="1908"/>
                                    <w:gridCol w:w="874"/>
                                    <w:gridCol w:w="1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所在学园（详细地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入学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请转入学院、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考总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或理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6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院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院考核小组负责人签字        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公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85pt;height:414.65pt;mso-wrap-distance-left:0pt;mso-wrap-distance-right:9pt;mso-wrap-distance-top:0pt;mso-wrap-distance-bottom:0pt;margin-top:2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0"/>
                              <w:gridCol w:w="2363"/>
                              <w:gridCol w:w="886"/>
                              <w:gridCol w:w="617"/>
                              <w:gridCol w:w="810"/>
                              <w:gridCol w:w="1908"/>
                              <w:gridCol w:w="874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所在学园（详细地址）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转入学院、专业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考总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或理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考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考核小组负责人签字       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公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onprint1">
    <w:name w:val="showonprint1"/>
    <w:basedOn w:val="Style14"/>
    <w:qFormat/>
    <w:rPr>
      <w:vanish/>
    </w:rPr>
  </w:style>
  <w:style w:type="character" w:styleId="Hideonprint">
    <w:name w:val="hideon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0:00Z</dcterms:created>
  <dc:creator>Dell780</dc:creator>
  <dc:description/>
  <cp:keywords/>
  <dc:language>en-US</dc:language>
  <cp:lastModifiedBy>Dell780</cp:lastModifiedBy>
  <cp:lastPrinted>2011-05-31T08:57:00Z</cp:lastPrinted>
  <dcterms:modified xsi:type="dcterms:W3CDTF">2012-05-17T00:47:00Z</dcterms:modified>
  <cp:revision>4</cp:revision>
  <dc:subject/>
  <dc:title>浙江大学本科学生转专业申请表</dc:title>
</cp:coreProperties>
</file>