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建工学院研究生困难补助费管理办法</w:t>
      </w:r>
    </w:p>
    <w:p>
      <w:pPr>
        <w:pStyle w:val="Normal"/>
        <w:spacing w:lineRule="exact" w:line="440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根据《浙江大学研究生困难补助实施办法（修订稿）》的文件规定，学校设立研究生困难补助基金。为加强管理，使用好这笔经费，学院特制定本实施细则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困难补助费使用原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下拨学院的研究生困难补助经费使用，严格按照学校颁布的实施办法执行，做到专款专用，专人负责，专人审批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困难补助费申请条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困难补助费应用于国家计划内招收的全日制在校研究生，申请条件以学校颁布的实施办法为基本准则，学校规定以外的补助申请可视申请者的具体情况，由学院分管领导、研究生科负责人、德育导师或业务导师共同商定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困难补助费补助标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困难补助金额根据申请者家庭经济困难状况确定，临时性困难补助金额一般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至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。其它特殊情况由学院分管领导、研究生科负责人、德育导师或业务导师共同商定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困难补助费申办程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困难补助费由学生本人提出书面申请，所在小班德育导师签署意见后报学院研究生科，审核通过后，通知申请者填写《浙江大学研究生困难补助申请表》，申请者业务导师签署意见后交研究生科，经学院分管领导审核补助金额并签署意见后，由申请者到学校财务处领取补助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除特殊情况外，在学期间已申请并获得困难补助的研究生，原则上不再审批第二次困难补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申请困难补助的研究生，必须以诚信为本，如实反映困难情况，必要时应提供相关证明。凡有弄虚作假、欺骗组织的行为，一经查实，将追回补助款额并给予相应的纪律处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七、本实施细则自公布之日起实行，未尽事宜，由学院研究生科负责解释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985"/>
        <w:rPr/>
      </w:pPr>
      <w:r>
        <w:rPr>
          <w:rFonts w:ascii="宋体;SimSun" w:hAnsi="宋体;SimSun" w:cs="宋体;SimSun"/>
          <w:szCs w:val="21"/>
        </w:rPr>
        <w:t>建筑工程学院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6:00Z</dcterms:created>
  <dc:creator>微软用户</dc:creator>
  <dc:description/>
  <cp:keywords/>
  <dc:language>en-US</dc:language>
  <cp:lastModifiedBy>Dell380</cp:lastModifiedBy>
  <cp:lastPrinted>2009-12-30T14:27:00Z</cp:lastPrinted>
  <dcterms:modified xsi:type="dcterms:W3CDTF">2015-11-24T05:13:00Z</dcterms:modified>
  <cp:revision>20</cp:revision>
  <dc:subject/>
  <dc:title>建工学院研究生困难补助费管理办法实施细则</dc:title>
</cp:coreProperties>
</file>