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>浙江大学函授部自学周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95885</wp:posOffset>
                </wp:positionV>
                <wp:extent cx="1149985" cy="99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每周自学时数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自 学 周   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自 学 总 时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主讲教师：高博青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78.05pt;mso-wrap-distance-left:9pt;mso-wrap-distance-right:9pt;mso-wrap-distance-top:0pt;mso-wrap-distance-bottom:0pt;margin-top:7.5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每周自学时数：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</w:rPr>
                        <w:t>自 学 周   数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自 学 总 时数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 xml:space="preserve">主讲教师：高博青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eastAsia="Times New Roman"/>
        </w:rPr>
        <w:t xml:space="preserve"> </w:t>
      </w:r>
      <w:r>
        <w:rPr/>
        <w:t>2009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学年， 第</w:t>
      </w:r>
      <w:r>
        <w:rPr/>
        <w:t>1</w:t>
      </w:r>
      <w:r>
        <w:rPr>
          <w:rFonts w:ascii="宋体;SimSun" w:hAnsi="宋体;SimSun"/>
        </w:rPr>
        <w:t>学期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 xml:space="preserve">专业  </w:t>
      </w:r>
      <w:r>
        <w:rPr>
          <w:rFonts w:ascii="宋体;SimSun" w:hAnsi="宋体;SimSun"/>
          <w:u w:val="single"/>
        </w:rPr>
        <w:t xml:space="preserve">  土木工程</w:t>
      </w:r>
      <w:r>
        <w:rPr>
          <w:u w:val="single"/>
        </w:rPr>
        <w:t>2007</w:t>
      </w:r>
      <w:r>
        <w:rPr>
          <w:rFonts w:ascii="宋体;SimSun" w:hAnsi="宋体;SimSun"/>
          <w:u w:val="single"/>
        </w:rPr>
        <w:t>专升本</w:t>
      </w:r>
      <w:r>
        <w:rPr>
          <w:rFonts w:ascii="宋体;SimSun" w:hAnsi="宋体;SimSun"/>
        </w:rPr>
        <w:t xml:space="preserve">     课程</w:t>
      </w:r>
      <w:r>
        <w:rPr>
          <w:rFonts w:ascii="宋体;SimSun" w:hAnsi="宋体;SimSun"/>
          <w:u w:val="single"/>
        </w:rPr>
        <w:t xml:space="preserve">  空间结构         </w:t>
      </w:r>
    </w:p>
    <w:tbl>
      <w:tblPr>
        <w:tblW w:w="88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35"/>
        <w:gridCol w:w="735"/>
        <w:gridCol w:w="1221"/>
        <w:gridCol w:w="1392"/>
      </w:tblGrid>
      <w:tr>
        <w:trPr>
          <w:trHeight w:val="8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学 阅 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 作 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28"/>
              </w:rPr>
              <w:t>空间结构的形式和特点</w:t>
            </w:r>
            <w:r>
              <w:rPr>
                <w:sz w:val="28"/>
              </w:rPr>
              <w:t>(1.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应布置作业时的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周内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28"/>
              </w:rPr>
              <w:t>空间结构的形式和特点</w:t>
            </w:r>
            <w:r>
              <w:rPr>
                <w:sz w:val="28"/>
              </w:rPr>
              <w:t>(1.2,1.3,1.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架结构的形式</w:t>
            </w:r>
            <w:r>
              <w:rPr>
                <w:sz w:val="28"/>
              </w:rPr>
              <w:t>(2.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架结构的形式</w:t>
            </w:r>
            <w:r>
              <w:rPr>
                <w:sz w:val="28"/>
              </w:rPr>
              <w:t>(2.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架结构的形式</w:t>
            </w:r>
            <w:r>
              <w:rPr>
                <w:sz w:val="28"/>
              </w:rPr>
              <w:t>(2.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壳结构的形式</w:t>
            </w:r>
            <w:r>
              <w:rPr>
                <w:sz w:val="28"/>
              </w:rPr>
              <w:t>(2.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次作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架的计算分类</w:t>
            </w:r>
            <w:r>
              <w:rPr>
                <w:sz w:val="28"/>
              </w:rPr>
              <w:t>(3.2.1,p48~49)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空间杆系有限元法</w:t>
            </w:r>
            <w:r>
              <w:rPr>
                <w:sz w:val="28"/>
              </w:rPr>
              <w:t>(3.2.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次作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空间杆系有限元法</w:t>
            </w:r>
            <w:r>
              <w:rPr>
                <w:sz w:val="28"/>
              </w:rPr>
              <w:t>(3.2.1)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预期期中面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叉梁系差分法</w:t>
            </w:r>
            <w:r>
              <w:rPr>
                <w:sz w:val="28"/>
              </w:rPr>
              <w:t>(3.2.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次作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架的杆件设计</w:t>
            </w:r>
            <w:r>
              <w:rPr>
                <w:sz w:val="28"/>
              </w:rPr>
              <w:t>(3.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架的节点形式，焊接球的承载力计算、构造及制作过程</w:t>
            </w:r>
            <w:r>
              <w:rPr>
                <w:sz w:val="28"/>
              </w:rPr>
              <w:t>(3.5.1~3.5.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架螺栓球的构造及制作过程</w:t>
            </w:r>
            <w:r>
              <w:rPr>
                <w:sz w:val="28"/>
              </w:rPr>
              <w:t>(3.5.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支座节点的形式及构造</w:t>
            </w:r>
            <w:r>
              <w:rPr>
                <w:sz w:val="28"/>
              </w:rPr>
              <w:t>(3.5.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普通支座及橡胶支座的计算</w:t>
            </w:r>
            <w:r>
              <w:rPr>
                <w:sz w:val="28"/>
              </w:rPr>
              <w:t>(3.5.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架及网壳的制作</w:t>
            </w:r>
            <w:r>
              <w:rPr>
                <w:sz w:val="28"/>
              </w:rPr>
              <w:t>(6.1.2~6.1.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架的施工</w:t>
            </w:r>
            <w:r>
              <w:rPr>
                <w:sz w:val="28"/>
              </w:rPr>
              <w:t>(6.1.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次作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预期期末面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 w:cs="宋体;SimSun"/>
        </w:rPr>
        <w:t>①教材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黑体;SimHei" w:hAnsi="黑体;SimHei" w:cs="宋体;SimSun" w:eastAsia="黑体;SimHei"/>
          <w:u w:val="single"/>
        </w:rPr>
        <w:t>网架与网壳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作者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黑体;SimHei" w:hAnsi="黑体;SimHei" w:cs="宋体;SimSun" w:eastAsia="黑体;SimHei"/>
          <w:u w:val="single"/>
        </w:rPr>
        <w:t>沈祖炎，陈扬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出版社</w:t>
      </w:r>
      <w:r>
        <w:rPr>
          <w:rFonts w:ascii="黑体;SimHei" w:hAnsi="黑体;SimHei" w:cs="宋体;SimSun" w:eastAsia="黑体;SimHei"/>
          <w:u w:val="single"/>
        </w:rPr>
        <w:t xml:space="preserve"> 同济大学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黑体;SimHei" w:cs="宋体;SimSun" w:ascii="黑体;SimHei" w:hAnsi="黑体;SimHei"/>
          <w:u w:val="single"/>
        </w:rPr>
        <w:t>1997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ind w:firstLine="420"/>
        <w:rPr>
          <w:rFonts w:ascii="宋体;SimSun" w:hAnsi="宋体;SimSun" w:eastAsia="仿宋_GB2312" w:cs="宋体;SimSun"/>
          <w:u w:val="single"/>
        </w:rPr>
      </w:pPr>
      <w:r>
        <w:rPr>
          <w:rFonts w:eastAsia="仿宋_GB2312" w:cs="宋体;SimSun" w:ascii="宋体;SimSun" w:hAnsi="宋体;SimSun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参考书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/         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/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出版社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/       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/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自学指导书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/                  </w:t>
      </w:r>
    </w:p>
    <w:p>
      <w:pPr>
        <w:pStyle w:val="Normal"/>
        <w:ind w:right="-716"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习题集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黑体;SimHei" w:hAnsi="黑体;SimHei" w:cs="宋体;SimSun" w:eastAsia="黑体;SimHei"/>
          <w:u w:val="single"/>
        </w:rPr>
        <w:t xml:space="preserve">自编 </w:t>
      </w:r>
      <w:r>
        <w:rPr>
          <w:rFonts w:ascii="宋体;SimSun" w:hAnsi="宋体;SimSun"/>
          <w:u w:val="single"/>
        </w:rPr>
        <w:t xml:space="preserve">           </w:t>
      </w:r>
    </w:p>
    <w:p>
      <w:pPr>
        <w:pStyle w:val="Normal"/>
        <w:ind w:left="420" w:right="-716" w:hanging="210"/>
        <w:rPr/>
      </w:pPr>
      <w:r>
        <w:rPr/>
        <w:t>函授作业请于面授时提交给任课教师。</w:t>
      </w:r>
      <w:r>
        <w:br w:type="page"/>
      </w:r>
    </w:p>
    <w:p>
      <w:pPr>
        <w:pStyle w:val="Normal"/>
        <w:ind w:left="420" w:right="-716" w:hanging="210"/>
        <w:rPr>
          <w:u w:val="single"/>
        </w:rPr>
      </w:pPr>
      <w:r>
        <w:rPr>
          <w:u w:val="single"/>
        </w:rPr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30"/>
        <w:gridCol w:w="37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面授知识要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结构的形式和特点</w:t>
            </w:r>
            <w:r>
              <w:rPr/>
              <w:t>(1.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掌握有哪些空间结构，与过去学过的结构有何不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结构的形式和特点</w:t>
            </w:r>
            <w:r>
              <w:rPr/>
              <w:t>(1.2,1.3,1.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掌握有哪些空间结构，与过去学过的结构有何不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架结构的形式</w:t>
            </w:r>
            <w:r>
              <w:rPr/>
              <w:t>(2.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掌握网架的分类，常用网架形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架结构的形式</w:t>
            </w:r>
            <w:r>
              <w:rPr/>
              <w:t>(2.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掌握网架向选型、网格尺寸、网架高度的确定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架结构的形式</w:t>
            </w:r>
            <w:r>
              <w:rPr/>
              <w:t>(2.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掌握网架的支座布置、排水方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壳结构的形式</w:t>
            </w:r>
            <w:r>
              <w:rPr/>
              <w:t>(2.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了解柱面、球面及扭网壳的形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架的计算分类</w:t>
            </w:r>
            <w:r>
              <w:rPr/>
              <w:t>(3.2.1,p48~49)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了解计算网架的计算模型及方法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杆系有限元法</w:t>
            </w:r>
            <w:r>
              <w:rPr/>
              <w:t>(3.2.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掌据思想及步骤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杆系有限元法</w:t>
            </w:r>
            <w:r>
              <w:rPr/>
              <w:t>(3.2.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掌据思想及步骤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叉梁系差分法</w:t>
            </w:r>
            <w:r>
              <w:rPr/>
              <w:t>(3.2.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掌据思想及步骤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架的杆件设计</w:t>
            </w:r>
            <w:r>
              <w:rPr/>
              <w:t>(3.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掌握选用杆件原则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架的节点形式，焊接球的承载力计算、构造及制作过程</w:t>
            </w:r>
            <w:r>
              <w:rPr/>
              <w:t>(3.5.1~3.5.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了解节点形式、掌握焊接球计算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架螺栓球的构造及制作过程</w:t>
            </w:r>
            <w:r>
              <w:rPr/>
              <w:t>(3.5.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掌握螺栓球组成的材料及传力原理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座节点的形式及构造</w:t>
            </w:r>
            <w:r>
              <w:rPr/>
              <w:t>(3.5.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了解支座节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支座及橡胶支座的计算</w:t>
            </w:r>
            <w:r>
              <w:rPr/>
              <w:t>(3.5.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掌握支座计算要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架及网壳的制作</w:t>
            </w:r>
            <w:r>
              <w:rPr/>
              <w:t>(6.1.2~6.1.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了解制作过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架的施工</w:t>
            </w:r>
            <w:r>
              <w:rPr/>
              <w:t>(6.1.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了解施工方法</w:t>
            </w:r>
          </w:p>
        </w:tc>
      </w:tr>
    </w:tbl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  <w:t>《空间结构》面授提纲</w:t>
      </w:r>
    </w:p>
    <w:p>
      <w:pPr>
        <w:pStyle w:val="Normal"/>
        <w:ind w:left="420" w:right="-716" w:hanging="21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8:00Z</dcterms:created>
  <dc:creator>zjqi</dc:creator>
  <dc:description/>
  <cp:keywords/>
  <dc:language>en-US</dc:language>
  <cp:lastModifiedBy>微软用户</cp:lastModifiedBy>
  <cp:lastPrinted>2004-11-25T10:17:00Z</cp:lastPrinted>
  <dcterms:modified xsi:type="dcterms:W3CDTF">2008-12-24T02:23:00Z</dcterms:modified>
  <cp:revision>10</cp:revision>
  <dc:subject/>
  <dc:title>每周自学时数：3       自 学 周   数：18</dc:title>
</cp:coreProperties>
</file>