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建筑工程学院博士研究生中期考核实施细则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试行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为了深入推进研究生培养机制改革，鼓励博士研究生（以下简称博士生）创造高水平业绩，建立并完善博士生考核与激励机制，切实提高博士生培养质量，根据《</w:t>
      </w:r>
      <w:r>
        <w:rPr>
          <w:sz w:val="24"/>
        </w:rPr>
        <w:t>浙江大学博士研究生中期考核实施办法</w:t>
      </w:r>
      <w:r>
        <w:rPr>
          <w:sz w:val="24"/>
        </w:rPr>
        <w:t>》（浙大研院</w:t>
      </w:r>
      <w:r>
        <w:rPr>
          <w:sz w:val="24"/>
        </w:rPr>
        <w:t>[2012]22</w:t>
      </w:r>
      <w:r>
        <w:rPr>
          <w:sz w:val="24"/>
        </w:rPr>
        <w:t>号）、《</w:t>
      </w:r>
      <w:r>
        <w:rPr>
          <w:sz w:val="24"/>
        </w:rPr>
        <w:t>浙江大学关于完善博士生岗位助学金实施办法的通知</w:t>
      </w:r>
      <w:r>
        <w:rPr>
          <w:sz w:val="24"/>
        </w:rPr>
        <w:t>》（浙大发研</w:t>
      </w:r>
      <w:r>
        <w:rPr>
          <w:sz w:val="24"/>
        </w:rPr>
        <w:t>[</w:t>
      </w:r>
      <w:r>
        <w:rPr>
          <w:sz w:val="24"/>
        </w:rPr>
        <w:t>2013</w:t>
      </w:r>
      <w:r>
        <w:rPr>
          <w:sz w:val="24"/>
        </w:rPr>
        <w:t>]</w:t>
      </w:r>
      <w:r>
        <w:rPr>
          <w:sz w:val="24"/>
        </w:rPr>
        <w:t>122</w:t>
      </w:r>
      <w:r>
        <w:rPr>
          <w:sz w:val="24"/>
        </w:rPr>
        <w:t>号</w:t>
      </w:r>
      <w:bookmarkStart w:id="0" w:name="_GoBack"/>
      <w:bookmarkEnd w:id="0"/>
      <w:r>
        <w:rPr>
          <w:sz w:val="24"/>
        </w:rPr>
        <w:t>）文件精神，结合建筑工程学院实际情况，特制定本实施细则。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auto" w:line="288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组织机构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第一条、学院成立博士生中期考核委员会（以下简称“院考核委”），负责开展博士生考核等事宜。学院研究生科</w:t>
      </w:r>
      <w:bookmarkStart w:id="1" w:name="OLE_LINK7"/>
      <w:bookmarkStart w:id="2" w:name="OLE_LINK6"/>
      <w:r>
        <w:rPr>
          <w:sz w:val="24"/>
        </w:rPr>
        <w:t>负责落实博士生考核各项具体工作</w:t>
      </w:r>
      <w:bookmarkEnd w:id="1"/>
      <w:bookmarkEnd w:id="2"/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auto" w:line="288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时间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第二条、普通博士生在入学一年后进行考核，直接攻博研究生在入学两年后进行考核，硕博连读研究生在转博一年后进行考核。符合考核条件的博士生每个年度均需参加考核，具体考核在每年</w:t>
      </w:r>
      <w:r>
        <w:rPr>
          <w:sz w:val="24"/>
        </w:rPr>
        <w:t>9</w:t>
      </w:r>
      <w:r>
        <w:rPr>
          <w:sz w:val="24"/>
        </w:rPr>
        <w:t>月进行。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auto" w:line="288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核方式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第三条、由博士生填写中期考核表，对本人读博期间的研究工作作出总结，并附科研成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第四条、由导师为主的指导小组根据博士生研究能力、学习能力、研究成果、工作态度等方面作出综合考核，导师组考核结果为合格与不合格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第五条、院考核委依据导师组对博士生的考核结果，并按照《浙江大学建筑工程学院研究生优秀奖学金、荣誉称号评定办法》的计分标准对博士生读博期间的业绩计分，依据计分结果在导师组考核合格的博士生中评选优秀者。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auto" w:line="288" w:before="156" w:after="0"/>
        <w:jc w:val="left"/>
        <w:rPr/>
      </w:pPr>
      <w:r>
        <w:rPr>
          <w:rFonts w:ascii="宋体;SimSun" w:hAnsi="宋体;SimSun" w:cs="宋体;SimSun"/>
          <w:b/>
          <w:sz w:val="24"/>
        </w:rPr>
        <w:t>四、考核结果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第六条、博士生中期最终考核结果分为优秀、合格与不合格，优秀者所占比例不超过考核总人数的</w:t>
      </w:r>
      <w:r>
        <w:rPr>
          <w:sz w:val="24"/>
        </w:rPr>
        <w:t>20%</w:t>
      </w:r>
      <w:r>
        <w:rPr>
          <w:sz w:val="24"/>
        </w:rPr>
        <w:t>，考核结果报学校研究生培养处备案。考核优秀的博士生享受优秀岗位助学金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第七条、考核不合格的博士生，在学制内可申请一次重新考核。重新考核后仍不合格的博士生，应予分流，即淘汰或转为硕士生。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auto" w:line="288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事项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第八条、博士生因出国、休学等原因无法如期参加当年考核的，由博士生本人提出申请，经学院博士生中期考核领导小组审核同意，可延期考核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第九条、通过中期考核的博士生，其享受岗位助学金的等级，根据《</w:t>
      </w:r>
      <w:r>
        <w:rPr>
          <w:sz w:val="24"/>
        </w:rPr>
        <w:t>浙江大学关于完善博士生岗位助学金实施办法的通知</w:t>
      </w:r>
      <w:r>
        <w:rPr>
          <w:sz w:val="24"/>
        </w:rPr>
        <w:t>》执行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本实施细则从</w:t>
      </w:r>
      <w:r>
        <w:rPr>
          <w:sz w:val="24"/>
        </w:rPr>
        <w:t>2013</w:t>
      </w:r>
      <w:r>
        <w:rPr>
          <w:sz w:val="24"/>
        </w:rPr>
        <w:t>年秋季开始实行，由院考核委（研究生科）负责解释。</w:t>
      </w:r>
    </w:p>
    <w:p>
      <w:pPr>
        <w:pStyle w:val="Normal"/>
        <w:ind w:left="4253" w:hanging="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ind w:left="4253" w:hanging="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浙江大学建筑工程学院</w:t>
      </w:r>
    </w:p>
    <w:p>
      <w:pPr>
        <w:pStyle w:val="Normal"/>
        <w:ind w:left="4253" w:hanging="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附件：浙江大学建筑工程学院博士研究生中期考核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大学建筑工程学院博士研究生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中期考核</w:t>
      </w:r>
      <w:r>
        <w:rPr/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3"/>
        <w:gridCol w:w="808"/>
        <w:gridCol w:w="179"/>
        <w:gridCol w:w="630"/>
        <w:gridCol w:w="270"/>
        <w:gridCol w:w="381"/>
        <w:gridCol w:w="879"/>
        <w:gridCol w:w="720"/>
        <w:gridCol w:w="360"/>
        <w:gridCol w:w="900"/>
        <w:gridCol w:w="180"/>
        <w:gridCol w:w="720"/>
        <w:gridCol w:w="536"/>
        <w:gridCol w:w="184"/>
        <w:gridCol w:w="720"/>
      </w:tblGrid>
      <w:tr>
        <w:trPr>
          <w:trHeight w:val="296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简况：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博、普博、提前攻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方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科研成果：（</w:t>
            </w:r>
            <w:r>
              <w:rPr>
                <w:sz w:val="18"/>
              </w:rPr>
              <w:t>类别请注明：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STP</w:t>
            </w:r>
            <w:r>
              <w:rPr>
                <w:sz w:val="18"/>
              </w:rPr>
              <w:t>、一级、核心、专利、专著，署名请注明：本人排序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总人数</w:t>
            </w:r>
            <w:r>
              <w:rPr/>
              <w:t>）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（论文、专利、专著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表刊物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科研成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</w:tr>
      <w:tr>
        <w:trPr>
          <w:trHeight w:val="255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篇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已认真核对所填科研成果，确认无误，并对科研成果的真实性负责。根据业绩，本人拟申请参加博士生优秀岗位助学金评选：□是、□否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博士生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2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（组）评价意见：（就博士生研究能力、学习能力、研究成果、工作态度等方面作出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价结果：</w:t>
            </w:r>
            <w:r>
              <w:rPr>
                <w:b/>
                <w:sz w:val="24"/>
              </w:rPr>
              <w:t>□合格、□不合格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是否推荐参加博士生优秀岗位助学金评选：□是、□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指导教师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533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个人小结</w:t>
            </w:r>
            <w:r>
              <w:rPr/>
              <w:t>（要求不少于</w:t>
            </w:r>
            <w:r>
              <w:rPr/>
              <w:t>1</w:t>
            </w:r>
            <w:r>
              <w:rPr/>
              <w:t>000</w:t>
            </w:r>
            <w:r>
              <w:rPr/>
              <w:t>字）（主要就个人学习、科研等各项工作开展情况作出总结）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注：考核表请导师返回，或装信封密封交学生返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rFonts w:ascii="Times New Roman" w:hAnsi="Times New Roman" w:cs="Times New Roman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4:00Z</dcterms:created>
  <dc:creator>潘贤林</dc:creator>
  <dc:description/>
  <cp:keywords/>
  <dc:language>en-US</dc:language>
  <cp:lastModifiedBy>hp</cp:lastModifiedBy>
  <dcterms:modified xsi:type="dcterms:W3CDTF">2013-11-07T02:33:00Z</dcterms:modified>
  <cp:revision>3</cp:revision>
  <dc:subject/>
  <dc:title>修改稿-浙江大学博士生激励机制改革实施办法</dc:title>
</cp:coreProperties>
</file>