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附件</w:t>
      </w:r>
      <w:r>
        <w:rPr>
          <w:rFonts w:eastAsia="Microsoft YaHei UI" w:cs="Calibri"/>
          <w:b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1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72" w:beforeAutospacing="0" w:before="0" w:afterAutospacing="0" w:after="0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Calibri"/>
          <w:b w:val="false"/>
          <w:i w:val="false"/>
          <w:caps w:val="false"/>
          <w:smallCaps w:val="false"/>
          <w:color w:val="333333"/>
          <w:spacing w:val="7"/>
          <w:sz w:val="34"/>
          <w:szCs w:val="34"/>
          <w:shd w:fill="FFFFFF" w:val="clear"/>
        </w:rPr>
        <w:t> 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68" w:beforeAutospacing="0" w:before="0" w:afterAutospacing="0" w:after="0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安徽省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202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年定向招录选调生职位表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72"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Calibri"/>
          <w:b w:val="false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</w:rPr>
        <w:t> </w:t>
      </w:r>
    </w:p>
    <w:tbl>
      <w:tblPr>
        <w:tblW w:w="8124" w:type="dxa"/>
        <w:jc w:val="left"/>
        <w:tblInd w:w="7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64"/>
        <w:gridCol w:w="1844"/>
        <w:gridCol w:w="1888"/>
        <w:gridCol w:w="1507"/>
        <w:gridCol w:w="1521"/>
      </w:tblGrid>
      <w:tr>
        <w:trPr>
          <w:trHeight w:val="8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职位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代码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职位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名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学历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层次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学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类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招考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计划</w:t>
            </w:r>
          </w:p>
        </w:tc>
      </w:tr>
      <w:tr>
        <w:trPr>
          <w:trHeight w:val="576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0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单位</w:t>
            </w: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博士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研究生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文史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0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单位</w:t>
            </w: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博士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研究生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理工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0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单位</w:t>
            </w: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硕士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研究生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文史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90</w:t>
            </w:r>
          </w:p>
        </w:tc>
      </w:tr>
      <w:tr>
        <w:trPr>
          <w:trHeight w:val="588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0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单位</w:t>
            </w: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硕士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研究生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理工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0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单位</w:t>
            </w: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大学本科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文史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</w:t>
            </w: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0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单位</w:t>
            </w: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288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大学本科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理工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</w:t>
            </w: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合计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18:00Z</dcterms:created>
  <dc:creator>地平线</dc:creator>
  <dc:description/>
  <dc:language>en-US</dc:language>
  <cp:lastModifiedBy>地平线</cp:lastModifiedBy>
  <dcterms:modified xsi:type="dcterms:W3CDTF">2019-11-08T05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