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1</w:t>
      </w:r>
      <w:r>
        <w:rPr>
          <w:rFonts w:ascii="仿宋_GB2312" w:hAnsi="仿宋_GB2312" w:eastAsia="仿宋_GB2312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全程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②部分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③远程指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主要事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cp:keywords/>
  <dc:language>en-US</dc:language>
  <cp:lastModifiedBy>杨旭枫</cp:lastModifiedBy>
  <dcterms:modified xsi:type="dcterms:W3CDTF">2021-08-27T10:44:00Z</dcterms:modified>
  <cp:revision>9</cp:revision>
  <dc:subject/>
  <dc:title>浙江大学2007年暑期社会实践十大优秀指导教师推荐登记表</dc:title>
</cp:coreProperties>
</file>