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="0" w:after="210"/>
        <w:jc w:val="center"/>
        <w:outlineLvl w:val="1"/>
        <w:rPr>
          <w:rFonts w:ascii="方正小标宋简体" w:hAnsi="方正小标宋简体" w:eastAsia="方正小标宋简体" w:cs="宋体"/>
          <w:color w:val="333333"/>
          <w:spacing w:val="8"/>
          <w:kern w:val="0"/>
          <w:sz w:val="33"/>
          <w:szCs w:val="33"/>
        </w:rPr>
      </w:pP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33"/>
          <w:szCs w:val="33"/>
        </w:rPr>
        <w:t>权威解答</w:t>
      </w:r>
      <w:r>
        <w:rPr>
          <w:rFonts w:eastAsia="方正小标宋简体" w:cs="宋体" w:ascii="方正小标宋简体" w:hAnsi="方正小标宋简体"/>
          <w:color w:val="333333"/>
          <w:spacing w:val="8"/>
          <w:kern w:val="0"/>
          <w:sz w:val="33"/>
          <w:szCs w:val="33"/>
        </w:rPr>
        <w:t>|</w:t>
      </w: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33"/>
          <w:szCs w:val="33"/>
        </w:rPr>
        <w:t>调整后的浙江大学</w:t>
      </w:r>
      <w:r>
        <w:rPr>
          <w:rFonts w:eastAsia="方正小标宋简体" w:cs="宋体" w:ascii="方正小标宋简体" w:hAnsi="方正小标宋简体"/>
          <w:color w:val="333333"/>
          <w:spacing w:val="8"/>
          <w:kern w:val="0"/>
          <w:sz w:val="33"/>
          <w:szCs w:val="33"/>
        </w:rPr>
        <w:t>2020</w:t>
      </w: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33"/>
          <w:szCs w:val="33"/>
        </w:rPr>
        <w:t>年度国家建设高水平大学公派研究生项目实施方案变化</w:t>
      </w:r>
      <w:r>
        <w:rPr>
          <w:rFonts w:eastAsia="方正小标宋简体" w:cs="宋体" w:ascii="方正小标宋简体" w:hAnsi="方正小标宋简体"/>
          <w:color w:val="333333"/>
          <w:spacing w:val="8"/>
          <w:kern w:val="0"/>
          <w:sz w:val="33"/>
          <w:szCs w:val="33"/>
        </w:rPr>
        <w:t>Q&amp;A</w:t>
      </w:r>
    </w:p>
    <w:p>
      <w:pPr>
        <w:pStyle w:val="Normal"/>
        <w:widowControl/>
        <w:shd w:val="clear" w:color="auto" w:fill="FFFFFF"/>
        <w:bidi w:val="0"/>
        <w:ind w:firstLine="512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1"/>
        </w:rPr>
        <w:t>根据国家留学基金委发布的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《</w:t>
      </w:r>
      <w:hyperlink r:id="rId2">
        <w:r>
          <w:rPr>
            <w:rStyle w:val="InternetLink"/>
            <w:rFonts w:ascii="Times New Roman" w:hAnsi="Times New Roman" w:cs="宋体" w:eastAsia="仿宋_GB2312"/>
            <w:spacing w:val="8"/>
            <w:kern w:val="0"/>
            <w:sz w:val="24"/>
            <w:szCs w:val="26"/>
          </w:rPr>
          <w:t>关于调整</w:t>
        </w:r>
        <w:r>
          <w:rPr>
            <w:rStyle w:val="InternetLink"/>
            <w:rFonts w:eastAsia="仿宋_GB2312" w:cs="宋体" w:ascii="Times New Roman" w:hAnsi="Times New Roman"/>
            <w:spacing w:val="8"/>
            <w:kern w:val="0"/>
            <w:sz w:val="24"/>
            <w:szCs w:val="26"/>
          </w:rPr>
          <w:t>2020</w:t>
        </w:r>
        <w:r>
          <w:rPr>
            <w:rStyle w:val="InternetLink"/>
            <w:rFonts w:ascii="Times New Roman" w:hAnsi="Times New Roman" w:cs="宋体" w:eastAsia="仿宋_GB2312"/>
            <w:spacing w:val="8"/>
            <w:kern w:val="0"/>
            <w:sz w:val="24"/>
            <w:szCs w:val="26"/>
          </w:rPr>
          <w:t>年部分国家公派出国留学项目工作安排的通知</w:t>
        </w:r>
      </w:hyperlink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》及浙江大学在疫情防控期间的工作安排，结合实际情况，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1"/>
        </w:rPr>
        <w:t>2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1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1"/>
        </w:rPr>
        <w:t>26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1"/>
        </w:rPr>
        <w:t>日浙江大学公布了最新的实施方案，相信大家都有一些问题，那么答案在哪里呢？请看下文：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1"/>
        </w:rPr>
      </w:pP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1"/>
        </w:rPr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与之前的实施方案相比，变化主要体现在哪些方面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根据国家留学基金委的通知要求，我校的实施方案的调整主要集中在以下几个方面：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1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、申报时间发生变化；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、申报程序和途径发生变化；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3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、受疫情影响的外语合格证明提交发生变</w:t>
      </w:r>
      <w:bookmarkStart w:id="0" w:name="_GoBack"/>
      <w:bookmarkEnd w:id="0"/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化；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4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、部分中外合作奖学金项目安排发生变化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我向院系提交各项申请材料的截止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时间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是什么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拟申报项目的同学向院系提交申报材料的截止时间由各院系确定，请关注院系发布的通知，院系完成评审并向研究生院提交材料的截止时间为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3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  <w:lang w:val="en-US" w:eastAsia="zh-CN"/>
        </w:rPr>
        <w:t>27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学校什么时候公布推荐名单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4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1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左右，学校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公布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向国家留学基金委推荐的我校“联合培养博士生”和“攻读博士学位”的名单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我获得了推荐资格后应该在什么时间段在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国家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留学基金委网站提交申请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被推荐研究生应于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4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1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至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4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3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晚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4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时前，列入推荐名单的申请人登录国家公派留学管理信息平台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 xml:space="preserve">http://apply.csc.edu.cn 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）完成网上报名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最终是否录取的结果什么时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间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公布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3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3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国家留学基金委经专家评审后，预计六月底公布结果，请同学们关注国家留学基金委网站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根据疫情情况，以上时间是否还会调整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国家留学基金委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发布的《关于调整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部分国家公派出国留学项目工作安排的通知》中公布的时间为暂定，如后期根据疫情情况有调整，我校将及时通知并公布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提交申报材料的内容是否发生了变化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没有，根据《实施方案》，提交申报材料的项目内容没有变化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申请程序和途径有什么变化吗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受疫情影响，我校暂未确定学生返校时间，申请项目同学应根据《实施方案》的具体要求，采取线上提交申请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eastAsia="zh-CN"/>
        </w:rPr>
        <w:t>，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以所有申请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材料电子版上传研究生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教育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管理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  <w:lang w:val="en-US" w:eastAsia="zh-CN"/>
        </w:rPr>
        <w:t>信息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系统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-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出国境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-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公派研究生项目的方式进行，涉及签名的，可采用电子签名；涉及盖章的，在学校正式开学后盖章。所有纸版材料在正式开学学生返校后再提交。如果还有变化，学校会及时通知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因为疫情无法参加外语考试，还能否申请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对受疫情影响无法按时取得外语合格证明的申请人，允许其先行申报，如获最终录取，录取人员须外语合格后方可派出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我与外方导师如何说明有关情况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建议申请人务必在申请前与邀请方做好沟通，避免因录取时间推迟导致入学通知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/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邀请信自动作废等情况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派出有效期是否发生变化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派出有效期暂时没有发生变化，被录取人员一般应在当年派出，留学资格有效期至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1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12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月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31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日。未按期派出者，其留学资格自动取消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艺术类项目的申报是否也发生变化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是的，艺术类人才培养特别项目（研究生类）参考调整后的高水平项目申报程序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w:drawing>
          <wp:inline distT="0" distB="0" distL="0" distR="0">
            <wp:extent cx="6076950" cy="304800"/>
            <wp:effectExtent l="0" t="0" r="0" b="0"/>
            <wp:docPr id="11" name="图片 3" descr="https://mmbiz.qpic.cn/mmbiz_gif/icmG82DclWPc03Jbz1HibwTgIyic49Fv6rWCtqLkuabib3yB4Vwo5YQeouFgkTvbqCr9xhibc67LNWNpoS9Is383P7g/640?wx_fmt=gif&amp;tp=webp&amp;wxfrom=5&amp;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https://mmbiz.qpic.cn/mmbiz_gif/icmG82DclWPc03Jbz1HibwTgIyic49Fv6rWCtqLkuabib3yB4Vwo5YQeouFgkTvbqCr9xhibc67LNWNpoS9Is383P7g/640?wx_fmt=gif&amp;tp=webp&amp;wxfrom=5&amp;wx_lazy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我想通过国家留学基金委合作渠道，也就是中外合作奖学金项目渠道申报，是否也有变化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部分国外合作项目、中外合作奖学金工作安排顺延，具体请查阅留学基金委网站有关说明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https://www.csc.edu.cn/attached/file/20200220/20200220132945_2772.pdf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w:drawing>
          <wp:inline distT="0" distB="0" distL="0" distR="0">
            <wp:extent cx="6076950" cy="304800"/>
            <wp:effectExtent l="0" t="0" r="0" b="0"/>
            <wp:docPr id="12" name="图片 2" descr="https://mmbiz.qpic.cn/mmbiz_gif/icmG82DclWPc03Jbz1HibwTgIyic49Fv6rWCtqLkuabib3yB4Vwo5YQeouFgkTvbqCr9xhibc67LNWNpoS9Is383P7g/640?wx_fmt=gif&amp;tp=webp&amp;wxfrom=5&amp;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https://mmbiz.qpic.cn/mmbiz_gif/icmG82DclWPc03Jbz1HibwTgIyic49Fv6rWCtqLkuabib3yB4Vwo5YQeouFgkTvbqCr9xhibc67LNWNpoS9Is383P7g/640?wx_fmt=gif&amp;tp=webp&amp;wxfrom=5&amp;wx_lazy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根据疫情防控情况，有关安排是否还会再次调整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根据国家和学校的疫情防控形势，目前我校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度国家公派留学的申报程序和时间安排均按照此次发布的《关于调整浙江大学“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国家建设高水平大学公派研究生项目”实施办法的通知》执行。如果有新的调整，学校会及时公布，请同学们关注研究生院和各院系通知。</w:t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/>
        <w:drawing>
          <wp:inline distT="0" distB="0" distL="0" distR="0">
            <wp:extent cx="6076950" cy="304800"/>
            <wp:effectExtent l="0" t="0" r="0" b="0"/>
            <wp:docPr id="13" name="图片 1" descr="https://mmbiz.qpic.cn/mmbiz_gif/icmG82DclWPc03Jbz1HibwTgIyic49Fv6rWCtqLkuabib3yB4Vwo5YQeouFgkTvbqCr9xhibc67LNWNpoS9Is383P7g/640?wx_fmt=gif&amp;tp=webp&amp;wxfrom=5&amp;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https://mmbiz.qpic.cn/mmbiz_gif/icmG82DclWPc03Jbz1HibwTgIyic49Fv6rWCtqLkuabib3yB4Vwo5YQeouFgkTvbqCr9xhibc67LNWNpoS9Is383P7g/640?wx_fmt=gif&amp;tp=webp&amp;wxfrom=5&amp;wx_lazy=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333333"/>
          <w:spacing w:val="8"/>
          <w:kern w:val="0"/>
          <w:sz w:val="24"/>
          <w:szCs w:val="26"/>
        </w:rPr>
        <w:t>Q</w:t>
      </w:r>
      <w:r>
        <w:rPr>
          <w:rFonts w:ascii="Times New Roman" w:hAnsi="Times New Roman" w:cs="宋体" w:eastAsia="仿宋_GB2312"/>
          <w:b/>
          <w:bCs/>
          <w:color w:val="333333"/>
          <w:spacing w:val="8"/>
          <w:kern w:val="0"/>
          <w:sz w:val="24"/>
          <w:szCs w:val="26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我有其它问题怎么办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Times New Roman" w:hAnsi="Times New Roman" w:eastAsia="仿宋_GB2312" w:cs="宋体"/>
          <w:color w:val="333333"/>
          <w:spacing w:val="8"/>
          <w:kern w:val="0"/>
          <w:sz w:val="24"/>
          <w:szCs w:val="26"/>
        </w:rPr>
      </w:pPr>
      <w:r>
        <w:rPr>
          <w:rFonts w:eastAsia="仿宋_GB2312" w:cs="宋体" w:ascii="Times New Roman" w:hAnsi="Times New Roman"/>
          <w:b/>
          <w:bCs/>
          <w:color w:val="5F9CEF"/>
          <w:spacing w:val="8"/>
          <w:kern w:val="0"/>
          <w:sz w:val="24"/>
          <w:szCs w:val="24"/>
        </w:rPr>
        <w:t>A</w:t>
      </w:r>
      <w:r>
        <w:rPr>
          <w:rFonts w:ascii="Times New Roman" w:hAnsi="Times New Roman" w:cs="宋体" w:eastAsia="仿宋_GB2312"/>
          <w:b/>
          <w:bCs/>
          <w:color w:val="5F9CEF"/>
          <w:spacing w:val="8"/>
          <w:kern w:val="0"/>
          <w:sz w:val="24"/>
          <w:szCs w:val="24"/>
        </w:rPr>
        <w:t>：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同学们可以加入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2020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年浙大国家公派咨询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QQ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群：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916600812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，进群密码：学号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+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姓名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+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留学单位，进群后先阅读群公告和群文件。研究生培养处公派出国办公室电话：</w:t>
      </w:r>
      <w:r>
        <w:rPr>
          <w:rFonts w:eastAsia="仿宋_GB2312" w:cs="宋体" w:ascii="Times New Roman" w:hAnsi="Times New Roman"/>
          <w:color w:val="333333"/>
          <w:spacing w:val="8"/>
          <w:kern w:val="0"/>
          <w:sz w:val="24"/>
          <w:szCs w:val="26"/>
        </w:rPr>
        <w:t>0571-88981407</w:t>
      </w:r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，邮箱：</w:t>
      </w:r>
      <w:hyperlink r:id="rId6">
        <w:r>
          <w:rPr>
            <w:rStyle w:val="InternetLink"/>
            <w:rFonts w:eastAsia="仿宋_GB2312" w:cs="宋体" w:ascii="Times New Roman" w:hAnsi="Times New Roman"/>
            <w:spacing w:val="8"/>
            <w:kern w:val="0"/>
            <w:sz w:val="24"/>
            <w:szCs w:val="26"/>
          </w:rPr>
          <w:t>yjsy_pyc@zju.edu.cn</w:t>
        </w:r>
      </w:hyperlink>
      <w:r>
        <w:rPr>
          <w:rFonts w:ascii="Times New Roman" w:hAnsi="Times New Roman" w:cs="宋体" w:eastAsia="仿宋_GB2312"/>
          <w:color w:val="333333"/>
          <w:spacing w:val="8"/>
          <w:kern w:val="0"/>
          <w:sz w:val="24"/>
          <w:szCs w:val="26"/>
        </w:rPr>
        <w:t>。</w:t>
      </w:r>
    </w:p>
    <w:p>
      <w:pPr>
        <w:pStyle w:val="Normal"/>
        <w:bidi w:val="0"/>
        <w:rPr>
          <w:rFonts w:ascii="Times New Roman" w:hAnsi="Times New Roman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chuguo/s/1807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mailto:yjsy_pyc@zj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7:00Z</dcterms:created>
  <dc:creator>HF</dc:creator>
  <dc:description/>
  <dc:language>en-US</dc:language>
  <cp:lastModifiedBy>月</cp:lastModifiedBy>
  <dcterms:modified xsi:type="dcterms:W3CDTF">2020-02-26T06:2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