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81"/>
        <w:gridCol w:w="1359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10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党员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建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程学院土木工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：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日语：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n2  1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荣誉称号</w:t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红色</w:t>
      </w:r>
      <w:r>
        <w:rPr/>
        <w:t>部分为范例，请根据实际情况修改后</w:t>
      </w:r>
      <w:r>
        <w:rPr/>
        <w:t>将颜色</w:t>
      </w:r>
      <w:r>
        <w:rPr/>
        <w:t>改为黑色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纸质</w:t>
      </w:r>
      <w:r>
        <w:rPr/>
        <w:t>材料</w:t>
      </w:r>
      <w:r>
        <w:rPr/>
        <w:t>一式两份，正反印制。</w:t>
      </w:r>
      <w:r>
        <w:rPr/>
        <w:t>获评</w:t>
      </w:r>
      <w:r>
        <w:rPr/>
        <w:t>后</w:t>
      </w:r>
      <w:r>
        <w:rPr/>
        <w:t>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TL3050</cp:lastModifiedBy>
  <dcterms:modified xsi:type="dcterms:W3CDTF">2019-02-23T08:05:00Z</dcterms:modified>
  <cp:revision>2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