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浙江高联仪器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浙江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甲乙双方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日签订《全数字彩色多普勒超声诊断仪》技术开发（委托）合同，乙方内部合同号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自合同签订以来，甲方提供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支付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；乙方开展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递交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现因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经协商，双方决定终止《全数字彩色多普勒超声诊断仪》合同，自本合同签订之日起互不追究任何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二份，各执一份，具有同等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（公章）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乙方：（公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委托代理人（签章）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委托代理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项目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签订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zju</dc:creator>
  <dc:description/>
  <cp:keywords/>
  <dc:language>en-US</dc:language>
  <cp:lastModifiedBy>zju</cp:lastModifiedBy>
  <cp:lastPrinted>2013-04-12T16:03:00Z</cp:lastPrinted>
  <dcterms:modified xsi:type="dcterms:W3CDTF">2013-07-22T08:04:00Z</dcterms:modified>
  <cp:revision>6</cp:revision>
  <dc:subject/>
  <dc:title/>
</cp:coreProperties>
</file>