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学部关于推荐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级工程博士研究生候选对象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我校获批为工程博士专业学位授予单位，并在电子与信息、能源与环保两个领域开展试点招生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目前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工程博士已顺利入学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工程博士研究生候选对象推荐工作启动。现将相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一、推荐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工程博士研究生候选对象原则上应来自企业，并满足以下条件：（一）已获得硕士学位；（二）已参加或拟参与国家科技重大专项；（三）担任所在单位的技术高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二、工作流程与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（一）动员与电子与信息、能源与环保相关且曾承担国家科技重大专项的各学科联系合作企业，推荐符合条件、且本人有入学意向的候选对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各院（系）学科填写《工程博士候选对象简况表》（附件一）、《工程博士候选对象汇总表》（附件二），并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两个表格的电子版报送工学部。联系人：赵菁，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hdzhao@zju.edu.cn</w:t>
        </w:r>
      </w:hyperlink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8795212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三、其他说明事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工程博士研究生招生工作继续坚持“少而精”的基本原则。学校将在候选对象的基础上按“申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考核”制的方式组织遴选，确定正式招生名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工程博士研究生为全日制入学，按个性化模式进行培养，由学生与导师、学科在学校统一框架下共同商定培养方案与授课时间，经考核后符合毕业条件的学生可同时颁发工程博士学历、学位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工程博士实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左右的弹性学制，学费暂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工程博士候选对象简况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工程博士候选对象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工学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附件一：工程博士候选对象简况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7"/>
        <w:gridCol w:w="2496"/>
        <w:gridCol w:w="1287"/>
        <w:gridCol w:w="20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领域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职务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最高学位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最高学历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最高学位学校名称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国家重大专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责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重大专项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重要工作业绩及任职情况</w:t>
            </w:r>
          </w:p>
        </w:tc>
      </w:tr>
      <w:tr>
        <w:trPr>
          <w:trHeight w:val="2523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能否担任其导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工程博士候选对象简况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3"/>
        <w:gridCol w:w="1399"/>
        <w:gridCol w:w="1400"/>
        <w:gridCol w:w="1400"/>
        <w:gridCol w:w="1400"/>
        <w:gridCol w:w="1400"/>
        <w:gridCol w:w="1168"/>
        <w:gridCol w:w="1168"/>
        <w:gridCol w:w="34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领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重大专项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z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4:00Z</dcterms:created>
  <dc:creator>wz</dc:creator>
  <dc:description/>
  <cp:keywords/>
  <dc:language>en-US</dc:language>
  <cp:lastModifiedBy>USER</cp:lastModifiedBy>
  <dcterms:modified xsi:type="dcterms:W3CDTF">2012-11-15T06:40:00Z</dcterms:modified>
  <cp:revision>5</cp:revision>
  <dc:subject/>
  <dc:title>研究生院关于推荐2013级工程博士研究生候选对象的通知</dc:title>
</cp:coreProperties>
</file>