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申请步骤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一）：提交申请（具体时间请按照“答辩流程”中通知时间执行）：</w:t>
      </w:r>
    </w:p>
    <w:p>
      <w:pPr>
        <w:pStyle w:val="D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Cs w:val="21"/>
        </w:rPr>
        <w:t>登陆</w:t>
      </w:r>
      <w:r>
        <w:rPr>
          <w:rFonts w:ascii="Arial" w:hAnsi="Arial" w:cs="Arial"/>
          <w:color w:val="000000"/>
          <w:szCs w:val="21"/>
        </w:rPr>
        <w:t>“</w:t>
      </w:r>
      <w:r>
        <w:rPr>
          <w:color w:val="000000"/>
          <w:szCs w:val="21"/>
        </w:rPr>
        <w:t>全日制研究生信息系统登录</w:t>
      </w:r>
      <w:r>
        <w:rPr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录入各项信息，具体操作步骤如下图：</w:t>
      </w:r>
    </w:p>
    <w:p>
      <w:pPr>
        <w:pStyle w:val="Normal"/>
        <w:widowControl/>
        <w:spacing w:before="280" w:after="28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57800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297360"/>
                            <a:ext cx="4572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点击相关模块准确录入相应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4781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506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194560"/>
                            <a:ext cx="52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2194560"/>
                            <a:ext cx="1285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成果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676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75000"/>
                            <a:ext cx="720" cy="170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3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37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75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297360"/>
                            <a:ext cx="12384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信息录入(请准确完整地录入上报信息，否则影响学位授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744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506880"/>
                            <a:ext cx="6094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学位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272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144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1276200"/>
                            <a:ext cx="1009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学习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144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1276200"/>
                            <a:ext cx="19620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过程（读书报告、开题报告、预答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737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581760"/>
                            <a:ext cx="100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导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7.4pt" coordorigin="0,0" coordsize="8280,5148">
                <v:rect id="shape_0" stroked="f" o:allowincell="f" style="position:absolute;left:0;top:0;width:827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468;width:719;height:374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点击相关模块准确录入相应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,2328" to="1509,2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79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3456;width:8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9;top:3456;width:2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成果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0,1065" to="1509,1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0,1063" to="115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,3743" to="150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3742" to="276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1064" to="2769,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468;width:1949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信息录入(请准确完整地录入上报信息，否则影响学位授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0,1173" to="5059,1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0;top:798;width:95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20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2276" to="2769,2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2010;width:1589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学习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0,2275" to="4729,2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0;top:2010;width:308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过程（读书报告、开题报告、预答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0,1161" to="6419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916;width:1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导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注：“个人学习计划”模块的维护和审核请参照《关于研究生毕业课程学分审核有关事项的通知》操作。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ingLiU;細明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ingLiU;細明體"/>
    </w:rPr>
  </w:style>
  <w:style w:type="character" w:styleId="WW8Num10z0">
    <w:name w:val="WW8Num10z0"/>
    <w:qFormat/>
    <w:rPr>
      <w:rFonts w:eastAsia="MingLiU;細明體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">
    <w:name w:val="d"/>
    <w:basedOn w:val="Normal"/>
    <w:qFormat/>
    <w:pPr>
      <w:widowControl/>
      <w:spacing w:before="360" w:after="0"/>
      <w:jc w:val="left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微软用户</dc:creator>
  <dc:description/>
  <cp:keywords/>
  <dc:language>en-US</dc:language>
  <cp:lastModifiedBy>微软用户</cp:lastModifiedBy>
  <dcterms:modified xsi:type="dcterms:W3CDTF">2013-12-06T07:30:00Z</dcterms:modified>
  <cp:revision>4</cp:revision>
  <dc:subject/>
  <dc:title>根据浙江大学研究生院“关于研究生提交学位申请截止时间及有关事项的通知”，建工学院每年分春夏秋冬四次（3月30日、6月30日、9月30日、12月30日）授予硕士学位</dc:title>
</cp:coreProperties>
</file>