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潘家铮水电奖学金”研究生申请推荐</w:t>
      </w:r>
      <w:r>
        <w:rPr/>
        <w:t>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440"/>
        <w:gridCol w:w="1620"/>
        <w:gridCol w:w="180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研究生类别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硕士生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习成绩及排名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通讯地址及联系方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研究生学术研究成果、论文发表及获奖情况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可另加附页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导师对研究生评定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276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院校领导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小组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潘家铮水电奖学金评审委员会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4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24:00Z</dcterms:created>
  <dc:creator>MC SYSTEM</dc:creator>
  <dc:description/>
  <cp:keywords/>
  <dc:language>en-US</dc:language>
  <cp:lastModifiedBy>MC SYSTEM</cp:lastModifiedBy>
  <dcterms:modified xsi:type="dcterms:W3CDTF">2010-05-11T01:24:00Z</dcterms:modified>
  <cp:revision>1</cp:revision>
  <dc:subject/>
  <dc:title>“潘家铮水电奖学金”研究生申请推荐表</dc:title>
</cp:coreProperties>
</file>