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工学院</w:t>
      </w:r>
      <w:r>
        <w:rPr/>
        <w:t>2007~2008</w:t>
      </w:r>
      <w:r>
        <w:rPr/>
        <w:t>学年冬学期研究生专业课考试安排</w:t>
      </w:r>
    </w:p>
    <w:tbl>
      <w:tblPr>
        <w:tblW w:w="107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09"/>
        <w:gridCol w:w="699"/>
        <w:gridCol w:w="3600"/>
        <w:gridCol w:w="1555"/>
        <w:gridCol w:w="107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代建筑文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杨秉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非线性稳定性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关富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广义复合地基理论及其工程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龚晓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非线性仿真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胡云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形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徐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（二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各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评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华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李王鸣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0+</w:t>
            </w: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下午（周四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紫金港月芽楼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楼规划系机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顾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古城与古建筑保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宣建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历史及地域环境下的建筑设计（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各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基础工程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陈云敏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陈仁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上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--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钢筋混凝土结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金伟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结构力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陈水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上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网架与网壳结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董石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赵阳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稳定理论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童根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上午（周五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流体力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孙志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1+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上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分析的有限元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徐荣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上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工程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马纯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下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土木科技馆</w:t>
            </w:r>
            <w:r>
              <w:rPr>
                <w:color w:val="000000"/>
                <w:spacing w:val="-20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统计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温海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王佳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下午（周五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土木科技馆</w:t>
            </w:r>
            <w:r>
              <w:rPr>
                <w:color w:val="000000"/>
                <w:spacing w:val="-20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学进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楼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上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溪东二机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理实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三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紫金港月芽楼</w:t>
            </w:r>
            <w:r>
              <w:rPr>
                <w:color w:val="000000"/>
                <w:spacing w:val="-20"/>
              </w:rPr>
              <w:t>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室内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李文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下午（周五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紫金港月芽楼</w:t>
            </w:r>
            <w:r>
              <w:rPr>
                <w:color w:val="000000"/>
                <w:spacing w:val="-20"/>
              </w:rPr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防灾工程学导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赵永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试验检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黄志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上午（周四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建筑评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罗卿平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王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紫金港月芽楼</w:t>
            </w:r>
            <w:r>
              <w:rPr>
                <w:color w:val="000000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顾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建工学院</w:t>
      </w:r>
      <w:r>
        <w:rPr/>
        <w:t>2007~2008</w:t>
      </w:r>
      <w:r>
        <w:rPr/>
        <w:t>学年冬学期研究生专业课考试安排</w:t>
      </w:r>
    </w:p>
    <w:tbl>
      <w:tblPr>
        <w:tblW w:w="1089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08"/>
        <w:gridCol w:w="650"/>
        <w:gridCol w:w="3761"/>
        <w:gridCol w:w="1615"/>
        <w:gridCol w:w="107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任课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  <w:t>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优化原理与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刘国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上午（周四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路琳琳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外城市发展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李王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岩石力学基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我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土工抗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蔡袁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徐长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岩土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朱向荣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谢新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+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隧道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王立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胡亚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城市管网系统设计理论与最优化运行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土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柳景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预应力混凝土设计理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陈伟球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孙晓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容量与污染控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姚炎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+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海岸环境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邱建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+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系统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毛义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原理与应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李富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+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房地产经济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周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与建筑整体设计导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朱宇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+</w:t>
            </w: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复杂介质数值分析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吕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钢与钢混组合结构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治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细微观力学及应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陈伟球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杨仲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长隧道交通防火专题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黄志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专题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饶传坤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水水文学进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朱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西溪东二机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试验测试技术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柏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  <w:r>
              <w:rPr/>
              <w:t>4</w:t>
            </w:r>
            <w:r>
              <w:rPr/>
              <w:t>—</w:t>
            </w:r>
            <w:r>
              <w:rPr/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吴文明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试验测试技术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奎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路琳琳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试验测试技术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俞亚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--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邬亚芳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14:00Z</dcterms:created>
  <dc:creator>张玉红</dc:creator>
  <dc:description/>
  <dc:language>en-US</dc:language>
  <cp:lastModifiedBy>张玉红</cp:lastModifiedBy>
  <cp:lastPrinted>2007-11-27T10:46:00Z</cp:lastPrinted>
  <dcterms:modified xsi:type="dcterms:W3CDTF">2007-12-29T03:23:00Z</dcterms:modified>
  <cp:revision>4</cp:revision>
  <dc:subject/>
  <dc:title>建工学院2006~2007学年春学期研究生专业课期末考试一览表</dc:title>
</cp:coreProperties>
</file>