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建工学院立项活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518"/>
        <w:gridCol w:w="27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活动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办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点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策划应当包括活动的目的、意义，以及具体的实施细则、负责人等等。同时包括策划的预算表。（此处附《团支部活动经费预算》表）</w:t>
            </w:r>
          </w:p>
        </w:tc>
      </w:tr>
      <w:tr>
        <w:trPr>
          <w:trHeight w:val="30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批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cp:keywords/>
  <dc:language>en-US</dc:language>
  <cp:lastModifiedBy>luolinghui</cp:lastModifiedBy>
  <dcterms:modified xsi:type="dcterms:W3CDTF">2018-04-08T01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