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工学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硕士研究生复试时间地点安排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42"/>
      </w:tblGrid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试时间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有学科考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语集中听力测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21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B226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B230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B33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B328</w:t>
            </w:r>
            <w:r>
              <w:rPr>
                <w:rFonts w:ascii="华文仿宋" w:hAnsi="华文仿宋" w:cs="华文仿宋" w:eastAsia="华文仿宋"/>
                <w:szCs w:val="21"/>
              </w:rPr>
              <w:t>、多动能厅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历史与理论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月牙楼建筑系资料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2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月牙楼</w:t>
            </w:r>
            <w:r>
              <w:rPr>
                <w:rFonts w:eastAsia="华文仿宋" w:cs="华文仿宋" w:ascii="华文仿宋" w:hAnsi="华文仿宋"/>
                <w:szCs w:val="21"/>
              </w:rPr>
              <w:t>308</w:t>
            </w:r>
          </w:p>
        </w:tc>
      </w:tr>
      <w:tr>
        <w:trPr>
          <w:trHeight w:val="7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设计及其理论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城市规划与设计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3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32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技术科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紫金港校区月牙楼建筑系馆</w:t>
            </w:r>
            <w:r>
              <w:rPr>
                <w:rFonts w:eastAsia="华文仿宋" w:cs="华文仿宋" w:ascii="华文仿宋" w:hAnsi="华文仿宋"/>
                <w:szCs w:val="21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岩土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2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2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4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构工程（钢筋混凝土结构与砌体结构、钢结构、结构计算机分析、结构可靠度与耐久性、结构风工程、结构振动与工程抗灾、结构加固工程方向）（空间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23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B2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23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B230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政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512</w:t>
            </w:r>
          </w:p>
        </w:tc>
      </w:tr>
      <w:tr>
        <w:trPr>
          <w:trHeight w:val="5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桥梁与隧道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笔试面试时间：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B711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程管理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529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防灾减灾工程及防护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笔试面试时间：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B807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结构工程（建材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笔试面试时间：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A804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道路与铁道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笔试面试时间：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B711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水文学及水资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B532</w:t>
            </w:r>
          </w:p>
        </w:tc>
      </w:tr>
      <w:tr>
        <w:trPr>
          <w:trHeight w:val="4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水力学及河流动力学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B507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水工结构工程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海洋建筑物与环境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332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港口、海岸及近海工程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船舶与海洋结构物设计制造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建筑与土木工程（工程硕士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3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B332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B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0:00Z</dcterms:created>
  <dc:creator>qq</dc:creator>
  <dc:description/>
  <cp:keywords/>
  <dc:language>en-US</dc:language>
  <cp:lastModifiedBy>qq</cp:lastModifiedBy>
  <cp:lastPrinted>2009-03-31T10:10:00Z</cp:lastPrinted>
  <dcterms:modified xsi:type="dcterms:W3CDTF">2009-03-31T08:40:00Z</dcterms:modified>
  <cp:revision>22</cp:revision>
  <dc:subject/>
  <dc:title>学科名称</dc:title>
</cp:coreProperties>
</file>