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4-2015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奖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结合本人在科研学习、社会工作等方面的综合表现如实填写，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5-12-24T05:37:00Z</dcterms:modified>
  <cp:revision>19</cp:revision>
  <dc:subject/>
  <dc:title>浙江大学2010-2011学年土木建筑规划教育基金奖学金登记表</dc:title>
</cp:coreProperties>
</file>