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浙江大学研究生教育教学成果培育项目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支 撑 材 料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项目名称：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所属科类：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撑材料清单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相关支撑材料：另起一页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223c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223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44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23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223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9:00Z</dcterms:created>
  <dc:creator>ZYD</dc:creator>
  <dc:description/>
  <dc:language>en-US</dc:language>
  <cp:lastModifiedBy>张雨迪</cp:lastModifiedBy>
  <dcterms:modified xsi:type="dcterms:W3CDTF">2018-11-12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