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研究生</w:t>
      </w:r>
      <w:r>
        <w:rPr>
          <w:b/>
          <w:sz w:val="44"/>
          <w:szCs w:val="44"/>
        </w:rPr>
        <w:t>教育</w:t>
      </w:r>
      <w:r>
        <w:rPr>
          <w:b/>
          <w:sz w:val="44"/>
          <w:szCs w:val="44"/>
        </w:rPr>
        <w:t>教学成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育项目申报表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</w:tblGrid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负责人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填写第一完成人姓名</w:t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牵头单位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学院（系）名称</w:t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属科类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研究生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2018 </w:t>
      </w:r>
      <w:r>
        <w:rPr>
          <w:rFonts w:ascii="宋体;SimSun" w:hAnsi="宋体;SimSun" w:cs="宋体;SimSun"/>
          <w:b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 xml:space="preserve">11 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名称：应准确、简明地反映出项目的主要内容和特征，字数（含符号）不超过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个汉字。教学项目如为教材，在项目名称后加写（教材）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项目所属科类：哲学，经济学，法学，教育学，文学，历史学，理学，工学，农学，医学，管理学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艺术学，其他（政治思想教育、素质教育、评估、教育技术研究与应用等）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项目曾获奖励情况：指学校、地方政府和国务院有关部门设立的教学奖励；经登记常设的社会力量设立的教学奖励，但不包括商业性的奖励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项目起止时间：起始时间指立项研究、开始研制日期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完成时间指项目开始实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包括试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或通过验收、鉴定的日期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项目主要解决的教学问题及解决问题的方法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是考核、评价该项目是否符合培育条件的主要依据，字数一般不超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个汉字。凡涉及到该项项目实质内容的说明、论据及实验结果等，均应直接叙述，不要采取“见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附件”的表达形式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创新点：是项目详细内容在创新性方面的归纳与提炼。应简明、准确、完整地阐述，每个创新点的提出须是相对独立存在的。字数不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个汉字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应用情况：应在栏目内，就项目的应用、推广情况及预期应用前景进行阐述，或就项目在国内外公开发行的书刊中的评价及引用情况进行阐述。字数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个汉字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一、项目</w:t>
      </w:r>
      <w:r>
        <w:rPr/>
        <w:t>简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835"/>
        <w:gridCol w:w="1417"/>
        <w:gridCol w:w="1836"/>
      </w:tblGrid>
      <w:tr>
        <w:trPr>
          <w:trHeight w:val="493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/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5909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拟解决的教学问题及解决问题的方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的创新点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汉字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项目的推广与应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已经取得的教学研究成果及已有的推广应用基础、未来进一步推广应用的前景，不超过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3163" w:hRule="atLeast"/>
          <w:cantSplit w:val="true"/>
        </w:trPr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培育建设方案（包含培育的目标、培育的内容、培育的实施方案及时间安排、教研论文等成果的发表计划等，不超过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项目培育建设方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项目参与人员情况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42"/>
        <w:gridCol w:w="2439"/>
        <w:gridCol w:w="1554"/>
        <w:gridCol w:w="2293"/>
      </w:tblGrid>
      <w:tr>
        <w:trPr>
          <w:trHeight w:val="46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本 人 签 名：</w:t>
            </w:r>
          </w:p>
          <w:p>
            <w:pPr>
              <w:pStyle w:val="Normal"/>
              <w:widowControl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项目参与人员情</w:t>
      </w:r>
      <w:r>
        <w:rPr/>
        <w:t>况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9"/>
        <w:gridCol w:w="2578"/>
        <w:gridCol w:w="1562"/>
        <w:gridCol w:w="2308"/>
      </w:tblGrid>
      <w:tr>
        <w:trPr>
          <w:trHeight w:val="43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)</w:t>
            </w:r>
            <w:r>
              <w:rPr>
                <w:rFonts w:ascii="仿宋_GB2312" w:hAnsi="仿宋_GB2312" w:eastAsia="仿宋_GB2312"/>
                <w:sz w:val="24"/>
              </w:rPr>
              <w:t>参与人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6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 签 名：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330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四、推荐及评审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402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推荐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盖章：</w:t>
            </w:r>
          </w:p>
          <w:p>
            <w:pPr>
              <w:pStyle w:val="Normal"/>
              <w:spacing w:before="312" w:after="0"/>
              <w:ind w:left="462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合申报单位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盖章：</w:t>
            </w:r>
          </w:p>
          <w:p>
            <w:pPr>
              <w:pStyle w:val="Normal"/>
              <w:spacing w:before="312" w:after="0"/>
              <w:ind w:left="46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盖章：</w:t>
            </w:r>
          </w:p>
          <w:p>
            <w:pPr>
              <w:pStyle w:val="Normal"/>
              <w:spacing w:before="312" w:after="0"/>
              <w:ind w:left="46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盖章：</w:t>
            </w:r>
          </w:p>
          <w:p>
            <w:pPr>
              <w:pStyle w:val="Normal"/>
              <w:spacing w:before="312" w:after="0"/>
              <w:ind w:left="46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  <w:r>
              <w:rPr>
                <w:rFonts w:ascii="仿宋_GB2312" w:hAnsi="仿宋_GB2312" w:eastAsia="仿宋_GB2312"/>
                <w:sz w:val="24"/>
              </w:rPr>
              <w:t>专家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27:00Z</dcterms:created>
  <dc:creator>番茄花园</dc:creator>
  <dc:description/>
  <cp:keywords/>
  <dc:language>en-US</dc:language>
  <cp:lastModifiedBy>张雨迪</cp:lastModifiedBy>
  <cp:lastPrinted>2018-01-20T17:00:00Z</cp:lastPrinted>
  <dcterms:modified xsi:type="dcterms:W3CDTF">2018-11-12T05:50:00Z</dcterms:modified>
  <cp:revision>16</cp:revision>
  <dc:subject/>
  <dc:title>省教育厅关于开展2009年江苏省高等</dc:title>
</cp:coreProperties>
</file>