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造师执业资格（建筑工程二级）考前培训报名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填表单位：（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9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课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单位填表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电话：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填表日期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：一、各科目代码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设工程法规及相关知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建设工程项目管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建设工程管理与实务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二、参加三门课程培训的请在培训课目一栏填写“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0:00Z</dcterms:created>
  <dc:creator>wlk</dc:creator>
  <dc:description/>
  <cp:keywords/>
  <dc:language>en-US</dc:language>
  <cp:lastModifiedBy>王艳(王艳)</cp:lastModifiedBy>
  <dcterms:modified xsi:type="dcterms:W3CDTF">2012-02-23T03:50:00Z</dcterms:modified>
  <cp:revision>2</cp:revision>
  <dc:subject/>
  <dc:title>附件2：</dc:title>
</cp:coreProperties>
</file>