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单项奖申请表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拟申报奖项（打”√”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社会实践单项奖  （ ）社会工作单项奖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440"/>
        <w:gridCol w:w="720"/>
        <w:gridCol w:w="816"/>
        <w:gridCol w:w="984"/>
        <w:gridCol w:w="1440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申报其它奖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介绍参加社会工作、社会实践及取得成绩等情况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列举个人主要科研业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德育导师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</w:tc>
      </w:tr>
      <w:tr>
        <w:trPr>
          <w:trHeight w:val="1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信息，确认无误，并对所填信息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40"/>
        <w:gridCol w:w="900"/>
        <w:gridCol w:w="3240"/>
        <w:gridCol w:w="1260"/>
        <w:gridCol w:w="1170"/>
      </w:tblGrid>
      <w:tr>
        <w:trPr>
          <w:tblHeader w:val="true"/>
          <w:trHeight w:val="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对象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金额</w:t>
            </w:r>
          </w:p>
        </w:tc>
      </w:tr>
      <w:tr>
        <w:trPr>
          <w:trHeight w:val="1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单项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奖励在本学年中参加校、院组织或安排的社会实践、挂职锻炼等活动并取得较大成绩的研究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18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单项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奖励在群众组织、党团活动、班级工作、社团工作、公益活动中组织管理能力较强、投入时间多并取得显著成绩、担任三学期以上的研究生干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获单项奖需在某一方面（社会实践、社会工作）表现突出，无须要获“优秀研究生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ml10tal">
    <w:name w:val="fl ml10 ta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6:00Z</dcterms:created>
  <dc:creator>Dell380</dc:creator>
  <dc:description/>
  <cp:keywords/>
  <dc:language>en-US</dc:language>
  <cp:lastModifiedBy>微软用户</cp:lastModifiedBy>
  <cp:lastPrinted>2013-10-13T10:19:00Z</cp:lastPrinted>
  <dcterms:modified xsi:type="dcterms:W3CDTF">2015-09-17T13:19:00Z</dcterms:modified>
  <cp:revision>14</cp:revision>
  <dc:subject/>
  <dc:title>奖项名称</dc:title>
</cp:coreProperties>
</file>