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 xml:space="preserve">                  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建工学院实验中心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暑期值班安排表</w:t>
      </w:r>
    </w:p>
    <w:tbl>
      <w:tblPr>
        <w:tblW w:w="140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30"/>
        <w:gridCol w:w="1905"/>
        <w:gridCol w:w="3045"/>
        <w:gridCol w:w="2175"/>
        <w:gridCol w:w="3075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564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564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564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丽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27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丽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27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39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39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39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89717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89717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孔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8261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孔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8261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佳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90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佳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90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佳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90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81142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81142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81142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58135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58135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荣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067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荣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067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欣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22606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欣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22606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欣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22606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83667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1683667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83667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军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6627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军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6627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6769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6769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企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7828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企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7828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企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7828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180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朋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958332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朋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958332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立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566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立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566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  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72051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  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72051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8179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8179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8179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9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值班</w:t>
      </w:r>
      <w:r>
        <w:rPr>
          <w:rFonts w:ascii="宋体;SimSun" w:hAnsi="宋体;SimSun" w:cs="宋体;SimSun"/>
          <w:sz w:val="24"/>
          <w:szCs w:val="24"/>
        </w:rPr>
        <w:t>地点为各位值班老师办公室，有事可电话联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</w:p>
    <w:p>
      <w:pPr>
        <w:pStyle w:val="Normal"/>
        <w:spacing w:lineRule="auto" w:line="360"/>
        <w:ind w:left="361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职责。值班老师负责值班区域所有实验室安全巡视工作，并负责填写值班情况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件“值班情况表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巡查时如发现实验室、区域有异常时请如实记录状况，并第一时间联系该实验室联系人；如有必要，应马上上报带班领导。无异常情况可填写“巡查区域情况正常”。该表请各值班人签字留档备查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班带班领导必须保证带班时间段内能随叫随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暑假建工实验中心值班情况表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89"/>
        <w:gridCol w:w="2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验室（房间）、区域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1:00Z</dcterms:created>
  <dc:creator>zhubing</dc:creator>
  <dc:description/>
  <cp:keywords/>
  <dc:language>en-US</dc:language>
  <cp:lastModifiedBy>DELL</cp:lastModifiedBy>
  <cp:lastPrinted>2016-01-05T13:12:00Z</cp:lastPrinted>
  <dcterms:modified xsi:type="dcterms:W3CDTF">2025-07-0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1205F7C847A6B9555C521C37D9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3YTkzZWM3MDE3N2IwYTY2MTgyNmU1MmJjYTcwMmYiLCJ1c2VySWQiOiIxNjY0MDY5NzU3In0=</vt:lpwstr>
  </property>
  <property fmtid="{D5CDD505-2E9C-101B-9397-08002B2CF9AE}" pid="5" name="commondata">
    <vt:lpwstr>commondata</vt:lpwstr>
  </property>
</Properties>
</file>