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ind w:firstLine="66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中华人民共和国国家标准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GB/T 14885-2010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代替 </w:t>
      </w:r>
      <w:r>
        <w:rPr>
          <w:rFonts w:eastAsia="黑体;SimHei" w:ascii="黑体;SimHei" w:hAnsi="黑体;SimHei"/>
        </w:rPr>
        <w:t>GB/T 14885-1994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固定资产分类与代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Arial Narrow" w:hAnsi="Arial Narrow" w:eastAsia="黑体;SimHei" w:cs="Arial Narrow"/>
          <w:b/>
          <w:b/>
          <w:sz w:val="32"/>
        </w:rPr>
      </w:pPr>
      <w:r>
        <w:rPr>
          <w:rFonts w:eastAsia="黑体;SimHei" w:cs="Arial Narrow" w:ascii="Arial Narrow" w:hAnsi="Arial Narrow"/>
          <w:b/>
          <w:sz w:val="32"/>
        </w:rPr>
        <w:t>Classification and codes for fixed assets</w:t>
      </w:r>
    </w:p>
    <w:p>
      <w:pPr>
        <w:pStyle w:val="Normal"/>
        <w:jc w:val="center"/>
        <w:rPr>
          <w:rFonts w:ascii="黑体;SimHei" w:hAnsi="黑体;SimHei" w:eastAsia="黑体;SimHei" w:cs="Arial Narrow"/>
          <w:b/>
          <w:b/>
          <w:sz w:val="32"/>
        </w:rPr>
      </w:pPr>
      <w:r>
        <w:rPr>
          <w:rFonts w:eastAsia="黑体;SimHei" w:cs="Arial Narrow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11-01-10</w:t>
      </w:r>
      <w:r>
        <w:rPr>
          <w:rFonts w:ascii="黑体;SimHei" w:hAnsi="黑体;SimHei" w:eastAsia="黑体;SimHei"/>
          <w:b/>
          <w:sz w:val="28"/>
        </w:rPr>
        <w:t xml:space="preserve">发布                                     </w:t>
      </w:r>
      <w:r>
        <w:rPr>
          <w:rFonts w:eastAsia="黑体;SimHei" w:ascii="黑体;SimHei" w:hAnsi="黑体;SimHei"/>
          <w:b/>
          <w:sz w:val="28"/>
        </w:rPr>
        <w:t>2011-05-01</w:t>
      </w:r>
      <w:r>
        <w:rPr>
          <w:rFonts w:ascii="黑体;SimHei" w:hAnsi="黑体;SimHei" w:eastAsia="黑体;SimHei"/>
          <w:b/>
          <w:sz w:val="28"/>
        </w:rPr>
        <w:t>实施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发布单位： 中华人民共和国国家质量监督检验检疫总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134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ind w:firstLine="166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中国国家标准化管理委员会</w:t>
      </w:r>
    </w:p>
    <w:p>
      <w:pPr>
        <w:pStyle w:val="Normal"/>
        <w:jc w:val="center"/>
        <w:rPr/>
      </w:pPr>
      <w:r>
        <w:rPr/>
        <w:t>目　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/>
              <w:sz w:val="21"/>
            </w:rPr>
          </w:pPr>
          <w:r>
            <w:fldChar w:fldCharType="begin"/>
          </w:r>
          <w:r>
            <w:rPr>
              <w:b/>
              <w:rFonts w:eastAsia="黑体;SimHei" w:ascii="黑体;SimHei" w:hAnsi="黑体;SimHei"/>
              <w:lang w:val="en-US" w:eastAsia="en-US"/>
            </w:rPr>
            <w:instrText xml:space="preserve"> TOC \o "1-3" \f \h \z \u </w:instrText>
          </w:r>
          <w:r>
            <w:rPr>
              <w:b/>
              <w:rFonts w:eastAsia="黑体;SimHei" w:ascii="黑体;SimHei" w:hAnsi="黑体;SimHei"/>
              <w:lang w:val="en-US" w:eastAsia="en-US"/>
            </w:rPr>
            <w:fldChar w:fldCharType="separate"/>
          </w:r>
          <w:r>
            <w:rPr>
              <w:rFonts w:eastAsia="黑体;SimHei" w:ascii="黑体;SimHei" w:hAnsi="黑体;SimHei"/>
              <w:b/>
              <w:lang w:val="en-US" w:eastAsia="en-US"/>
            </w:rPr>
            <w:fldChar w:fldCharType="begin"/>
          </w:r>
          <w:r>
            <w:rPr>
              <w:b/>
              <w:rFonts w:eastAsia="黑体;SimHei" w:ascii="黑体;SimHei" w:hAnsi="黑体;SimHei"/>
              <w:lang w:val="en-US" w:eastAsia="en-US"/>
            </w:rPr>
            <w:instrText xml:space="preserve"> REF AcceptAllChangesInDoc \h </w:instrText>
          </w:r>
          <w:r>
            <w:rPr>
              <w:b/>
              <w:rFonts w:eastAsia="黑体;SimHei" w:ascii="黑体;SimHei" w:hAnsi="黑体;SimHei"/>
              <w:lang w:val="en-US" w:eastAsia="en-US"/>
            </w:rPr>
            <w:fldChar w:fldCharType="separate"/>
          </w:r>
          <w:r>
            <w:rPr>
              <w:b/>
              <w:rFonts w:eastAsia="黑体;SimHei" w:ascii="黑体;SimHei" w:hAnsi="黑体;SimHei"/>
              <w:lang w:val="en-US" w:eastAsia="en-US"/>
            </w:rPr>
            <w:t>Error: Reference source not found</w:t>
          </w:r>
          <w:r>
            <w:rPr>
              <w:b/>
              <w:rFonts w:eastAsia="黑体;SimHei" w:ascii="黑体;SimHei" w:hAnsi="黑体;SimHei"/>
              <w:lang w:val="en-US" w:eastAsia="en-US"/>
            </w:rPr>
            <w:fldChar w:fldCharType="end"/>
          </w:r>
          <w:hyperlink w:anchor="__RefHeading___Toc302465341">
            <w:r>
              <w:rPr>
                <w:rStyle w:val="IndexLink"/>
                <w:rFonts w:ascii="宋体;SimSun" w:hAnsi="宋体;SimSun"/>
                <w:lang w:val="en-US" w:eastAsia="en-US"/>
              </w:rPr>
              <w:t>前　言</w:t>
            </w:r>
            <w:r>
              <w:rPr>
                <w:rStyle w:val="IndexLink"/>
                <w:lang w:val="en-US" w:eastAsia="en-US"/>
              </w:rPr>
              <w:tab/>
              <w:t>IV</w:t>
            </w:r>
          </w:hyperlink>
        </w:p>
        <w:p>
          <w:pPr>
            <w:pStyle w:val="Contents1"/>
            <w:tabs>
              <w:tab w:val="left" w:pos="600" w:leader="none"/>
              <w:tab w:val="right" w:pos="8302" w:leader="dot"/>
            </w:tabs>
            <w:rPr>
              <w:rFonts w:ascii="Times New Roman" w:hAnsi="Times New Roman"/>
              <w:sz w:val="21"/>
            </w:rPr>
          </w:pPr>
          <w:hyperlink w:anchor="__RefHeading___Toc302465342">
            <w:r>
              <w:rPr>
                <w:rStyle w:val="IndexLink"/>
              </w:rPr>
              <w:t>1.</w:t>
            </w:r>
            <w:r>
              <w:rPr>
                <w:rStyle w:val="IndexLink"/>
                <w:rFonts w:ascii="Times New Roman" w:hAnsi="Times New Roman"/>
                <w:sz w:val="21"/>
              </w:rPr>
              <w:tab/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600" w:leader="none"/>
              <w:tab w:val="right" w:pos="8302" w:leader="dot"/>
            </w:tabs>
            <w:rPr>
              <w:rFonts w:ascii="Times New Roman" w:hAnsi="Times New Roman"/>
              <w:sz w:val="21"/>
            </w:rPr>
          </w:pPr>
          <w:hyperlink w:anchor="__RefHeading___Toc302465343">
            <w:r>
              <w:rPr>
                <w:rStyle w:val="IndexLink"/>
              </w:rPr>
              <w:t>2.</w:t>
            </w:r>
            <w:r>
              <w:rPr>
                <w:rStyle w:val="IndexLink"/>
                <w:rFonts w:ascii="Times New Roman" w:hAnsi="Times New Roman"/>
                <w:sz w:val="21"/>
              </w:rPr>
              <w:tab/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600" w:leader="none"/>
              <w:tab w:val="right" w:pos="8302" w:leader="dot"/>
            </w:tabs>
            <w:rPr>
              <w:rFonts w:ascii="Times New Roman" w:hAnsi="Times New Roman"/>
              <w:sz w:val="21"/>
            </w:rPr>
          </w:pPr>
          <w:hyperlink w:anchor="__RefHeading___Toc302465344">
            <w:r>
              <w:rPr>
                <w:rStyle w:val="IndexLink"/>
              </w:rPr>
              <w:t>3.</w:t>
            </w:r>
            <w:r>
              <w:rPr>
                <w:rStyle w:val="IndexLink"/>
                <w:rFonts w:ascii="Times New Roman" w:hAnsi="Times New Roman"/>
                <w:sz w:val="21"/>
              </w:rPr>
              <w:tab/>
            </w:r>
            <w:r>
              <w:rPr>
                <w:rStyle w:val="IndexLink"/>
              </w:rPr>
              <w:t>分类原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600" w:leader="none"/>
              <w:tab w:val="right" w:pos="8302" w:leader="dot"/>
            </w:tabs>
            <w:rPr>
              <w:rFonts w:ascii="Times New Roman" w:hAnsi="Times New Roman"/>
              <w:sz w:val="21"/>
            </w:rPr>
          </w:pPr>
          <w:hyperlink w:anchor="__RefHeading___Toc302465345">
            <w:r>
              <w:rPr>
                <w:rStyle w:val="IndexLink"/>
              </w:rPr>
              <w:t>4.</w:t>
            </w:r>
            <w:r>
              <w:rPr>
                <w:rStyle w:val="IndexLink"/>
                <w:rFonts w:ascii="Times New Roman" w:hAnsi="Times New Roman"/>
                <w:sz w:val="21"/>
              </w:rPr>
              <w:tab/>
            </w:r>
            <w:r>
              <w:rPr>
                <w:rStyle w:val="IndexLink"/>
              </w:rPr>
              <w:t>编码方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600" w:leader="none"/>
              <w:tab w:val="right" w:pos="8302" w:leader="dot"/>
            </w:tabs>
            <w:rPr>
              <w:rFonts w:ascii="Times New Roman" w:hAnsi="Times New Roman"/>
              <w:sz w:val="21"/>
            </w:rPr>
          </w:pPr>
          <w:hyperlink w:anchor="__RefHeading___Toc302465346">
            <w:r>
              <w:rPr>
                <w:rStyle w:val="IndexLink"/>
              </w:rPr>
              <w:t>5.</w:t>
            </w:r>
            <w:r>
              <w:rPr>
                <w:rStyle w:val="IndexLink"/>
                <w:rFonts w:ascii="Times New Roman" w:hAnsi="Times New Roman"/>
                <w:sz w:val="21"/>
              </w:rPr>
              <w:tab/>
            </w:r>
            <w:r>
              <w:rPr>
                <w:rStyle w:val="IndexLink"/>
              </w:rPr>
              <w:t>代码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ind w:left="480" w:hanging="0"/>
            <w:rPr>
              <w:rFonts w:ascii="Times New Roman" w:hAnsi="Times New Roman"/>
              <w:sz w:val="21"/>
            </w:rPr>
          </w:pPr>
          <w:hyperlink w:anchor="__RefHeading___Toc302465347">
            <w:r>
              <w:rPr>
                <w:rStyle w:val="IndexLink"/>
              </w:rPr>
              <w:t xml:space="preserve">5.1  </w:t>
            </w:r>
            <w:r>
              <w:rPr>
                <w:rStyle w:val="IndexLink"/>
              </w:rPr>
              <w:t>土地、房屋及构筑物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4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  1010000</w:t>
            </w:r>
            <w:r>
              <w:rPr>
                <w:rStyle w:val="IndexLink"/>
              </w:rPr>
              <w:t>土地、海域及无居民海岛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4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  1020000</w:t>
            </w:r>
            <w:r>
              <w:rPr>
                <w:rStyle w:val="IndexLink"/>
              </w:rPr>
              <w:t>房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  1030000</w:t>
            </w:r>
            <w:r>
              <w:rPr>
                <w:rStyle w:val="IndexLink"/>
              </w:rPr>
              <w:t>构筑物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ind w:left="480" w:hanging="0"/>
            <w:rPr>
              <w:rFonts w:ascii="Times New Roman" w:hAnsi="Times New Roman"/>
              <w:sz w:val="21"/>
            </w:rPr>
          </w:pPr>
          <w:hyperlink w:anchor="__RefHeading___Toc302465351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通用设备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  2010000</w:t>
            </w:r>
            <w:r>
              <w:rPr>
                <w:rStyle w:val="IndexLink"/>
              </w:rPr>
              <w:t>计算机设备及软件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  2020000</w:t>
            </w:r>
            <w:r>
              <w:rPr>
                <w:rStyle w:val="IndexLink"/>
              </w:rPr>
              <w:t>办公设备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4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6  2030000</w:t>
            </w:r>
            <w:r>
              <w:rPr>
                <w:rStyle w:val="IndexLink"/>
              </w:rPr>
              <w:t>车辆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7  2040000</w:t>
            </w:r>
            <w:r>
              <w:rPr>
                <w:rStyle w:val="IndexLink"/>
              </w:rPr>
              <w:t>图书档案设备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8  2100000</w:t>
            </w:r>
            <w:r>
              <w:rPr>
                <w:rStyle w:val="IndexLink"/>
              </w:rPr>
              <w:t>机械设备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9  2200000</w:t>
            </w:r>
            <w:r>
              <w:rPr>
                <w:rStyle w:val="IndexLink"/>
              </w:rPr>
              <w:t>电气设备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0  2300000</w:t>
            </w:r>
            <w:r>
              <w:rPr>
                <w:rStyle w:val="IndexLink"/>
              </w:rPr>
              <w:t>雷达、无线电和卫星导航设备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5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1  2310000</w:t>
            </w:r>
            <w:r>
              <w:rPr>
                <w:rStyle w:val="IndexLink"/>
              </w:rPr>
              <w:t>通信设备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2  2320000</w:t>
            </w:r>
            <w:r>
              <w:rPr>
                <w:rStyle w:val="IndexLink"/>
              </w:rPr>
              <w:t>广播、电视、电影设备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3  2400000</w:t>
            </w:r>
            <w:r>
              <w:rPr>
                <w:rStyle w:val="IndexLink"/>
              </w:rPr>
              <w:t>仪器仪表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4  2410000</w:t>
            </w:r>
            <w:r>
              <w:rPr>
                <w:rStyle w:val="IndexLink"/>
              </w:rPr>
              <w:t>电子和通信测量仪器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5  2420000</w:t>
            </w:r>
            <w:r>
              <w:rPr>
                <w:rStyle w:val="IndexLink"/>
              </w:rPr>
              <w:t>计量标准器具及量具、衡器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2"/>
            <w:ind w:left="480" w:hanging="0"/>
            <w:rPr>
              <w:rFonts w:ascii="Times New Roman" w:hAnsi="Times New Roman"/>
              <w:sz w:val="21"/>
            </w:rPr>
          </w:pPr>
          <w:hyperlink w:anchor="__RefHeading___Toc302465364">
            <w:r>
              <w:rPr>
                <w:rStyle w:val="IndexLink"/>
              </w:rPr>
              <w:t xml:space="preserve">5.3  </w:t>
            </w:r>
            <w:r>
              <w:rPr>
                <w:rStyle w:val="IndexLink"/>
              </w:rPr>
              <w:t>专用设备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6  3010000</w:t>
            </w:r>
            <w:r>
              <w:rPr>
                <w:rStyle w:val="IndexLink"/>
              </w:rPr>
              <w:t>探矿、采矿、选矿和造块设备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7  3020000</w:t>
            </w:r>
            <w:r>
              <w:rPr>
                <w:rStyle w:val="IndexLink"/>
              </w:rPr>
              <w:t>石油天然气开采专用设备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8 3030000</w:t>
            </w:r>
            <w:r>
              <w:rPr>
                <w:rStyle w:val="IndexLink"/>
              </w:rPr>
              <w:t>石油和化学工业专用设备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19  3040000</w:t>
            </w:r>
            <w:r>
              <w:rPr>
                <w:rStyle w:val="IndexLink"/>
              </w:rPr>
              <w:t>炼焦和金属冶炼轧制设备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6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0  3050000</w:t>
            </w:r>
            <w:r>
              <w:rPr>
                <w:rStyle w:val="IndexLink"/>
              </w:rPr>
              <w:t>电力工业专用设备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1  3060000</w:t>
            </w:r>
            <w:r>
              <w:rPr>
                <w:rStyle w:val="IndexLink"/>
              </w:rPr>
              <w:t>非金属矿物制品工业专用设备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2  3070000</w:t>
            </w:r>
            <w:r>
              <w:rPr>
                <w:rStyle w:val="IndexLink"/>
              </w:rPr>
              <w:t>核工业专用设备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3  3080000</w:t>
            </w:r>
            <w:r>
              <w:rPr>
                <w:rStyle w:val="IndexLink"/>
              </w:rPr>
              <w:t>航空航天工业专用设备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4  3100000</w:t>
            </w:r>
            <w:r>
              <w:rPr>
                <w:rStyle w:val="IndexLink"/>
              </w:rPr>
              <w:t>工程机械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4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5   3110000</w:t>
            </w:r>
            <w:r>
              <w:rPr>
                <w:rStyle w:val="IndexLink"/>
              </w:rPr>
              <w:t>农业和林业机械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6  3130000</w:t>
            </w:r>
            <w:r>
              <w:rPr>
                <w:rStyle w:val="IndexLink"/>
              </w:rPr>
              <w:t>木材采集和加工设备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7  3140000</w:t>
            </w:r>
            <w:r>
              <w:rPr>
                <w:rStyle w:val="IndexLink"/>
              </w:rPr>
              <w:t>食品加工专用设备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8  3150000</w:t>
            </w:r>
            <w:r>
              <w:rPr>
                <w:rStyle w:val="IndexLink"/>
              </w:rPr>
              <w:t>饮料加工设备</w:t>
            </w:r>
            <w:r>
              <w:rPr>
                <w:rStyle w:val="IndexLink"/>
              </w:rPr>
              <w:tab/>
              <w:t>94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29  3160000</w:t>
            </w:r>
            <w:r>
              <w:rPr>
                <w:rStyle w:val="IndexLink"/>
              </w:rPr>
              <w:t>烟草加工设备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7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0  3170000</w:t>
            </w:r>
            <w:r>
              <w:rPr>
                <w:rStyle w:val="IndexLink"/>
              </w:rPr>
              <w:t>粮油作物和饲料加工设备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1  3180000</w:t>
            </w:r>
            <w:r>
              <w:rPr>
                <w:rStyle w:val="IndexLink"/>
              </w:rPr>
              <w:t>纺织设备</w:t>
            </w:r>
            <w:r>
              <w:rPr>
                <w:rStyle w:val="IndexLink"/>
              </w:rPr>
              <w:tab/>
              <w:t>101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2  3190000</w:t>
            </w:r>
            <w:r>
              <w:rPr>
                <w:rStyle w:val="IndexLink"/>
              </w:rPr>
              <w:t>缝纫、服饰、制革和毛皮加工设备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3  3200000</w:t>
            </w:r>
            <w:r>
              <w:rPr>
                <w:rStyle w:val="IndexLink"/>
              </w:rPr>
              <w:t>造纸和印刷机械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4  3210000</w:t>
            </w:r>
            <w:r>
              <w:rPr>
                <w:rStyle w:val="IndexLink"/>
              </w:rPr>
              <w:t>化学药品和中药专用设备</w:t>
            </w:r>
            <w:r>
              <w:rPr>
                <w:rStyle w:val="IndexLink"/>
              </w:rPr>
              <w:tab/>
              <w:t>10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4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5  3220000</w:t>
            </w:r>
            <w:r>
              <w:rPr>
                <w:rStyle w:val="IndexLink"/>
              </w:rPr>
              <w:t>医疗设备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36   3230000 </w:t>
            </w:r>
            <w:r>
              <w:rPr>
                <w:rStyle w:val="IndexLink"/>
              </w:rPr>
              <w:t>电工、电子专用生产设备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7  3240000</w:t>
            </w:r>
            <w:r>
              <w:rPr>
                <w:rStyle w:val="IndexLink"/>
              </w:rPr>
              <w:t>安全生产设备</w:t>
            </w:r>
            <w:r>
              <w:rPr>
                <w:rStyle w:val="IndexLink"/>
              </w:rPr>
              <w:tab/>
              <w:t>11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38  3250000</w:t>
            </w:r>
            <w:r>
              <w:rPr>
                <w:rStyle w:val="IndexLink"/>
              </w:rPr>
              <w:t>邮政专用设备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39  3260000</w:t>
            </w:r>
            <w:r>
              <w:rPr>
                <w:rStyle w:val="IndexLink"/>
              </w:rPr>
              <w:t>环境污染防治设备</w:t>
            </w:r>
            <w:r>
              <w:rPr>
                <w:rStyle w:val="IndexLink"/>
              </w:rPr>
              <w:tab/>
              <w:t>123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89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0  3270000</w:t>
            </w:r>
            <w:r>
              <w:rPr>
                <w:rStyle w:val="IndexLink"/>
              </w:rPr>
              <w:t>公安专用设备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1  3280000</w:t>
            </w:r>
            <w:r>
              <w:rPr>
                <w:rStyle w:val="IndexLink"/>
              </w:rPr>
              <w:t>水工机械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2  3390000</w:t>
            </w:r>
            <w:r>
              <w:rPr>
                <w:rStyle w:val="IndexLink"/>
              </w:rPr>
              <w:t>殡葬设备及用品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2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3  3500000</w:t>
            </w:r>
            <w:r>
              <w:rPr>
                <w:rStyle w:val="IndexLink"/>
              </w:rPr>
              <w:t>铁路运输设备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4  3510000</w:t>
            </w:r>
            <w:r>
              <w:rPr>
                <w:rStyle w:val="IndexLink"/>
              </w:rPr>
              <w:t>水上交通运输设备</w:t>
            </w:r>
            <w:r>
              <w:rPr>
                <w:rStyle w:val="IndexLink"/>
              </w:rPr>
              <w:tab/>
              <w:t>13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4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45  3520000 </w:t>
            </w:r>
            <w:r>
              <w:rPr>
                <w:rStyle w:val="IndexLink"/>
              </w:rPr>
              <w:t>航空器及其配套设备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46  3600000 </w:t>
            </w:r>
            <w:r>
              <w:rPr>
                <w:rStyle w:val="IndexLink"/>
              </w:rPr>
              <w:t>专用仪器仪表</w:t>
            </w:r>
            <w:r>
              <w:rPr>
                <w:rStyle w:val="IndexLink"/>
              </w:rPr>
              <w:tab/>
              <w:t>141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7  3700000</w:t>
            </w:r>
            <w:r>
              <w:rPr>
                <w:rStyle w:val="IndexLink"/>
              </w:rPr>
              <w:t>文艺设备</w:t>
            </w:r>
            <w:r>
              <w:rPr>
                <w:rStyle w:val="IndexLink"/>
              </w:rPr>
              <w:tab/>
              <w:t>151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48  3710000</w:t>
            </w:r>
            <w:r>
              <w:rPr>
                <w:rStyle w:val="IndexLink"/>
              </w:rPr>
              <w:t>体育设备</w:t>
            </w:r>
            <w:r>
              <w:rPr>
                <w:rStyle w:val="IndexLink"/>
              </w:rPr>
              <w:tab/>
              <w:t>152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39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 xml:space="preserve">49   3720000 </w:t>
            </w:r>
            <w:r>
              <w:rPr>
                <w:rStyle w:val="IndexLink"/>
              </w:rPr>
              <w:t>娱乐设备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2"/>
            <w:ind w:left="480" w:hanging="0"/>
            <w:rPr>
              <w:rFonts w:ascii="Times New Roman" w:hAnsi="Times New Roman"/>
              <w:sz w:val="21"/>
            </w:rPr>
          </w:pPr>
          <w:hyperlink w:anchor="__RefHeading___Toc302465399">
            <w:r>
              <w:rPr>
                <w:rStyle w:val="IndexLink"/>
              </w:rPr>
              <w:t xml:space="preserve">5.4  </w:t>
            </w:r>
            <w:r>
              <w:rPr>
                <w:rStyle w:val="IndexLink"/>
              </w:rPr>
              <w:t>文物和陈列品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0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0  4010000</w:t>
            </w:r>
            <w:r>
              <w:rPr>
                <w:rStyle w:val="IndexLink"/>
              </w:rPr>
              <w:t>文物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1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1  4020000</w:t>
            </w:r>
            <w:r>
              <w:rPr>
                <w:rStyle w:val="IndexLink"/>
              </w:rPr>
              <w:t>陈列品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2"/>
            <w:ind w:left="480" w:hanging="0"/>
            <w:rPr>
              <w:rFonts w:ascii="Times New Roman" w:hAnsi="Times New Roman"/>
              <w:sz w:val="21"/>
            </w:rPr>
          </w:pPr>
          <w:hyperlink w:anchor="__RefHeading___Toc302465402">
            <w:r>
              <w:rPr>
                <w:rStyle w:val="IndexLink"/>
              </w:rPr>
              <w:t xml:space="preserve">5.5  </w:t>
            </w:r>
            <w:r>
              <w:rPr>
                <w:rStyle w:val="IndexLink"/>
              </w:rPr>
              <w:t>图书、档案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3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2  5010000</w:t>
            </w:r>
            <w:r>
              <w:rPr>
                <w:rStyle w:val="IndexLink"/>
              </w:rPr>
              <w:t>图书、档案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2"/>
            <w:ind w:left="480" w:hanging="0"/>
            <w:rPr>
              <w:rFonts w:ascii="Times New Roman" w:hAnsi="Times New Roman"/>
              <w:sz w:val="21"/>
            </w:rPr>
          </w:pPr>
          <w:hyperlink w:anchor="__RefHeading___Toc302465404">
            <w:r>
              <w:rPr>
                <w:rStyle w:val="IndexLink"/>
              </w:rPr>
              <w:t xml:space="preserve">5.6 </w:t>
            </w:r>
            <w:r>
              <w:rPr>
                <w:rStyle w:val="IndexLink"/>
              </w:rPr>
              <w:t>家具、用具、装具及动植物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5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3  6010000</w:t>
            </w:r>
            <w:r>
              <w:rPr>
                <w:rStyle w:val="IndexLink"/>
              </w:rPr>
              <w:t>家具用具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6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4  6020000</w:t>
            </w:r>
            <w:r>
              <w:rPr>
                <w:rStyle w:val="IndexLink"/>
              </w:rPr>
              <w:t>被服装具</w:t>
            </w:r>
            <w:r>
              <w:rPr>
                <w:rStyle w:val="IndexLink"/>
              </w:rPr>
              <w:tab/>
              <w:t>159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7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5  6030000</w:t>
            </w:r>
            <w:r>
              <w:rPr>
                <w:rStyle w:val="IndexLink"/>
              </w:rPr>
              <w:t>特种用途动物</w:t>
            </w:r>
            <w:r>
              <w:rPr>
                <w:rStyle w:val="IndexLink"/>
              </w:rPr>
              <w:tab/>
              <w:t>160</w:t>
            </w:r>
          </w:hyperlink>
        </w:p>
        <w:p>
          <w:pPr>
            <w:pStyle w:val="Contents3"/>
            <w:ind w:left="960" w:hanging="0"/>
            <w:rPr>
              <w:rFonts w:ascii="Times New Roman" w:hAnsi="Times New Roman"/>
              <w:sz w:val="21"/>
            </w:rPr>
          </w:pPr>
          <w:hyperlink w:anchor="__RefHeading___Toc302465408"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>56  6040000</w:t>
            </w:r>
            <w:r>
              <w:rPr>
                <w:rStyle w:val="IndexLink"/>
              </w:rPr>
              <w:t>特种用途植物</w:t>
            </w:r>
            <w:r>
              <w:rPr>
                <w:rStyle w:val="IndexLink"/>
              </w:rPr>
              <w:tab/>
              <w:t>16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"/>
        <w:spacing w:before="312" w:after="312"/>
        <w:rPr/>
      </w:pPr>
      <w:bookmarkStart w:id="0" w:name="__RefHeading___Toc302465341"/>
      <w:bookmarkEnd w:id="0"/>
      <w:r>
        <w:rPr>
          <w:sz w:val="21"/>
        </w:rPr>
        <w:fldChar w:fldCharType="begin"/>
      </w:r>
      <w:r>
        <w:rPr>
          <w:sz w:val="21"/>
        </w:rPr>
        <w:instrText xml:space="preserve"> REF AcceptAllChangesInDoc \h </w:instrText>
      </w:r>
      <w:r>
        <w:rPr>
          <w:sz w:val="21"/>
        </w:rPr>
        <w:fldChar w:fldCharType="separate"/>
      </w:r>
      <w:r>
        <w:rPr>
          <w:sz w:val="21"/>
        </w:rPr>
        <w:t>Error: Reference source not found</w:t>
      </w:r>
      <w:r>
        <w:rPr>
          <w:sz w:val="21"/>
        </w:rPr>
        <w:fldChar w:fldCharType="end"/>
      </w:r>
      <w:r>
        <w:rPr/>
        <w:t>前　言</w:t>
      </w:r>
    </w:p>
    <w:p>
      <w:pPr>
        <w:pStyle w:val="Style13"/>
        <w:ind w:firstLine="480"/>
        <w:rPr/>
      </w:pPr>
      <w:r>
        <w:rPr/>
        <w:t>本标准按照</w:t>
      </w:r>
      <w:r>
        <w:rPr/>
        <w:t>GB/T l.1-2009</w:t>
      </w:r>
      <w:r>
        <w:rPr/>
        <w:t>给出的规则进行起草。</w:t>
      </w:r>
    </w:p>
    <w:p>
      <w:pPr>
        <w:pStyle w:val="Style13"/>
        <w:ind w:firstLine="480"/>
        <w:rPr/>
      </w:pPr>
      <w:r>
        <w:rPr/>
        <w:t>本标准代替</w:t>
      </w:r>
      <w:r>
        <w:rPr/>
        <w:t>GB/T 14885-1994</w:t>
      </w:r>
      <w:r>
        <w:rPr/>
        <w:t>。本标准与</w:t>
      </w:r>
      <w:r>
        <w:rPr/>
        <w:t>GB/T 14885-1994</w:t>
      </w:r>
      <w:r>
        <w:rPr/>
        <w:t>相比主要变化如下：</w:t>
      </w:r>
    </w:p>
    <w:p>
      <w:pPr>
        <w:pStyle w:val="Style13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门类由</w:t>
      </w:r>
      <w:r>
        <w:rPr/>
        <w:t>10</w:t>
      </w:r>
      <w:r>
        <w:rPr/>
        <w:t>个调整为</w:t>
      </w:r>
      <w:r>
        <w:rPr/>
        <w:t>6</w:t>
      </w:r>
      <w:r>
        <w:rPr/>
        <w:t>个；</w:t>
      </w:r>
    </w:p>
    <w:p>
      <w:pPr>
        <w:pStyle w:val="Style13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增加门类代码到固定资产代码中；</w:t>
      </w:r>
    </w:p>
    <w:p>
      <w:pPr>
        <w:pStyle w:val="Style13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原代码中中类和小类的代码长度由</w:t>
      </w:r>
      <w:r>
        <w:rPr/>
        <w:t>1</w:t>
      </w:r>
      <w:r>
        <w:rPr/>
        <w:t>位改为</w:t>
      </w:r>
      <w:r>
        <w:rPr/>
        <w:t>2</w:t>
      </w:r>
      <w:r>
        <w:rPr/>
        <w:t>位；</w:t>
      </w:r>
    </w:p>
    <w:p>
      <w:pPr>
        <w:pStyle w:val="Style13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对固定资产类目根据实际情况进行增删改。</w:t>
      </w:r>
    </w:p>
    <w:p>
      <w:pPr>
        <w:pStyle w:val="Style13"/>
        <w:ind w:firstLine="480"/>
        <w:rPr/>
      </w:pPr>
      <w:r>
        <w:rPr/>
        <w:t>本标准由中华人民共和国财政部提出。</w:t>
      </w:r>
    </w:p>
    <w:p>
      <w:pPr>
        <w:pStyle w:val="Style13"/>
        <w:ind w:firstLine="480"/>
        <w:rPr/>
      </w:pPr>
      <w:r>
        <w:rPr/>
        <w:t>本标准由全国信息分类与编码标准化技术委员会（</w:t>
      </w:r>
      <w:r>
        <w:rPr/>
        <w:t>SAC/TC 353</w:t>
      </w:r>
      <w:r>
        <w:rPr/>
        <w:t>）归口。</w:t>
      </w:r>
    </w:p>
    <w:p>
      <w:pPr>
        <w:pStyle w:val="Style13"/>
        <w:ind w:firstLine="480"/>
        <w:rPr/>
      </w:pPr>
      <w:r>
        <w:rPr/>
        <w:t>本标准起草单位：中国标准化研究院、中华人民共和国财政部行政政法司、中华人民共和国财政部教科文司。</w:t>
      </w:r>
    </w:p>
    <w:p>
      <w:pPr>
        <w:pStyle w:val="Style13"/>
        <w:ind w:firstLine="480"/>
        <w:rPr/>
      </w:pPr>
      <w:r>
        <w:rPr/>
        <w:t>本标准的主要起草人：邢立强、张更华、孙光奇、杨瑞金、孙广芝、董为民、吕建平、聂常虹、刘晓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134" w:gutter="0" w:header="851" w:top="1418" w:footer="992" w:bottom="1134"/>
          <w:pgNumType w:fmt="upperRoman"/>
          <w:formProt w:val="false"/>
          <w:textDirection w:val="lrTb"/>
          <w:docGrid w:type="lines" w:linePitch="312" w:charSpace="0"/>
        </w:sectPr>
        <w:pStyle w:val="Style13"/>
        <w:ind w:firstLine="480"/>
        <w:rPr/>
      </w:pPr>
      <w:r>
        <w:rPr/>
        <w:t>本标准于</w:t>
      </w:r>
      <w:r>
        <w:rPr/>
        <w:t>1994</w:t>
      </w:r>
      <w:r>
        <w:rPr/>
        <w:t>年</w:t>
      </w:r>
      <w:r>
        <w:rPr/>
        <w:t>1</w:t>
      </w:r>
      <w:r>
        <w:rPr/>
        <w:t>月首次发布。</w:t>
      </w:r>
    </w:p>
    <w:p>
      <w:pPr>
        <w:pStyle w:val="Normal"/>
        <w:rPr/>
      </w:pPr>
      <w:r>
        <w:rPr/>
      </w:r>
    </w:p>
    <w:p>
      <w:pPr>
        <w:pStyle w:val="Style13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固定资产分类与代码</w:t>
      </w:r>
    </w:p>
    <w:p>
      <w:pPr>
        <w:pStyle w:val="Heading"/>
        <w:numPr>
          <w:ilvl w:val="0"/>
          <w:numId w:val="4"/>
        </w:numPr>
        <w:spacing w:before="312" w:after="312"/>
        <w:jc w:val="both"/>
        <w:rPr>
          <w:rFonts w:eastAsia="宋体;SimSun"/>
          <w:sz w:val="28"/>
        </w:rPr>
      </w:pPr>
      <w:bookmarkStart w:id="1" w:name="__RefHeading___Toc302465342"/>
      <w:bookmarkEnd w:id="1"/>
      <w:r>
        <w:rPr/>
        <w:t>范围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>本标准规定了固定资产的分类、代码及计量单位。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>本标准适用于固定资产管理、清查、登记、统计等工作。</w:t>
      </w:r>
    </w:p>
    <w:p>
      <w:pPr>
        <w:pStyle w:val="Heading"/>
        <w:numPr>
          <w:ilvl w:val="0"/>
          <w:numId w:val="4"/>
        </w:numPr>
        <w:spacing w:before="312" w:after="312"/>
        <w:jc w:val="both"/>
        <w:rPr/>
      </w:pPr>
      <w:bookmarkStart w:id="2" w:name="__RefHeading___Toc302465343"/>
      <w:bookmarkEnd w:id="2"/>
      <w:r>
        <w:rPr/>
        <w:t>术语和定义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>下列术语和定义适用于本文件。</w:t>
      </w:r>
    </w:p>
    <w:p>
      <w:pPr>
        <w:pStyle w:val="Style13"/>
        <w:spacing w:lineRule="auto" w:line="360"/>
        <w:ind w:hanging="0"/>
        <w:jc w:val="left"/>
        <w:rPr>
          <w:b/>
          <w:b/>
        </w:rPr>
      </w:pPr>
      <w:r>
        <w:rPr>
          <w:b/>
        </w:rPr>
        <w:t>2.1</w:t>
      </w:r>
    </w:p>
    <w:p>
      <w:pPr>
        <w:pStyle w:val="Style13"/>
        <w:spacing w:lineRule="auto" w:line="360"/>
        <w:ind w:firstLine="482"/>
        <w:jc w:val="left"/>
        <w:rPr>
          <w:b/>
          <w:b/>
        </w:rPr>
      </w:pPr>
      <w:r>
        <w:rPr>
          <w:b/>
        </w:rPr>
        <w:t>固定资产</w:t>
      </w:r>
      <w:r>
        <w:rPr>
          <w:rFonts w:eastAsia="Times New Roman"/>
          <w:b/>
        </w:rPr>
        <w:t xml:space="preserve">  </w:t>
      </w:r>
      <w:r>
        <w:rPr>
          <w:b/>
        </w:rPr>
        <w:t>fixed assets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>使用期限在一年以上，单位价值在规定标准以上，并且在使用过程中基本保持原有物质形态的资产。</w:t>
      </w:r>
    </w:p>
    <w:p>
      <w:pPr>
        <w:pStyle w:val="Style13"/>
        <w:spacing w:lineRule="auto" w:line="360"/>
        <w:ind w:firstLine="420"/>
        <w:jc w:val="left"/>
        <w:rPr>
          <w:sz w:val="21"/>
        </w:rPr>
      </w:pPr>
      <w:r>
        <w:rPr>
          <w:sz w:val="21"/>
        </w:rPr>
        <w:t>注：单位价值虽未达到规定标准，但是耐用时间在一年以上的大批同类物资，作为固定资产管理。</w:t>
      </w:r>
    </w:p>
    <w:p>
      <w:pPr>
        <w:pStyle w:val="Heading"/>
        <w:numPr>
          <w:ilvl w:val="0"/>
          <w:numId w:val="4"/>
        </w:numPr>
        <w:spacing w:before="312" w:after="312"/>
        <w:jc w:val="both"/>
        <w:rPr/>
      </w:pPr>
      <w:bookmarkStart w:id="3" w:name="__RefHeading___Toc302465344"/>
      <w:bookmarkEnd w:id="3"/>
      <w:r>
        <w:rPr/>
        <w:t>分类原则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>本标准按固定资产的基本属性分类，适当兼顾行业管理的需要。</w:t>
      </w:r>
    </w:p>
    <w:p>
      <w:pPr>
        <w:pStyle w:val="Heading"/>
        <w:numPr>
          <w:ilvl w:val="0"/>
          <w:numId w:val="4"/>
        </w:numPr>
        <w:spacing w:before="312" w:after="312"/>
        <w:jc w:val="both"/>
        <w:rPr/>
      </w:pPr>
      <w:bookmarkStart w:id="4" w:name="__RefHeading___Toc302465345"/>
      <w:bookmarkEnd w:id="4"/>
      <w:r>
        <w:rPr/>
        <w:t>编码方法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>本标准采用</w:t>
      </w:r>
      <w:r>
        <w:rPr/>
        <w:t>4</w:t>
      </w:r>
      <w:r>
        <w:rPr/>
        <w:t>层</w:t>
      </w:r>
      <w:r>
        <w:rPr/>
        <w:t>7</w:t>
      </w:r>
      <w:r>
        <w:rPr/>
        <w:t>位数字代码表示，第</w:t>
      </w:r>
      <w:r>
        <w:rPr/>
        <w:t>1</w:t>
      </w:r>
      <w:r>
        <w:rPr/>
        <w:t>位表示门类，第</w:t>
      </w:r>
      <w:r>
        <w:rPr/>
        <w:t>2</w:t>
      </w:r>
      <w:r>
        <w:rPr/>
        <w:t>、</w:t>
      </w:r>
      <w:r>
        <w:rPr/>
        <w:t>3</w:t>
      </w:r>
      <w:r>
        <w:rPr/>
        <w:t>位表示大类；第</w:t>
      </w:r>
      <w:r>
        <w:rPr/>
        <w:t>4</w:t>
      </w:r>
      <w:r>
        <w:rPr/>
        <w:t>、</w:t>
      </w:r>
      <w:r>
        <w:rPr/>
        <w:t>5</w:t>
      </w:r>
      <w:r>
        <w:rPr/>
        <w:t>位表示中类；第</w:t>
      </w:r>
      <w:r>
        <w:rPr/>
        <w:t>6</w:t>
      </w:r>
      <w:r>
        <w:rPr/>
        <w:t>、</w:t>
      </w:r>
      <w:r>
        <w:rPr/>
        <w:t>7</w:t>
      </w:r>
      <w:r>
        <w:rPr/>
        <w:t>位表示小类。其分类结构如图</w:t>
      </w:r>
      <w:r>
        <w:rPr/>
        <w:t>1</w:t>
      </w:r>
      <w:r>
        <w:rPr/>
        <w:t>所示。</w:t>
      </w:r>
    </w:p>
    <w:p>
      <w:pPr>
        <w:pStyle w:val="Style13"/>
        <w:ind w:firstLine="560"/>
        <w:jc w:val="left"/>
        <w:rPr>
          <w:sz w:val="28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499735" cy="16840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720" cy="1684080"/>
                          <a:chOff x="0" y="0"/>
                          <a:chExt cx="549972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9972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100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2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   ××    ××    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、7位表示小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第4、5位表示中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第2、3位表示大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第1位表示门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48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固定资产分类代码的构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3963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963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3963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3963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9636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495360"/>
                            <a:ext cx="5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396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69336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396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99072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396360"/>
                            <a:ext cx="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2877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05pt;height:132.6pt" coordorigin="0,0" coordsize="8661,2652">
                <v:rect id="shape_0" stroked="f" o:allowincell="f" style="position:absolute;left:0;top:1;width:8660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519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21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   ××    ××    ×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、7位表示小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第4、5位表示中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第2、3位表示大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第1位表示门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48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固定资产分类代码的构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0"/>
                          <w:ind w:firstLine="5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1,624" to="2412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0,624" to="3122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9,624" to="3833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9,624" to="4684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2,624" to="4402,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2,780" to="5252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1,624" to="3691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1,1092" to="5110,10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1,624" to="2981,1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1,1560" to="5110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1,624" to="2271,2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1,2028" to="5110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spacing w:lineRule="auto" w:line="360"/>
        <w:ind w:firstLine="480"/>
        <w:jc w:val="left"/>
        <w:rPr/>
      </w:pPr>
      <w:r>
        <w:rPr/>
        <w:t>固定资产分类代码的第</w:t>
      </w:r>
      <w:r>
        <w:rPr/>
        <w:t>1</w:t>
      </w:r>
      <w:r>
        <w:rPr/>
        <w:t>位所表示的</w:t>
      </w:r>
      <w:r>
        <w:rPr/>
        <w:t>6</w:t>
      </w:r>
      <w:r>
        <w:rPr/>
        <w:t>个门类如下：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 xml:space="preserve">a) </w:t>
      </w:r>
      <w:r>
        <w:rPr/>
        <w:t>土地、房屋及构筑物；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 xml:space="preserve">b) </w:t>
      </w:r>
      <w:r>
        <w:rPr/>
        <w:t>通用设备；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 xml:space="preserve">c) </w:t>
      </w:r>
      <w:r>
        <w:rPr/>
        <w:t>专用设备；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 xml:space="preserve">d) </w:t>
      </w:r>
      <w:r>
        <w:rPr/>
        <w:t>文物和陈列品；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 xml:space="preserve">e) </w:t>
      </w:r>
      <w:r>
        <w:rPr/>
        <w:t>图书、档案；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 xml:space="preserve">f) </w:t>
      </w:r>
      <w:r>
        <w:rPr/>
        <w:t>家具、用具、装具及动植物。</w:t>
      </w:r>
    </w:p>
    <w:p>
      <w:pPr>
        <w:pStyle w:val="Style13"/>
        <w:spacing w:lineRule="auto" w:line="360"/>
        <w:ind w:firstLine="480"/>
        <w:jc w:val="left"/>
        <w:rPr/>
      </w:pPr>
      <w:r>
        <w:rPr/>
        <w:t>固定资产分类代码的大类、中类和小类中的代码“</w:t>
      </w:r>
      <w:r>
        <w:rPr/>
        <w:t>99</w:t>
      </w:r>
      <w:r>
        <w:rPr>
          <w:rFonts w:cs="宋体;SimSun" w:ascii="宋体;SimSun" w:hAnsi="宋体;SimSun"/>
        </w:rPr>
        <w:t>”</w:t>
      </w:r>
      <w:r>
        <w:rPr/>
        <w:t>为收容项，主要用于该项尚未列出的固定资产。</w:t>
      </w:r>
    </w:p>
    <w:p>
      <w:pPr>
        <w:pStyle w:val="Heading"/>
        <w:numPr>
          <w:ilvl w:val="0"/>
          <w:numId w:val="4"/>
        </w:numPr>
        <w:spacing w:before="312" w:after="312"/>
        <w:jc w:val="both"/>
        <w:rPr/>
      </w:pPr>
      <w:bookmarkStart w:id="5" w:name="__RefHeading___Toc302465346"/>
      <w:bookmarkEnd w:id="5"/>
      <w:r>
        <w:rPr/>
        <w:t>代码表</w:t>
      </w:r>
      <w:bookmarkStart w:id="6" w:name="OLE_LINK2"/>
    </w:p>
    <w:p>
      <w:pPr>
        <w:pStyle w:val="Heading2"/>
        <w:numPr>
          <w:ilvl w:val="0"/>
          <w:numId w:val="0"/>
        </w:numPr>
        <w:spacing w:before="312" w:after="312"/>
        <w:ind w:left="0" w:hanging="0"/>
        <w:rPr/>
      </w:pPr>
      <w:bookmarkStart w:id="7" w:name="__RefHeading___Toc302465347"/>
      <w:bookmarkEnd w:id="7"/>
      <w:r>
        <w:rPr/>
        <w:t xml:space="preserve">5.1  </w:t>
      </w:r>
      <w:r>
        <w:rPr/>
        <w:t>土地、房屋及构筑物</w:t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8" w:name="__RefHeading___Toc302465348"/>
      <w:bookmarkEnd w:id="6"/>
      <w:bookmarkEnd w:id="8"/>
      <w:r>
        <w:rPr/>
        <w:t>表</w:t>
      </w:r>
      <w:r>
        <w:rPr/>
        <w:t>1  1010000</w:t>
      </w:r>
      <w:r>
        <w:rPr/>
        <w:t>土地、海域及无居民海岛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土地、海域及无居民海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耕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1"/>
              </w:rPr>
              <w:t>101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水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浇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旱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耕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园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果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茶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园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林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有林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灌木林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3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林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草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天然牧草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工牧草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草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商业服务业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批发零售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住宿餐饮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5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商务金融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rPr>
                <w:sz w:val="21"/>
              </w:rPr>
            </w:pPr>
            <w:r>
              <w:rPr>
                <w:sz w:val="21"/>
              </w:rPr>
              <w:t>1010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商业服务业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rPr>
                <w:sz w:val="21"/>
              </w:rPr>
            </w:pPr>
            <w:r>
              <w:rPr>
                <w:sz w:val="21"/>
              </w:rPr>
              <w:t>101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工矿仓储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rPr>
                <w:sz w:val="21"/>
              </w:rPr>
            </w:pPr>
            <w:r>
              <w:rPr>
                <w:sz w:val="21"/>
              </w:rPr>
              <w:t>10106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业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rPr>
                <w:sz w:val="21"/>
              </w:rPr>
            </w:pPr>
            <w:r>
              <w:rPr>
                <w:sz w:val="21"/>
              </w:rPr>
              <w:t>10106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采矿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rPr>
                <w:sz w:val="21"/>
              </w:rPr>
            </w:pPr>
            <w:r>
              <w:rPr>
                <w:sz w:val="21"/>
              </w:rPr>
              <w:t>1010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仓储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rPr>
                <w:sz w:val="21"/>
              </w:rPr>
            </w:pPr>
            <w:r>
              <w:rPr>
                <w:sz w:val="21"/>
              </w:rPr>
              <w:t>101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住宅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rPr>
                <w:sz w:val="21"/>
              </w:rPr>
            </w:pPr>
            <w:r>
              <w:rPr>
                <w:sz w:val="21"/>
              </w:rPr>
              <w:t>1010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城镇住宅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rPr>
                <w:sz w:val="21"/>
              </w:rPr>
            </w:pPr>
            <w:r>
              <w:rPr>
                <w:sz w:val="21"/>
              </w:rPr>
              <w:t>1010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农村宅基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rPr>
                <w:sz w:val="21"/>
              </w:rPr>
            </w:pPr>
            <w:r>
              <w:rPr>
                <w:sz w:val="21"/>
              </w:rPr>
              <w:t>10107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住宅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rPr>
                <w:sz w:val="21"/>
              </w:rPr>
            </w:pPr>
            <w:r>
              <w:rPr>
                <w:sz w:val="21"/>
              </w:rPr>
              <w:t>1010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行政单位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承担行政职能的事业单位用地入此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事业单位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9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育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用于各类教育、培训的用地</w:t>
            </w:r>
          </w:p>
        </w:tc>
      </w:tr>
      <w:tr>
        <w:trPr>
          <w:trHeight w:val="49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9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科研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用于各类科研、勘察、观测、监测、设计、技术推广、科普等的用地</w:t>
            </w:r>
          </w:p>
        </w:tc>
      </w:tr>
      <w:tr>
        <w:trPr>
          <w:trHeight w:val="914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9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新闻出版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用于广播电台、电视台、电影厂、报社、杂志社、通讯社、出版社等的用地</w:t>
            </w:r>
          </w:p>
        </w:tc>
      </w:tr>
      <w:tr>
        <w:trPr>
          <w:trHeight w:val="9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9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图书档案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用于图书馆、档案馆、博物馆、展览馆等的用地</w:t>
            </w:r>
          </w:p>
        </w:tc>
      </w:tr>
      <w:tr>
        <w:trPr>
          <w:trHeight w:val="84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9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卫慈善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用于医疗保健、卫生防疫、急救康复、医检药检、福利救助等的用地</w:t>
            </w:r>
          </w:p>
        </w:tc>
      </w:tr>
      <w:tr>
        <w:trPr>
          <w:trHeight w:val="614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9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文体、艺术团体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广播电视电影办公用地入此，不包括影剧院等娱乐及体育场馆用地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09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事业单位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社会团体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公共服务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公共设施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用于城乡基础设施的用地，包括给排水、供电、供热、供气、邮政、电信、消防、环卫、公用设施维修等的用地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1"/>
              </w:rPr>
              <w:t>1011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公园与绿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公园、动物园、植物园、街心花园和用于休憩及美化环境的绿化用地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风景名胜设施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风景名胜（名胜古迹、旅游景点、革命遗址等）景点及管理机构的建筑用地。景区内的其他用地按用途归入相应的类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公共服务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体育、娱乐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体育场馆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游乐场所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4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俱乐部、影剧院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4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舞厅、音乐厅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4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文化宫、少年官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4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老年活动中心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体育、娱乐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特殊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军事设施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外事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5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监教场所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用于监狱、看守所、劳教所、戒毒所、拘留所等的建筑用地</w:t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5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宗教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5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殡葬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特殊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交通运输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6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6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公路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街巷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6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农村道路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6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场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6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港口码头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6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管道运输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6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交通运输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水域及水利设施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面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滩涂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7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沟渠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7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利设施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17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水域及水利设施用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海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渔业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交通运输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业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0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旅游娱乐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0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底工程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0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排污倾倒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0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造地工程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0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特殊用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海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顷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无居民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居住海岛按用途分别入相应的用地类别</w:t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1"/>
              </w:rPr>
              <w:t>1012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领海基点所有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国防用途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洋自然保护区内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旅游娱乐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交通运输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1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业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1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仓储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1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渔业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农林牧业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1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可再生资源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1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城乡建设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1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公共服务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科学研究用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2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无居民海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1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土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空闲地、设施农用地、田坎、盐碱地、沼泽地、沙地、裸地等其他类型的土地</w:t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9" w:name="__RefHeading___Toc302465349"/>
      <w:bookmarkEnd w:id="9"/>
      <w:r>
        <w:rPr/>
        <w:t>表</w:t>
      </w:r>
      <w:r>
        <w:rPr/>
        <w:t>2  1020000</w:t>
      </w:r>
      <w:r>
        <w:rPr/>
        <w:t>房屋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房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生产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工业生产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农林牧渔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建筑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生产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交通、邮电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交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公路交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运交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民航交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2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铁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2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邮政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2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信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交通、邮电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商业及服务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金融服务业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银行、信用社、证券交易所、保险公司等用房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批发零售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3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住宿餐饮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3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商业及服务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行政单位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办公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承担行政职能的事业单位办公用房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业务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如：审判庭、羁押室、律师室、调解室；各政府机构的业务大厅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公共安全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监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看守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5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劳教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5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拘留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5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戒毒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公共安全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事业单位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6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育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教育、培训用房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6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科研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科学研究和设计、科学试验基地、实验室、观测和监测等用房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新闻出版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6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图书档案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文博、展览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6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卫慈善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医疗业务、卫生防疫、疗养（休养）、社会福利院（所）等用房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6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文体、艺术团体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广播电视电影办公用房入此，不包括影剧院等娱乐及体育场馆用房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6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事业单位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社会团体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军事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外事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外国驻华领、使馆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外国驻华商贸机构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外国驻华人员生活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外事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宗教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居住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1"/>
              </w:rPr>
              <w:t>1021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体育、娱乐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体育场馆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游乐场所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4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俱乐部、影剧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4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舞厅、音乐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4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文化宫、少年官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4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老年活动中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体育、娱乐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布景类棚房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市政公共设施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供应设施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施工与维修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市政公共设施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1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仓储用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9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房屋附属设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9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防盗门、伸缩门、自动门、防护门、保温门、密闭门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9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门禁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9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岗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90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围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90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采暖设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90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供水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90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停车设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9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房屋附属设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徽标、雕塑、旗杆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2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用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0" w:name="__RefHeading___Toc302465350"/>
      <w:bookmarkEnd w:id="10"/>
      <w:r>
        <w:rPr/>
        <w:t>表</w:t>
      </w:r>
      <w:r>
        <w:rPr/>
        <w:t>3  1030000</w:t>
      </w:r>
      <w:r>
        <w:rPr/>
        <w:t>构筑物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60"/>
        <w:gridCol w:w="1276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构筑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1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池、罐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1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工业生产用池、罐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石油和化学工业专用储油罐入“</w:t>
            </w:r>
            <w:r>
              <w:rPr>
                <w:sz w:val="21"/>
              </w:rPr>
              <w:t>3030000</w:t>
            </w:r>
            <w:r>
              <w:rPr>
                <w:sz w:val="21"/>
              </w:rPr>
              <w:t>石油和化学工业专用设备”大类中的相应生产设施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1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灌溉用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1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生动物饲养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1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观赏鱼池及花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1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沼气发生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1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利用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进水池、出水池、沉砂池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1"/>
              </w:rPr>
              <w:t>10301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2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2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业生产用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化工生产线上的槽入“</w:t>
            </w:r>
            <w:r>
              <w:rPr>
                <w:sz w:val="21"/>
              </w:rPr>
              <w:t>3030000</w:t>
            </w:r>
            <w:r>
              <w:rPr>
                <w:sz w:val="21"/>
              </w:rPr>
              <w:t>石油和化学工业专用设备”大类的相应生产设施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2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农业用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2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科研用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2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用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3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业用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石油和化学工业专用塔类入“</w:t>
            </w:r>
            <w:r>
              <w:rPr>
                <w:sz w:val="21"/>
              </w:rPr>
              <w:t>3030000</w:t>
            </w:r>
            <w:r>
              <w:rPr>
                <w:sz w:val="21"/>
              </w:rPr>
              <w:t>石油和化学工业专用设备”大类中的相应生产设施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3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农业用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3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广播电视用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3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交通航空用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江、河、湖、海导航用塔，机场、车站用塔、灯柱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3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象、水利及环保用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气象塔、调压塔、环保监测塔、缆道铁塔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3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4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5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眼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采油、采气专用井人“</w:t>
            </w:r>
            <w:r>
              <w:rPr>
                <w:sz w:val="21"/>
              </w:rPr>
              <w:t>3020100</w:t>
            </w:r>
            <w:r>
              <w:rPr>
                <w:sz w:val="21"/>
              </w:rPr>
              <w:t>油气水井设施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5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眼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5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热水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眼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5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5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科研用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眼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5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6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6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原料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6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铸铁块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6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铸锭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6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修罐包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6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车灰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6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车检查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6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渣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立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6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7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台、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7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旅客站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7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货物站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7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平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1"/>
              </w:rPr>
              <w:t>10307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转运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7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煤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7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上油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7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料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70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渣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加油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见“</w:t>
            </w:r>
            <w:r>
              <w:rPr>
                <w:sz w:val="21"/>
              </w:rPr>
              <w:t>3032402</w:t>
            </w:r>
            <w:r>
              <w:rPr>
                <w:sz w:val="21"/>
              </w:rPr>
              <w:t>加油站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加气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见“</w:t>
            </w:r>
            <w:r>
              <w:rPr>
                <w:sz w:val="21"/>
              </w:rPr>
              <w:t>3032403</w:t>
            </w:r>
            <w:r>
              <w:rPr>
                <w:sz w:val="21"/>
              </w:rPr>
              <w:t>加气站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70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检查收费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7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铁车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71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候车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7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台、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8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8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直立式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个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/>
            </w:pPr>
            <w:r>
              <w:rPr>
                <w:sz w:val="21"/>
              </w:rPr>
              <w:t>10308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栈桥式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个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8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斜坡式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个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8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浮式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个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8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简易式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个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8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码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个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9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道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9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一、二、三级公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9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高速公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09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城市道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正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延长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站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段管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延长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岔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延长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0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专用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延长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企业专用线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0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特别用途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延长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道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1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隧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1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铁线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1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铁道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1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公路隧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1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缆隧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1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排灌隧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1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巷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1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渠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1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坑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2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飞机滑行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2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飞机跑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2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飞机停机坪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块．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2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生产用道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09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道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厂内公路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0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0"/>
              <w:rPr>
                <w:sz w:val="21"/>
              </w:rPr>
            </w:pPr>
            <w:r>
              <w:rPr>
                <w:sz w:val="21"/>
              </w:rPr>
              <w:t>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0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20"/>
              <w:rPr>
                <w:sz w:val="21"/>
              </w:rPr>
            </w:pPr>
            <w:r>
              <w:rPr>
                <w:sz w:val="21"/>
              </w:rPr>
              <w:t>地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0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0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围厂河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0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渠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0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盐场引潮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0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盐场排淡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0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盐场落卤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00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盐场运盐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0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沟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1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1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涵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1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公路涵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1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空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1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隧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1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工涵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1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放水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1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科学观测、监测洞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1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2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10"/>
              <w:rPr>
                <w:sz w:val="21"/>
              </w:rPr>
            </w:pPr>
            <w:r>
              <w:rPr>
                <w:sz w:val="21"/>
              </w:rPr>
              <w:t>廊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2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420"/>
              <w:rPr>
                <w:sz w:val="21"/>
              </w:rPr>
            </w:pPr>
            <w:r>
              <w:rPr>
                <w:sz w:val="21"/>
              </w:rPr>
              <w:t>通廊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2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廊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桥梁、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公路桥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桥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公路、铁路两用桥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延长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市内立交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露天栈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吊车栈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洗涤塔支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0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通道支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0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落罐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1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露天框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1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凉水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1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混凝土支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3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桥梁、架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4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坝、堰及水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4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电站大坝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4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4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堤坝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4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洪堤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4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波堤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4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尾矿坝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4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  <w:vertAlign w:val="subscript"/>
              </w:rPr>
            </w:pPr>
            <w:r>
              <w:rPr>
                <w:sz w:val="21"/>
              </w:rPr>
              <w:t>护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408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流量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，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40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溢、泄洪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4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坝、堰及水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10315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5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节制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5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进水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5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排水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5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洪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5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挡潮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5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船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5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冲沙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5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6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水利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6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引水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6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排水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6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尾水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6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节水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6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倒吸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6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水利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7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市政管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8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8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飞机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8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汽车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8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船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8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粮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8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9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9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平房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9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立筒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9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浅圆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9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砖圆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9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下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9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楼房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190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简易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10319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20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20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露天原料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20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废渣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2003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停车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200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晾晒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2005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露天体育场、训练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2006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雨量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2099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21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斗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2101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料斗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2102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斗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平方米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2200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罩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10399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构筑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312" w:after="312"/>
        <w:ind w:left="0" w:hanging="0"/>
        <w:rPr/>
      </w:pPr>
      <w:bookmarkStart w:id="11" w:name="__RefHeading___Toc302465351"/>
      <w:bookmarkEnd w:id="11"/>
      <w:r>
        <w:rPr/>
        <w:t>5.2</w:t>
      </w:r>
      <w:r>
        <w:rPr/>
        <w:t>通用设备</w:t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2" w:name="__RefHeading___Toc302465352"/>
      <w:bookmarkEnd w:id="12"/>
      <w:r>
        <w:rPr/>
        <w:t>表</w:t>
      </w:r>
      <w:r>
        <w:rPr/>
        <w:t>4  2010000</w:t>
      </w:r>
      <w:r>
        <w:rPr/>
        <w:t>计算机设备及软件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计算机设备及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1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计算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1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巨／大／中型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1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小型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1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PC</w:t>
            </w:r>
            <w:r>
              <w:rPr>
                <w:sz w:val="21"/>
              </w:rPr>
              <w:t>服务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台式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便携式计算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1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掌上电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计算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计算机网络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仅限于计算机网络设备，通信网络设备入“</w:t>
            </w:r>
            <w:r>
              <w:rPr>
                <w:sz w:val="21"/>
              </w:rPr>
              <w:t>2310000</w:t>
            </w:r>
            <w:r>
              <w:rPr>
                <w:sz w:val="21"/>
              </w:rPr>
              <w:t>通信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路由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交换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网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集线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2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端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2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终端接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不属于上述类别的</w:t>
            </w:r>
            <w:r>
              <w:rPr>
                <w:sz w:val="21"/>
              </w:rPr>
              <w:t>xDSL</w:t>
            </w:r>
            <w:r>
              <w:rPr>
                <w:sz w:val="21"/>
              </w:rPr>
              <w:t>设备、上网卡、调制解调器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网络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1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安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火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入侵检测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3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漏洞扫描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3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计算机终端安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加密狗、</w:t>
            </w:r>
            <w:r>
              <w:rPr>
                <w:sz w:val="21"/>
              </w:rPr>
              <w:t>U</w:t>
            </w:r>
            <w:r>
              <w:rPr>
                <w:sz w:val="21"/>
              </w:rPr>
              <w:t>盾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20103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安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终端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触摸式终端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终端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终端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存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磁盘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磁盘阵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5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存储用光纤交换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5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盘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5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磁带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5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磁带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5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网络存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NAS</w:t>
            </w:r>
            <w:r>
              <w:rPr>
                <w:sz w:val="21"/>
              </w:rPr>
              <w:t>设备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5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移动存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u</w:t>
            </w:r>
            <w:r>
              <w:rPr>
                <w:sz w:val="21"/>
              </w:rPr>
              <w:t>盘（优盘）、移动硬盘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存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输入输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6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打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6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计算机绘图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计算机光电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6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显示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6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扫描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6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刷卡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6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POS</w:t>
            </w:r>
            <w:r>
              <w:rPr>
                <w:sz w:val="21"/>
              </w:rPr>
              <w:t>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6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据采集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6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KVM</w:t>
            </w:r>
            <w:r>
              <w:rPr>
                <w:sz w:val="21"/>
              </w:rPr>
              <w:t>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6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输入输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机房辅助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机房中的电源入“</w:t>
            </w:r>
            <w:r>
              <w:rPr>
                <w:sz w:val="21"/>
              </w:rPr>
              <w:t>2200700</w:t>
            </w:r>
            <w:r>
              <w:rPr>
                <w:sz w:val="21"/>
              </w:rPr>
              <w:t>电源设备”；空调入“</w:t>
            </w:r>
            <w:r>
              <w:rPr>
                <w:sz w:val="21"/>
              </w:rPr>
              <w:t>2101908</w:t>
            </w:r>
            <w:r>
              <w:rPr>
                <w:sz w:val="21"/>
              </w:rPr>
              <w:t>专用制冷、空调设备”；门禁入“</w:t>
            </w:r>
            <w:r>
              <w:rPr>
                <w:sz w:val="21"/>
              </w:rPr>
              <w:t>1029002</w:t>
            </w:r>
            <w:r>
              <w:rPr>
                <w:sz w:val="21"/>
              </w:rPr>
              <w:t>门禁系统”，消防设备见“</w:t>
            </w:r>
            <w:r>
              <w:rPr>
                <w:sz w:val="21"/>
              </w:rPr>
              <w:t>3270100</w:t>
            </w:r>
            <w:r>
              <w:rPr>
                <w:sz w:val="21"/>
              </w:rPr>
              <w:t>消防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房环境监控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7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机房辅助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视频会议系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见“</w:t>
            </w:r>
            <w:r>
              <w:rPr>
                <w:sz w:val="21"/>
              </w:rPr>
              <w:t>2310800</w:t>
            </w:r>
            <w:r>
              <w:rPr>
                <w:sz w:val="21"/>
              </w:rPr>
              <w:t>视频会议系统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计算机软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9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基础软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9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支撑软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9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应用软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09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计算机软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1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计算机设备及软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3" w:name="__RefHeading___Toc302465353"/>
      <w:bookmarkEnd w:id="13"/>
      <w:r>
        <w:rPr/>
        <w:t>表</w:t>
      </w:r>
      <w:r>
        <w:rPr/>
        <w:t>5  2020000</w:t>
      </w:r>
      <w:r>
        <w:rPr/>
        <w:t>办公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办公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2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电话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见“</w:t>
            </w:r>
            <w:r>
              <w:rPr>
                <w:sz w:val="21"/>
              </w:rPr>
              <w:t>2310701</w:t>
            </w:r>
            <w:r>
              <w:rPr>
                <w:sz w:val="21"/>
              </w:rPr>
              <w:t>固定电话机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传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见“</w:t>
            </w:r>
            <w:r>
              <w:rPr>
                <w:sz w:val="21"/>
              </w:rPr>
              <w:t>2311001</w:t>
            </w:r>
            <w:r>
              <w:rPr>
                <w:sz w:val="21"/>
              </w:rPr>
              <w:t>传真通信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2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复印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2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投影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2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多功能一体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具有多种办公功能的设备入此，例如带有打印功能的复印机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摄像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见“</w:t>
            </w:r>
            <w:r>
              <w:rPr>
                <w:sz w:val="21"/>
              </w:rPr>
              <w:t>2321002</w:t>
            </w:r>
            <w:r>
              <w:rPr>
                <w:sz w:val="21"/>
              </w:rPr>
              <w:t>撮像机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激光视盘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见“</w:t>
            </w:r>
            <w:r>
              <w:rPr>
                <w:sz w:val="21"/>
              </w:rPr>
              <w:t>2321006</w:t>
            </w:r>
            <w:r>
              <w:rPr>
                <w:sz w:val="21"/>
              </w:rPr>
              <w:t>激光视盘机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2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照相机及器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录音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入“</w:t>
            </w:r>
            <w:r>
              <w:rPr>
                <w:sz w:val="21"/>
              </w:rPr>
              <w:t>2321100</w:t>
            </w:r>
            <w:r>
              <w:rPr>
                <w:sz w:val="21"/>
              </w:rPr>
              <w:t>音频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2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电子白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2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LED</w:t>
            </w:r>
            <w:r>
              <w:rPr>
                <w:sz w:val="21"/>
              </w:rPr>
              <w:t>显示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2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触控一体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20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刻录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2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速印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2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碎纸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21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条码打印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21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条码扫描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21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会计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点钞机、捆钞机、验钞机等。保险柜入“</w:t>
            </w:r>
            <w:r>
              <w:rPr>
                <w:sz w:val="21"/>
              </w:rPr>
              <w:t>6010502</w:t>
            </w:r>
            <w:r>
              <w:rPr>
                <w:sz w:val="21"/>
              </w:rPr>
              <w:t>保险柜”，包括绘图机、制图机、晒图机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21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制图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21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办公设备零部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办公家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入“</w:t>
            </w:r>
            <w:r>
              <w:rPr>
                <w:sz w:val="21"/>
              </w:rPr>
              <w:t>6010000</w:t>
            </w:r>
            <w:r>
              <w:rPr>
                <w:sz w:val="21"/>
              </w:rPr>
              <w:t>家具用具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2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其他办公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4" w:name="__RefHeading___Toc302465354"/>
      <w:bookmarkEnd w:id="14"/>
      <w:r>
        <w:rPr/>
        <w:t>表</w:t>
      </w:r>
      <w:r>
        <w:rPr/>
        <w:t>6  2030000</w:t>
      </w:r>
      <w:r>
        <w:rPr/>
        <w:t>车辆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3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车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3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载货汽车（含自卸汽车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3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牵引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半挂牵引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全挂牵引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牵引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汽车挂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乘用车（轿车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驾驶员座位在内不超过（含）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个座位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轿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越野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4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商务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乘用车（轿车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客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小型客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除驾驶员座位外，座位数超过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座，但不超过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含</w:t>
            </w:r>
            <w:r>
              <w:rPr>
                <w:sz w:val="21"/>
              </w:rPr>
              <w:t>)16</w:t>
            </w:r>
            <w:r>
              <w:rPr>
                <w:sz w:val="21"/>
              </w:rPr>
              <w:t>座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大中型客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除驾驶员座位外，座位数超过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含</w:t>
            </w:r>
            <w:r>
              <w:rPr>
                <w:sz w:val="21"/>
              </w:rPr>
              <w:t>)16</w:t>
            </w:r>
            <w:r>
              <w:rPr>
                <w:sz w:val="21"/>
              </w:rPr>
              <w:t>座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客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专用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厢式专用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罐式专用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集装箱运输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科学考察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程作业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雪地专用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雪地车、雪地拖拉机、雪地摩托车、雪橇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消防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警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布障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清障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排爆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装甲防暴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1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炮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1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攀登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1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通讯指挥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交通划线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1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弹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1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救护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1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通信专用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救险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2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殡仪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2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清洁卫生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垃圾车、洒水车、街道清洗清扫车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6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专用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城市交通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公共汽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有轨电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7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无轨电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7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轨道交通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地铁车辆、城铁车辆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摩托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运动用摩托车入“</w:t>
            </w:r>
            <w:r>
              <w:rPr>
                <w:sz w:val="21"/>
              </w:rPr>
              <w:t>3713000</w:t>
            </w:r>
            <w:r>
              <w:rPr>
                <w:sz w:val="21"/>
              </w:rPr>
              <w:t>摩托车运动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8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两轮摩托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8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三轮摩托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8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摩托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动自行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轮椅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1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动轮椅车（残疾人摩托车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1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动轮椅车（道路型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1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非机动车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1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力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1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畜力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1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非机动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1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车辆附属设施及零部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3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车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5" w:name="__RefHeading___Toc302465355"/>
      <w:bookmarkEnd w:id="15"/>
      <w:r>
        <w:rPr/>
        <w:t>表</w:t>
      </w:r>
      <w:r>
        <w:rPr/>
        <w:t>7  2040000</w:t>
      </w:r>
      <w:r>
        <w:rPr/>
        <w:t>图书档案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4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图书档案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04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图书档案装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固定架、密集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案卷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底图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磁带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卡片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图书档案装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档案卷盒、卷夹、卷皮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缩微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缩微摄影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冲洗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拷贝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阅读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2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阅读复印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缩微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图书档案消毒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物理方法消毒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0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化学方法消毒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04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图书档案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6" w:name="__RefHeading___Toc302465356"/>
      <w:bookmarkEnd w:id="16"/>
      <w:r>
        <w:rPr/>
        <w:t>表</w:t>
      </w:r>
      <w:r>
        <w:rPr/>
        <w:t>8  2100000</w:t>
      </w:r>
      <w:r>
        <w:rPr/>
        <w:t>机械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1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10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柴油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汽油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体燃料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内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燃气轮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汽轮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电站汽轮机入“</w:t>
            </w:r>
            <w:r>
              <w:rPr>
                <w:sz w:val="21"/>
              </w:rPr>
              <w:t>3050000</w:t>
            </w:r>
            <w:r>
              <w:rPr>
                <w:sz w:val="21"/>
              </w:rPr>
              <w:t>电力工业专用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锅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业锅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电站锅炉入“</w:t>
            </w:r>
            <w:r>
              <w:rPr>
                <w:sz w:val="21"/>
              </w:rPr>
              <w:t>3050100</w:t>
            </w:r>
            <w:r>
              <w:rPr>
                <w:sz w:val="21"/>
              </w:rPr>
              <w:t>电站锅炉及辅助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民用锅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水轮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风力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潮汐动力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液压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8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液压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8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液压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8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液压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8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液压马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8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液压管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8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液压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金属加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金属切削机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锻压机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铸造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业机械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业机器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热处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金属切割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金属焊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金属表面处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粉末冶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通用工业窑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09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金属加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起重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轻小型起重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起重用葫芦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桥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门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浮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缆索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架空索道、登山缆车入“</w:t>
            </w:r>
            <w:r>
              <w:rPr>
                <w:sz w:val="21"/>
              </w:rPr>
              <w:t>2101104</w:t>
            </w:r>
            <w:r>
              <w:rPr>
                <w:sz w:val="21"/>
              </w:rPr>
              <w:t>架空索道输送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门座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不含港口专用门座式起重机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港口门座式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冶金起重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自动扶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自动人行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起重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带式输送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动输送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升运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架空索道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场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旅客登机桥、行李输送装卸机械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1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集装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个，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1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集装箱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集装箱运输车辆人“</w:t>
            </w:r>
            <w:r>
              <w:rPr>
                <w:sz w:val="21"/>
              </w:rPr>
              <w:t>2030603</w:t>
            </w:r>
            <w:r>
              <w:rPr>
                <w:sz w:val="21"/>
              </w:rPr>
              <w:t>集装箱运输车辆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1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输送管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输水管道、输尾矿管道及管道输送设施入此；输油管道、输气管道入“</w:t>
            </w:r>
            <w:r>
              <w:rPr>
                <w:sz w:val="21"/>
              </w:rPr>
              <w:t>3030000</w:t>
            </w:r>
            <w:r>
              <w:rPr>
                <w:sz w:val="21"/>
              </w:rPr>
              <w:t>石油和化学工业专用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输送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给料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装卸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堆取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装船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3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装车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3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卸船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3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卸车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3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翻车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3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装卸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立体仓库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真空泵入“</w:t>
            </w:r>
            <w:r>
              <w:rPr>
                <w:sz w:val="21"/>
              </w:rPr>
              <w:t>2102001</w:t>
            </w:r>
            <w:r>
              <w:rPr>
                <w:sz w:val="21"/>
              </w:rPr>
              <w:t>真空获得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5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离心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5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混流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5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轴流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5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往复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5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回转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5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旋涡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5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6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离心式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6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轴流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6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螺杆式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6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气体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离心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轴（混）流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7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往复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7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螺杆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7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刮板式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7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液环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7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气体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2101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气体分离及液化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石油化工专用的空气分离及液化装置入“</w:t>
            </w:r>
            <w:r>
              <w:rPr>
                <w:sz w:val="21"/>
              </w:rPr>
              <w:t>3032301</w:t>
            </w:r>
            <w:r>
              <w:rPr>
                <w:sz w:val="21"/>
              </w:rPr>
              <w:t>空气分离及液化装置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21018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空气分离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21018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稀有气体提取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21018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业气体分离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21018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体液化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21018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车装气体分离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21018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气体分离及液化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制冷空调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民用制冷空调设备入“</w:t>
            </w:r>
            <w:r>
              <w:rPr>
                <w:sz w:val="21"/>
              </w:rPr>
              <w:t>2201000</w:t>
            </w:r>
            <w:r>
              <w:rPr>
                <w:sz w:val="21"/>
              </w:rPr>
              <w:t>生活用电器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9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制冷压缩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9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冷库制冷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9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冷藏箱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9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制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9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空调机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9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恒温机、恒温机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9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去湿机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9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专用制冷、空调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机房专用空调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19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制冷空调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真空获得及其应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真空获得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真空泵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真空应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真空检测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真空获得及应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分离及干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非矿物用；有关粮食加工设备入“</w:t>
            </w:r>
            <w:r>
              <w:rPr>
                <w:sz w:val="21"/>
              </w:rPr>
              <w:t>3170000</w:t>
            </w:r>
            <w:r>
              <w:rPr>
                <w:sz w:val="21"/>
              </w:rPr>
              <w:t>粮油作物和饲料加工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离心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离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过滤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2102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萃取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搅拌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1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浓缩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1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干燥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分离及干燥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减速机及传动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摆线针轮减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行星减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圆柱齿轮减速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蜗轮蜗杆减速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2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液力耦合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减速机及传动装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包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充填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装瓶、装罐、装盒、袋装、软管等充填机械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封口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3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容器成型包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制袋、制盒、制瓶等包装机械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3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裹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3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捆扎打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3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集合装箱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3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真空包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3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容器清洗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3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容器消毒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3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贴标签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3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包装机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植物等有机物粉碎选别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粮食加工设备入“</w:t>
            </w:r>
            <w:r>
              <w:rPr>
                <w:sz w:val="21"/>
              </w:rPr>
              <w:t>3170000</w:t>
            </w:r>
            <w:r>
              <w:rPr>
                <w:sz w:val="21"/>
              </w:rPr>
              <w:t>粮油作物和饲料加工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粉碎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研磨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4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选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4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筛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粮食加工专用筛入“</w:t>
            </w:r>
            <w:r>
              <w:rPr>
                <w:sz w:val="21"/>
              </w:rPr>
              <w:t>3170101</w:t>
            </w:r>
            <w:r>
              <w:rPr>
                <w:sz w:val="21"/>
              </w:rPr>
              <w:t>筛”，橡胶加工专用筛入“</w:t>
            </w:r>
            <w:r>
              <w:rPr>
                <w:sz w:val="21"/>
              </w:rPr>
              <w:t>3032500</w:t>
            </w:r>
            <w:r>
              <w:rPr>
                <w:sz w:val="21"/>
              </w:rPr>
              <w:t>橡胶专用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2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422" w:hanging="0"/>
              <w:jc w:val="left"/>
              <w:rPr>
                <w:sz w:val="21"/>
              </w:rPr>
            </w:pPr>
            <w:r>
              <w:rPr>
                <w:sz w:val="21"/>
              </w:rPr>
              <w:t>其他植物等有机物粉碎选别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10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机械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7" w:name="__RefHeading___Toc302465357"/>
      <w:bookmarkEnd w:id="17"/>
      <w:r>
        <w:rPr/>
        <w:t>表</w:t>
      </w:r>
      <w:r>
        <w:rPr/>
        <w:t>9  2200000</w:t>
      </w:r>
      <w:r>
        <w:rPr/>
        <w:t>电气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2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20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发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汽油发电机组、柴油发电机组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直流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无刷直流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交流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直线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1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步进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1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传感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1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开关磁阻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1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移相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变压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抗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互感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避雷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整流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源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稳压电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不间断电源</w:t>
            </w:r>
            <w:r>
              <w:rPr>
                <w:sz w:val="21"/>
              </w:rPr>
              <w:t>(UPS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7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多用电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7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变频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7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充电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7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直流电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7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交流电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7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池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7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源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容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生产辅助用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阻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变阻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开关电器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断路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控制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接触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起动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继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0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控制继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1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保护继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1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开关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1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控制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控制屏、控制箱、控制台、控制柜、起动柜、控制板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1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配电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1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配电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1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端子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1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保护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1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同期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1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故障录波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1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容器柜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2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容器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2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受电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2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受电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09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生产辅助用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生活用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电声、电视设备入“</w:t>
            </w:r>
            <w:r>
              <w:rPr>
                <w:sz w:val="21"/>
              </w:rPr>
              <w:t>2320000</w:t>
            </w:r>
            <w:r>
              <w:rPr>
                <w:sz w:val="21"/>
              </w:rPr>
              <w:t>广播、电视、电影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制冷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电冰箱、冷藏柜等，容量</w:t>
            </w:r>
            <w:r>
              <w:rPr>
                <w:sz w:val="21"/>
              </w:rPr>
              <w:t>500L</w:t>
            </w:r>
            <w:r>
              <w:rPr>
                <w:sz w:val="21"/>
              </w:rPr>
              <w:t>及以下入此，</w:t>
            </w:r>
            <w:r>
              <w:rPr>
                <w:sz w:val="21"/>
              </w:rPr>
              <w:t>500L</w:t>
            </w:r>
            <w:r>
              <w:rPr>
                <w:sz w:val="21"/>
              </w:rPr>
              <w:t>以上入“</w:t>
            </w:r>
            <w:r>
              <w:rPr>
                <w:sz w:val="21"/>
              </w:rPr>
              <w:t>2101900</w:t>
            </w:r>
            <w:r>
              <w:rPr>
                <w:sz w:val="21"/>
              </w:rPr>
              <w:t>制冷空调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空气调节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风扇、空调、空气滤洁器、空气净化设备、排烟系统、取暖器、调湿调温机等入此。其中空调类制冷</w:t>
            </w:r>
            <w:r>
              <w:rPr>
                <w:sz w:val="21"/>
              </w:rPr>
              <w:t>4 000 kcal/h (lcal</w:t>
            </w:r>
            <w:r>
              <w:rPr>
                <w:sz w:val="21"/>
              </w:rPr>
              <w:t>＝</w:t>
            </w:r>
            <w:r>
              <w:rPr>
                <w:sz w:val="21"/>
              </w:rPr>
              <w:t>4. 186 8 J)</w:t>
            </w:r>
            <w:r>
              <w:rPr>
                <w:sz w:val="21"/>
              </w:rPr>
              <w:t>及以下入此，以上者入“</w:t>
            </w:r>
            <w:r>
              <w:rPr>
                <w:sz w:val="21"/>
              </w:rPr>
              <w:t>2101900</w:t>
            </w:r>
            <w:r>
              <w:rPr>
                <w:sz w:val="21"/>
              </w:rPr>
              <w:t>制冷空调设备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清洁卫生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家用洗衣机、吸尘器、洗碗机、厨房电动废物处理器、泔水处理器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0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熨烫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熨衣机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0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烹调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电饭锅、微波炉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0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饮水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0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热水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燃气热水器、电热水器、太阳能热水器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008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美容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电推剪、电吹风等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生活用电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灯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指成套灯具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车、船用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室内照明灯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场地用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舞台灯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入“</w:t>
            </w:r>
            <w:r>
              <w:rPr>
                <w:sz w:val="21"/>
              </w:rPr>
              <w:t>3700303</w:t>
            </w:r>
            <w:r>
              <w:rPr>
                <w:sz w:val="21"/>
              </w:rPr>
              <w:t>舞台灯具及辅助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1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路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106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移动照明灯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10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除害虫用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灯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气机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业电热设备（电炉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炼钢电炉入“</w:t>
            </w:r>
            <w:r>
              <w:rPr>
                <w:sz w:val="21"/>
              </w:rPr>
              <w:t>3040300</w:t>
            </w:r>
            <w:r>
              <w:rPr>
                <w:sz w:val="21"/>
              </w:rPr>
              <w:t>炼钢设备”，铁合金电炉入“</w:t>
            </w:r>
            <w:r>
              <w:rPr>
                <w:sz w:val="21"/>
              </w:rPr>
              <w:t>3040500</w:t>
            </w:r>
            <w:r>
              <w:rPr>
                <w:sz w:val="21"/>
              </w:rPr>
              <w:t>铁合金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气物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电子加速器、高压加速器、中子发生器、离子束加工设备、电子束加工设备、充磁与脱磁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动工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电镉、电砂轮、磨光机、电锤、电剪刀、电螺丝刀、电扳手、电动攻丝机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换能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热离子换能器、热电子换能器、核能换能器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1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气机械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20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电气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8" w:name="__RefHeading___Toc302465358"/>
      <w:bookmarkEnd w:id="18"/>
      <w:r>
        <w:rPr/>
        <w:t>表</w:t>
      </w:r>
      <w:r>
        <w:rPr/>
        <w:t>10  2300000</w:t>
      </w:r>
      <w:r>
        <w:rPr/>
        <w:t>雷达、无线电和卫星导航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402"/>
        <w:gridCol w:w="1134"/>
        <w:gridCol w:w="4240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3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雷达、无线电和卫星导航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不包括军用雷达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300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地面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1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面导航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1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空管理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1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面气象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1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面测量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1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地面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机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2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行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2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多卜勒导航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2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载着陆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2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传导航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23002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载气象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2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机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舰船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3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舰船导航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3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舰船气象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3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舰船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4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雷达配套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4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雷达地面天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4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雷达训练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4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雷达图像传输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4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雷达显示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4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雷达配套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5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星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6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气球载雷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机载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7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信标接收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007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无线电罗盘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007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机载着陆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机载着陆雷达见“</w:t>
            </w:r>
            <w:r>
              <w:rPr>
                <w:sz w:val="21"/>
              </w:rPr>
              <w:t>2300203</w:t>
            </w:r>
            <w:r>
              <w:rPr>
                <w:sz w:val="21"/>
              </w:rPr>
              <w:t>机载着陆雷达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007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近程导航机载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007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机载无线电高度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007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其他机载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008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地面航空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地面导航雷达见“</w:t>
            </w:r>
            <w:r>
              <w:rPr>
                <w:sz w:val="21"/>
              </w:rPr>
              <w:t>2300101</w:t>
            </w:r>
            <w:r>
              <w:rPr>
                <w:sz w:val="21"/>
              </w:rPr>
              <w:t>地面导航雷达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008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定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机动定向设备见“</w:t>
            </w:r>
            <w:r>
              <w:rPr>
                <w:sz w:val="21"/>
              </w:rPr>
              <w:t>2300901</w:t>
            </w:r>
            <w:r>
              <w:rPr>
                <w:sz w:val="21"/>
              </w:rPr>
              <w:t>机动定向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008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导航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008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航标发射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0080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近程导航系统地面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0080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微波仪表着陆地面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008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其他地面航空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9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机动定向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9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机动定向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9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杌动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09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其他机动定向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10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舰船载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100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舰船载导航接收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1"/>
              </w:rPr>
              <w:t>230100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舰船载无线电测向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100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舰船载无线电示位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1099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其他舰船载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11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地面舰船无线电导航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12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卫星定位导航</w:t>
            </w:r>
            <w:r>
              <w:rPr>
                <w:sz w:val="21"/>
              </w:rPr>
              <w:t>GPS</w:t>
            </w:r>
            <w:r>
              <w:rPr>
                <w:sz w:val="21"/>
              </w:rPr>
              <w:t>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13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卫星遥感设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星载摄像仪、微波辐射计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099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其他雷达和无线电导航设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19" w:name="__RefHeading___Toc302465359"/>
      <w:bookmarkEnd w:id="19"/>
      <w:r>
        <w:rPr/>
        <w:t>表</w:t>
      </w:r>
      <w:r>
        <w:rPr/>
        <w:t>11  2310000</w:t>
      </w:r>
      <w:r>
        <w:rPr/>
        <w:t>通信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693"/>
        <w:gridCol w:w="1136"/>
        <w:gridCol w:w="3947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3100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通信设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3101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101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通用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短波、超短波电台及其配套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101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移动通信（网）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指以城镇企业本地通信（组网）为主的无线电通讯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101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空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机载中短波发射机、机载中短波接收机、机载超短波电台、机载宽频带电台、机载救生电台、机载机内通话器、航空无线电通信地面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101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舰船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舰船超短波电台、舰船宽频带电台、舰船救生无线电设备、舰船值班接收机、舰船进出港电台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10105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道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列车电台、站场电台、列车接近、告警设备、铁路无线电通信中继器、铁路专用电话机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106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邮电无线电通信专用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107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象通信专用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1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无线电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2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接力通信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2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超短波接力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2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模拟微波接力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模拟微波接力通信机、模拟微波接力中继器、模拟微波接力无人值守机、模拟微波接力配套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2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字微波接力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数字微波接力通信机、数字微波接力中继器、数字微波接力无人值守机、数字微波接力配套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2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视微波接力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2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接力通信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3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散射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3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散射通信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3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散射通信配套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3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散射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4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卫星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4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面站天线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4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上行线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4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下行线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4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通信卫星配套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405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卫星电视转播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406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象卫星地面发布站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407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象卫星地面接收站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408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象卫星地面数据收集站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40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卫星电话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4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卫星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5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74"/>
              <w:jc w:val="left"/>
              <w:rPr>
                <w:sz w:val="21"/>
              </w:rPr>
            </w:pPr>
            <w:r>
              <w:rPr>
                <w:sz w:val="21"/>
              </w:rPr>
              <w:t>光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5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缆通信终端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5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通信中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5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通信复用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5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通信配套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5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光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6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74"/>
              <w:jc w:val="left"/>
              <w:rPr>
                <w:sz w:val="21"/>
              </w:rPr>
            </w:pPr>
            <w:r>
              <w:rPr>
                <w:sz w:val="21"/>
              </w:rPr>
              <w:t>载波通信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6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缆载波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6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力线载波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6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480" w:hanging="0"/>
              <w:jc w:val="left"/>
              <w:rPr>
                <w:sz w:val="21"/>
              </w:rPr>
            </w:pPr>
            <w:r>
              <w:rPr>
                <w:sz w:val="21"/>
              </w:rPr>
              <w:t>矿用及矿山采选用载波通信设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6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微波通信用载波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605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480" w:hanging="0"/>
              <w:jc w:val="left"/>
              <w:rPr>
                <w:sz w:val="21"/>
              </w:rPr>
            </w:pPr>
            <w:r>
              <w:rPr>
                <w:sz w:val="21"/>
              </w:rPr>
              <w:t>载波电报机及载波业务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7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74"/>
              <w:jc w:val="left"/>
              <w:rPr>
                <w:sz w:val="21"/>
              </w:rPr>
            </w:pPr>
            <w:r>
              <w:rPr>
                <w:sz w:val="21"/>
              </w:rPr>
              <w:t>电话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7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固定电话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7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移动电话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7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话交换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7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403" w:hanging="0"/>
              <w:jc w:val="left"/>
              <w:rPr>
                <w:sz w:val="21"/>
              </w:rPr>
            </w:pPr>
            <w:r>
              <w:rPr>
                <w:sz w:val="21"/>
              </w:rPr>
              <w:t>会议电话调度设备及市话中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7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话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8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视频会议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8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视频会议控制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8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视频会议多焦控制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8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视频会议会议室终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8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音视频矩阵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8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视频会议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9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报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9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收发报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9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传打字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9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凿孔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9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译码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905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工用户电报交换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906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用户电报自动交换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09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报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0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传真及数据数字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0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传真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0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据调制、解调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003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传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004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据复接交换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005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脉码调制终端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006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增量调制终端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007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字电话电报终端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099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传真及数据、数字通信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1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通信机房专用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200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天线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20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发射天线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1202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接收天线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19900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通信设备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0" w:name="__RefHeading___Toc302465360"/>
      <w:bookmarkEnd w:id="20"/>
      <w:r>
        <w:rPr/>
        <w:t>表</w:t>
      </w:r>
      <w:r>
        <w:rPr/>
        <w:t>12  2320000</w:t>
      </w:r>
      <w:r>
        <w:rPr/>
        <w:t>广播、电视、电影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1136"/>
        <w:gridCol w:w="380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32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广播、电视、电影设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320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广播发射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20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中波广播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20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短波广播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320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调频广播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调频立体声广播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1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调频广播差转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立体声调频广播差转机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1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动广播发射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1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字音频广播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广播发射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视发射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米波电视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米波电视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双伴音电视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2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视差转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2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动电视发射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2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字广播电视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2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视发射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音频节目制作和播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3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广播专用录放音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3203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调音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3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监听机（机组）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3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声处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广播、电视通用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3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收音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收音机入“</w:t>
            </w:r>
            <w:r>
              <w:rPr>
                <w:sz w:val="21"/>
              </w:rPr>
              <w:t>2321102</w:t>
            </w:r>
            <w:r>
              <w:rPr>
                <w:sz w:val="21"/>
              </w:rPr>
              <w:t>收音机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3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播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3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音频节目制作和播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视频节目制作和播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4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视录制及电视播出中心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4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动电视转播及电视播出采访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4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录像编辑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4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专业摄像机和信号源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3204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视频信息处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4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视信号同步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4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视频节目制作和播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5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多工广播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6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立体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7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卫星广播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7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集体接收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7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上行站接收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7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接收测试站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7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普及型卫星广播电视接收附加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7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卫星广播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8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缆电视分配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8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共用天线电视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8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单向电缆电视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8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双向电缆电视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8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缆电视分配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8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缆电视分配系统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9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9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普通电视设备（电视机）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9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特殊环境应用电视监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微光电视设备、高温电视设备、防爆电视设备、防腐电视设备、防潮电视设备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9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特殊功能应用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侦察电视设备、测量电视设备、跟踪电视设备、显微电视设备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9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特种成像应周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>光电视设备、紫外电视设备、红外电视设备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09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视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视频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电视机入“</w:t>
            </w:r>
            <w:r>
              <w:rPr>
                <w:sz w:val="21"/>
              </w:rPr>
              <w:t>2320901</w:t>
            </w:r>
            <w:r>
              <w:rPr>
                <w:sz w:val="21"/>
              </w:rPr>
              <w:t>普通电视设备（电视机）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0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录像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0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摄像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摄像机附件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0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摄录一体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0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平板显示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0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视唱盘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0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激光视盘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VCD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DVD</w:t>
            </w:r>
            <w:r>
              <w:rPr>
                <w:sz w:val="21"/>
              </w:rPr>
              <w:t>等设备入此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0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视频监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0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视频处理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0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虚拟演播室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0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字幕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0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视频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音频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录放音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收音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音频功率放大器设备（功放设备）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唱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1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音响电视组合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1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话筒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1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码音频工作站及配套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1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声画编辑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3211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录音外围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效果器、特效器、压缩器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1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扩音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1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音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音频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组合音像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音视频播放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闭路播放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同声现场翻译设备及附属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2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组合音像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播出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3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械手播出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3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硬盘播出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3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播出周边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3213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播出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影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4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传版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远程数据传播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4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编辑、采访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4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压片加工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密纹压片机及配套设备、刻纹设备、制模版设备、造粒机及附属设备、薄膜压片机及附属设备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4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唱机生产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4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盒式音带加工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盒带快速复制设备、裁带机、贴片机、包装机及配套设备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4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影视片制作、维护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用于影视片的剪辑、特技、制作等设备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影剧院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入“</w:t>
            </w:r>
            <w:r>
              <w:rPr>
                <w:sz w:val="21"/>
              </w:rPr>
              <w:t>3700400</w:t>
            </w:r>
            <w:r>
              <w:rPr>
                <w:sz w:val="21"/>
              </w:rPr>
              <w:t>影剧院设备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14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影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299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广播、电视、电影设备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1" w:name="__RefHeading___Toc302465361"/>
      <w:bookmarkEnd w:id="21"/>
      <w:r>
        <w:rPr/>
        <w:t>表</w:t>
      </w:r>
      <w:r>
        <w:rPr/>
        <w:t>13  2400000</w:t>
      </w:r>
      <w:r>
        <w:rPr/>
        <w:t>仪器仪表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1136"/>
        <w:gridCol w:w="380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40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仪器仪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附属装置和校验设备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400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自动化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计量标准仪器人“</w:t>
            </w:r>
            <w:r>
              <w:rPr>
                <w:sz w:val="21"/>
              </w:rPr>
              <w:t>2420000</w:t>
            </w:r>
            <w:r>
              <w:rPr>
                <w:sz w:val="21"/>
              </w:rPr>
              <w:t>计量标准器具及量具、衡器”有关类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400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温度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400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压力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400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流量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物位及机械量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1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显示及调节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1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动、电动单元组合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1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绘图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1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集中控制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1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执行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1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自动成套控制系统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自动化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工仪器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度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实验室电工仪器及指针式电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字电网监测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2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阻测量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2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记录电表、电磁示波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4002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磁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2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扩大量程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2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工仪器仪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光学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3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显微镜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3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学计量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3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物理光学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3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学测试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3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子光学及离子光学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3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测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3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谱遥感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3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红外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3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激光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3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光学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400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分析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4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化学分析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4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物理特性分析仪器及校准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4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热学式分析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4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学式分析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4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射线式分析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4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波谱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4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质谱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4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色谱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4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环境监测仪器及综合分析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4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分析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5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试验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5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金属材料试验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4005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非金属材料试验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5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艺试验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5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力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5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动平衡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5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振动台与冲击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5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无损探伤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5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试验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6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试验仪器及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6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析天平及专用天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6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动力测试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6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试验箱及气候环境试验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6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生物、医学样品制备设备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6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应变及振动测试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4006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型砂铸造试验仪器及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6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真空检测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6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土工测试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6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试验仪器及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7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7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齿轮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7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螺纹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7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形位误差检查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7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角度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7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8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钟表及定时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8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钟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8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08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定时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4008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钟表及定时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099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仪器仪表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2" w:name="__RefHeading___Toc302465362"/>
      <w:bookmarkEnd w:id="22"/>
      <w:r>
        <w:rPr/>
        <w:t>表</w:t>
      </w:r>
      <w:r>
        <w:rPr/>
        <w:t>14  2410000</w:t>
      </w:r>
      <w:r>
        <w:rPr/>
        <w:t>电子和通信测量仪器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1136"/>
        <w:gridCol w:w="380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41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电子和通信测量仪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410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电子和通信测量发生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410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数字、模拟仪表及功率计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字仪表及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模拟式电压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功率计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元件器件参数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3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阻器、电容器参数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3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敏感元件、磁性材料、电感元件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3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子元件参数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3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半导体器件参数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3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集成电路参数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3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元件器件参数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时间及频率测量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5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网络特性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6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衰减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7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滤波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8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放大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09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场强干扰测量仪器及测量接收机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1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波形参数测量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411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子示波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1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通讯、导航测试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1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有线电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1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视用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15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声源、声振信号发生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16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声级计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17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声滤波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18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声放大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19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声振测量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2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声振仪器校准装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2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话、电声测试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2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声振分析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2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数据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2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计算机用测量仪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199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电子和通信测量仪器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3" w:name="__RefHeading___Toc302465363"/>
      <w:bookmarkEnd w:id="23"/>
      <w:r>
        <w:rPr/>
        <w:t>表</w:t>
      </w:r>
      <w:r>
        <w:rPr/>
        <w:t>15  2420000</w:t>
      </w:r>
      <w:r>
        <w:rPr/>
        <w:t>计量标准器具及量具、衡器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1278"/>
        <w:gridCol w:w="3663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42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计量标准器具及量具、衡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2420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长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2420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端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，组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线纹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齿轮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角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1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学仪器检测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长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热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温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热量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湿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2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热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力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3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质量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3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容量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3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密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3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流量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3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压力及真空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3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力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3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硬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3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振动、加速度及转速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3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力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磁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4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表类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4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交流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4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直流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4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高电压大电流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4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磁特性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4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磁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5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无线电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5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压及功率参数计量标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5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信号及脉冲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5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噪声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5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元器件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5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相位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5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微波阻抗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5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场强参数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5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衰减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5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无线电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6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时间频率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7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离辐射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8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光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09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声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1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化学计量标准器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，只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2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量具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3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衡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30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地上衡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30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地中衡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30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轨道衡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30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钢材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30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皮带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30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吊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30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配料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30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定量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30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台案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4230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液体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30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气体秤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30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其他衡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299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计量标准器具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312" w:after="312"/>
        <w:ind w:left="0" w:hanging="0"/>
        <w:rPr/>
      </w:pPr>
      <w:bookmarkStart w:id="24" w:name="__RefHeading___Toc302465364"/>
      <w:bookmarkEnd w:id="24"/>
      <w:r>
        <w:rPr/>
        <w:t xml:space="preserve">5.3  </w:t>
      </w:r>
      <w:r>
        <w:rPr/>
        <w:t>专用设备</w:t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5" w:name="__RefHeading___Toc302465365"/>
      <w:bookmarkEnd w:id="25"/>
      <w:r>
        <w:rPr/>
        <w:t>表</w:t>
      </w:r>
      <w:r>
        <w:rPr/>
        <w:t>16  3010000</w:t>
      </w:r>
      <w:r>
        <w:rPr/>
        <w:t>探矿、采矿、选矿和造块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1278"/>
        <w:gridCol w:w="3663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1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探矿、采矿、选矿和造块设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气动工具见“</w:t>
            </w:r>
            <w:r>
              <w:rPr>
                <w:sz w:val="21"/>
              </w:rPr>
              <w:t>3101100</w:t>
            </w:r>
            <w:r>
              <w:rPr>
                <w:sz w:val="21"/>
              </w:rPr>
              <w:t>气功工具”，电动工具见“</w:t>
            </w:r>
            <w:r>
              <w:rPr>
                <w:sz w:val="21"/>
              </w:rPr>
              <w:t>2201203</w:t>
            </w:r>
            <w:r>
              <w:rPr>
                <w:sz w:val="21"/>
              </w:rPr>
              <w:t>电动工具”，凿岩与掘进机械见“</w:t>
            </w:r>
            <w:r>
              <w:rPr>
                <w:sz w:val="21"/>
              </w:rPr>
              <w:t>3100900</w:t>
            </w:r>
            <w:r>
              <w:rPr>
                <w:sz w:val="21"/>
              </w:rPr>
              <w:t>凿岩与掘进机械”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10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钻探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3010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油压主轴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油压转盘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文水井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取样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1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坑道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1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手把地质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1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汽车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1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轻便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1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竖井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1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天井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1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钻机备用部件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5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装药填充机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5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装药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5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装药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5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填充机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30105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装药填充机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6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矿用装载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6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装岩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6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抓岩机和抓斗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6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扒矿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6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运矿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6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矿用装载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煤矿生产监测监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力监测监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提升监测监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运输监测监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排水监测监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露天矿用卡车防撞监测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30107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井综合自动化监控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井井下设备定位监测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2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调度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2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井下通讯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井下工作面通讯控制系统及移动、泄漏、载波通讯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2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井下防爆移动通讯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2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安全应急扩音通信告警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2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井井下人员定位监测、统计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4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露天矿</w:t>
            </w:r>
            <w:r>
              <w:rPr>
                <w:sz w:val="21"/>
              </w:rPr>
              <w:t>GPS</w:t>
            </w:r>
            <w:r>
              <w:rPr>
                <w:sz w:val="21"/>
              </w:rPr>
              <w:t>卡车调度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4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露天矿无线集群通讯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74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露天矿轮斗集中控制系统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30107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煤矿生产监测监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煤矿防治水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主排水泵及辅助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主排水泵专用阀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主排水泵安全监测系统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仓清理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各类矿用潜水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各类矿用清水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各类矿用泥浆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各类矿用渣浆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爆排沙潜水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井水文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注浆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井自动化排水监控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位遥测仪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8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煤矿防治水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煤矿支护装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液压支架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端头支架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乳化液泵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采煤工作面矿压监测装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掘进巷道顶板离层监测装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井深部地压预报装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巷道掘锚一体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切顶墩柱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岩石巷道钻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30109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液压支架监控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电液控装置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锚杆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液压锚杆钻机泵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锚索切割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锚索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1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喷浆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1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支护质量监测仪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1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锚杆拉力计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09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煤矿支护装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提升、运输设备和绞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提升机用电动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提升机拖动控制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调速、励磁装置等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提升机供电电源柜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提升机安全监控及综合保护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提升信号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提升容器及连接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30110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提升容器防坠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1"/>
              </w:rPr>
              <w:t>30110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05"/>
              <w:rPr/>
            </w:pPr>
            <w:r>
              <w:rPr>
                <w:sz w:val="21"/>
              </w:rPr>
              <w:t>提升防墩罐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/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199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1"/>
              </w:rPr>
              <w:t>30110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/>
            </w:pPr>
            <w:r>
              <w:rPr>
                <w:sz w:val="21"/>
              </w:rPr>
              <w:t>提升过卷缓冲托罐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/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199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1"/>
              </w:rPr>
              <w:t>30110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/>
            </w:pPr>
            <w:r>
              <w:rPr>
                <w:sz w:val="21"/>
              </w:rPr>
              <w:t>箕斗提升定重控制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/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199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1"/>
              </w:rPr>
              <w:t>30110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/>
            </w:pPr>
            <w:r>
              <w:rPr>
                <w:sz w:val="21"/>
              </w:rPr>
              <w:t>天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/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199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1"/>
              </w:rPr>
              <w:t>30110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/>
            </w:pPr>
            <w:r>
              <w:rPr>
                <w:sz w:val="21"/>
              </w:rPr>
              <w:t>钢丝绳自动平衡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/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199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30110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提升钢丝绳在线监测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301101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矿井提升机综合测试仪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1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井各类防爆绞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调度、回柱绞车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1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阻</w:t>
            </w:r>
            <w:bookmarkStart w:id="26" w:name="OLE_LINK1"/>
            <w:r>
              <w:rPr>
                <w:sz w:val="21"/>
              </w:rPr>
              <w:t>燃</w:t>
            </w:r>
            <w:bookmarkEnd w:id="26"/>
            <w:r>
              <w:rPr>
                <w:sz w:val="21"/>
              </w:rPr>
              <w:t>胶带运输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1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胶带运输机监控及保护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1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刮板运输机监控及保护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1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煤矿用架线电机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2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爆特殊型蓄电池电机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2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爆柴油机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2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井运输信集闭控制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2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采区顺槽无级绳运输绞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1102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单轨吊运输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2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卡轨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2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齿轨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2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胶套轮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2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平巷及斜巷人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02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斜井运输跑车防护和防跑车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1103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斜井运输信号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1103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偶合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1103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车翻车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1103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阻车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110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提升、运输设备和绞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11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选矿和洗矿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11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破碎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研磨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筛分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级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1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选别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1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脱水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1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洗矿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洗矿和选矿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造块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烧结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球团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布料器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2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布料辊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12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造块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199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探矿、采矿、选矿和造块设备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7" w:name="__RefHeading___Toc302465366"/>
      <w:bookmarkEnd w:id="27"/>
      <w:r>
        <w:rPr/>
        <w:t>表</w:t>
      </w:r>
      <w:r>
        <w:rPr/>
        <w:t>17  3020000</w:t>
      </w:r>
      <w:r>
        <w:rPr/>
        <w:t>石油天然气开采专用设备</w:t>
      </w:r>
    </w:p>
    <w:p>
      <w:pPr>
        <w:pStyle w:val="Style13"/>
        <w:ind w:firstLine="482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5"/>
        <w:gridCol w:w="1278"/>
        <w:gridCol w:w="3663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2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石油天然气开采专用设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201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油气水井设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sz w:val="21"/>
              </w:rPr>
              <w:t>30201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油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盐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碱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注水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注气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注聚合物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注二氧化碳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注微生物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注氮气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火烧驱油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观察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资料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1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水源井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1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其他油气水井设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油气汽水集输设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计量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计量配水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集油气管线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注水汽管线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集（转）油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集气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注水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热采注汽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注聚合物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注氮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压气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海洋采油平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海底管线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1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原油库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1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输油气首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1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输油气中间加热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1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输油气中间加压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1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输油气末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1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输油气管线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2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消防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2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油气生产用电力线路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2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其他油气汽水集输设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3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油气汽水处理设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3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油气处理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3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轻烃回收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3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污水处理站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30203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天然气净化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3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硫磺回收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3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尾气处理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3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酸性水汽提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3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硫磺成型装置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39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其他油气汽水处理设施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0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油田机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0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油气勘探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0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物探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0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石油钻机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0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固井配套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0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压裂酸化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06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油水井清蜡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07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石油专用压风机（车）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08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钻采特车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09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油井测试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10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录井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11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试井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12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井下作业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13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海洋钻井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14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海洋作业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0415</w:t>
            </w:r>
          </w:p>
        </w:tc>
        <w:tc>
          <w:tcPr>
            <w:tcW w:w="3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405"/>
              <w:jc w:val="left"/>
              <w:rPr>
                <w:sz w:val="21"/>
              </w:rPr>
            </w:pPr>
            <w:r>
              <w:rPr>
                <w:sz w:val="21"/>
              </w:rPr>
              <w:t>石油专用加工设备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29900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石油天然气开采专用设备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8" w:name="__RefHeading___Toc302465367"/>
      <w:bookmarkEnd w:id="28"/>
      <w:r>
        <w:rPr/>
        <w:t>表</w:t>
      </w:r>
      <w:r>
        <w:rPr/>
        <w:t>18 3030000</w:t>
      </w:r>
      <w:r>
        <w:rPr/>
        <w:t>石油和化学工业专用设备</w:t>
      </w:r>
    </w:p>
    <w:p>
      <w:pPr>
        <w:pStyle w:val="Style13"/>
        <w:ind w:firstLine="482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6"/>
        <w:gridCol w:w="1137"/>
        <w:gridCol w:w="3615"/>
        <w:gridCol w:w="47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3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石油和化学工业专用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3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石油储备库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库区外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库区内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储油罐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输油泵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流量计及标定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1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循环搅拌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1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工艺阀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1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工艺自动控制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石油储备库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长输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原油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天然气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成品油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化工产品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长输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界区间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指厂区内生产装置或分厂（部）之间输送不同介质的管线</w:t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物料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指输送原油、成品油、半成品油、化工原料等介质的管线</w:t>
            </w: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公用工程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条，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指输送氮气、蒸汽、新鲜水、消防水、污水等介质的管线</w:t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界区间管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界区间罐区设施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指厂区内生产装置或分厂（部）之间独立于装置而储存原油、成品油、化工产品、液化气、天然气、瓦斯的罐类设施</w:t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原油罐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个，立方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成品油及中间罐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个，立方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化工罐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个，立方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液化气、天然气、瓦斯罐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个，立方米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界区间罐区设施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输油（气）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原油输油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天然气输气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成品油分输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303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压缩天然气</w:t>
            </w:r>
            <w:r>
              <w:rPr>
                <w:sz w:val="21"/>
              </w:rPr>
              <w:t>(CNG)</w:t>
            </w:r>
            <w:r>
              <w:rPr>
                <w:sz w:val="21"/>
              </w:rPr>
              <w:t>加气母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输油（气）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炼油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常减压蒸馏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催化裂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催化裂解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加氢裂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减粘裂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催化重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连续重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苯抽提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延迟焦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汽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30306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柴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1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汽柴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1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煤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1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蜡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1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渣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1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电化学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1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分子筛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1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煤油脱臭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1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环烷酸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2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酚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2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制氢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3062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气体分馏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2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烷基化（硫酸法）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1"/>
              </w:rPr>
              <w:t>303062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烷基化（氢氟酸法）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2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甲基叔丁基醚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2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液化气脱硫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2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汽油脱硫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2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气体脱硫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2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氢提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3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溶剂脱蜡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3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微生物脱蜡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3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溶剂蜡脱油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3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分子筛蜡脱油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3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润滑油白土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3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润滑油糠醛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3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润滑油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3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石蜡白土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3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石蜡加氢精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3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石蜡成型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4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氧化沥青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4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溶剂脱沥青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4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丙烷气体回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4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尤里卡全馏分油加氢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4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煤油临氢脱硫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4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异构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4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生物柴油中试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4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蜡油加氢裂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4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特种蜡调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4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碱渣处理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5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溶剂再生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5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油品调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5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催化汽油吸附脱硫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5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催化干气提浓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炼油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润滑油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润滑油调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润滑脂调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合成油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8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金属制桶生产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8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塑料制桶生产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8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润滑油灌装生产线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润滑油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基本有机化工原料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异丁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丁烯</w:t>
            </w:r>
            <w:r>
              <w:rPr>
                <w:sz w:val="21"/>
              </w:rPr>
              <w:t>-1</w:t>
            </w:r>
            <w:r>
              <w:rPr>
                <w:sz w:val="21"/>
              </w:rPr>
              <w:t>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异戊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已烯</w:t>
            </w:r>
            <w:r>
              <w:rPr>
                <w:sz w:val="21"/>
              </w:rPr>
              <w:t>-1</w:t>
            </w:r>
            <w:r>
              <w:rPr>
                <w:sz w:val="21"/>
              </w:rPr>
              <w:t>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丁二烯抽提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苯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氯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苯酚丙酮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芳烃抽提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裂解汽油加氢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1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二甲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1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异丙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1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甲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1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丁辛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1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苯酐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1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环氧氯丙烷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1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C5</w:t>
            </w:r>
            <w:r>
              <w:rPr>
                <w:sz w:val="21"/>
              </w:rPr>
              <w:t>分离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1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硫氰酸钠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2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乙酸（醋酸）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2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乙醛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2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岐化与烷基化转移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2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塑料薄膜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09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基本有机化工原料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0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合成树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0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高压低密度聚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0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低压高密庋聚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0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线性低密度聚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，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0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聚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0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聚苯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0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苯乙烯－丙烯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0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聚氯乙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0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聚醚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0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合成树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合成橡胶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丁苯橡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顺丁橡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丁基橡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丁苯胶乳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SBS</w:t>
            </w:r>
            <w:r>
              <w:rPr>
                <w:sz w:val="21"/>
              </w:rPr>
              <w:t>热塑弹性体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合成橡胶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合成纤维原料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乙二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丙烯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己内酰胺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精对苯二甲酸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精间苯二甲酸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环已酮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氰化钠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乙腈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硫酸铵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硫酸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双氧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1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硫氢酸钠回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1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苯甲醛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合成纤维原料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合成纤维及合纤聚合物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聚酯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聚酯固相聚合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聚乙烯醇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聚酰胺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腈纶纤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腈纶毛条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涤纶短纤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涤纶工业丝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涤纶预取向丝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澡纶全牵伸丝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涤纶低弹丝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1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涤纶中空纤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1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锦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1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丙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2" w:hanging="0"/>
              <w:rPr>
                <w:sz w:val="21"/>
              </w:rPr>
            </w:pPr>
            <w:r>
              <w:rPr>
                <w:sz w:val="21"/>
              </w:rPr>
              <w:t>其他合成纤维及合纤聚合物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化肥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合成氨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尿素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复合肥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化肥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无机化工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烧碱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氯碱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盐硝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漂粉精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无机化工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炼油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裂化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加氢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重整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降凝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6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器外预硫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炼油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基本有机化工原料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甲苯歧化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乙苯脱氢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乙苯烷基化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7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醋酸乙烯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7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钯炭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7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丙烯腈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7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银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7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非晶态加氢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7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氧化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7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C2</w:t>
            </w:r>
            <w:r>
              <w:rPr>
                <w:sz w:val="21"/>
              </w:rPr>
              <w:t>／</w:t>
            </w:r>
            <w:r>
              <w:rPr>
                <w:sz w:val="21"/>
              </w:rPr>
              <w:t>C3</w:t>
            </w:r>
            <w:r>
              <w:rPr>
                <w:sz w:val="21"/>
              </w:rPr>
              <w:t>馏分选择性加氢催化剂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0" w:hanging="0"/>
              <w:rPr>
                <w:sz w:val="21"/>
              </w:rPr>
            </w:pPr>
            <w:r>
              <w:rPr>
                <w:sz w:val="21"/>
              </w:rPr>
              <w:t>其他基本有机他工原料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合成树脂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聚乙烯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聚丙烯催化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合成树脂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9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合成橡胶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9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丁基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9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聚丁二烯油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9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铝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19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合成橡胶催化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0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添加剂助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0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PX</w:t>
            </w:r>
            <w:r>
              <w:rPr>
                <w:sz w:val="21"/>
              </w:rPr>
              <w:t>吸附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0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橡塑助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0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5A</w:t>
            </w:r>
            <w:r>
              <w:rPr>
                <w:sz w:val="21"/>
              </w:rPr>
              <w:t>吸附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0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添加剂助剂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催化剂原料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分子筛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特种分子筛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有机胺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铝溶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干胶粉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水玻璃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硫酸铝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氯化镁精加工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给电子体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贵金属回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芳烃溶剂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1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氨氮污水处理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催化剂原料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催化剂检验分析评价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炼油催化剂分析评价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聚烯烃催化剂分析评价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吸附剂分析评价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催化剂检验分析评价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辅助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空气分离及液化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供风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动力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发电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供排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化学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循环水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污水汽提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污水处理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废气回收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油罐清洗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1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编织袋装量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辅助生产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油品销售设施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油库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加油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加气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非油品经营设施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油品销售设施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橡胶专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橡胶原料加工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炼胶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挤出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压延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5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成型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5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硫化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5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乳胶制品和再生胶生产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5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橡胶专用设备辅助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橡胶专用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塑料专用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塑料备料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塑料制品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塑料压延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注射成型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6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中空吹塑成型机、吸塑成型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6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挤出成型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6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发泡成型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6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人造革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塑料专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日用化学品专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洗涤用品加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香料、香精及化妆品加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牙膏加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7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火柴加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7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合成胶、动物胶、植物胶加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日用化学品制造专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林产化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天然橡胶加工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木材水解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松香生产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2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林产化工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3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其他石油和化学工业专用设备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29" w:name="__RefHeading___Toc302465368"/>
      <w:bookmarkEnd w:id="29"/>
      <w:r>
        <w:rPr/>
        <w:t>表</w:t>
      </w:r>
      <w:r>
        <w:rPr/>
        <w:t>19  3040000</w:t>
      </w:r>
      <w:r>
        <w:rPr/>
        <w:t>炼焦和金属冶炼轧制设备</w:t>
      </w:r>
    </w:p>
    <w:p>
      <w:pPr>
        <w:pStyle w:val="Style13"/>
        <w:ind w:firstLine="482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6"/>
        <w:gridCol w:w="1279"/>
        <w:gridCol w:w="3564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4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炼焦和金属冶炼轧制设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4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炼焦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4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炼焦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孔，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炼焦炉辅助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炼焦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炼铁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炼铁高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立方米，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炼铁高炉辅助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高炉压差发电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铸铁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炼铁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炼钢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混铁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炼钢平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吨，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炼钢转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吨，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炼钢电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吨，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钢二次精炼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连续铸钢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3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炼钢炉配套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炼钢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有色金属冶炼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加热炉、热处理炉、烘干炉入“</w:t>
            </w:r>
            <w:r>
              <w:rPr>
                <w:sz w:val="21"/>
              </w:rPr>
              <w:t>2100911</w:t>
            </w:r>
            <w:r>
              <w:rPr>
                <w:sz w:val="21"/>
              </w:rPr>
              <w:t>通用工业窑炉”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焙烧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煅烧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烧结炉子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重金属冶炼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轻金属冶炼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4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稀有金属冶炼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4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电解槽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4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有色金属铸造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有色金属冶炼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铁合金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铁合金高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铁合金电炉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铁合金浇铸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铁合金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金属轧制机械及拉拔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金属开坯轧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型材轧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sz w:val="21"/>
              </w:rPr>
              <w:t>3040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板材、带材和箔材轧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管材轧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钢管电焊机入“</w:t>
            </w:r>
            <w:r>
              <w:rPr>
                <w:sz w:val="21"/>
              </w:rPr>
              <w:t>2100908</w:t>
            </w:r>
            <w:r>
              <w:rPr>
                <w:sz w:val="21"/>
              </w:rPr>
              <w:t>金属焊接设备”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6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线材轧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6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特殊轧机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6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轧机辅助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  <w:r>
              <w:rPr>
                <w:sz w:val="21"/>
              </w:rPr>
              <w:t>'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6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拉拔设备和制绳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金属轧制机械及其拉拔设备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冶金专用车辆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铁水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铸锭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料槽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7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烧结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7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渣罐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7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保温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7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混铁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7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矿渣车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冶金专用车辆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4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其他炼焦和金属冶炼轧制设备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0" w:name="__RefHeading___Toc302465369"/>
      <w:bookmarkEnd w:id="30"/>
      <w:r>
        <w:rPr/>
        <w:t>表</w:t>
      </w:r>
      <w:r>
        <w:rPr/>
        <w:t>20  3050000</w:t>
      </w:r>
      <w:r>
        <w:rPr/>
        <w:t>电力工业专用设备</w:t>
      </w:r>
    </w:p>
    <w:p>
      <w:pPr>
        <w:pStyle w:val="Style13"/>
        <w:ind w:firstLine="482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6"/>
        <w:gridCol w:w="1139"/>
        <w:gridCol w:w="3692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5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电力工业专用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一般电气设备入“</w:t>
            </w:r>
            <w:r>
              <w:rPr>
                <w:sz w:val="21"/>
              </w:rPr>
              <w:t>2200000</w:t>
            </w:r>
            <w:r>
              <w:rPr>
                <w:sz w:val="21"/>
              </w:rPr>
              <w:t>电器设备”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有关类，仪器仪表入</w:t>
            </w:r>
            <w:r>
              <w:rPr>
                <w:sz w:val="21"/>
              </w:rPr>
              <w:t>3600000</w:t>
            </w:r>
            <w:r>
              <w:rPr>
                <w:rFonts w:cs="宋体;SimSun" w:ascii="宋体;SimSun" w:hAnsi="宋体;SimSun"/>
                <w:sz w:val="21"/>
              </w:rPr>
              <w:t>“</w:t>
            </w:r>
            <w:r>
              <w:rPr>
                <w:sz w:val="21"/>
              </w:rPr>
              <w:t>专用仪器仪表”有关类</w:t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5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电站锅炉及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5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锅炉本体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锅炉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化学水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石灰破碎设备入“</w:t>
            </w:r>
            <w:r>
              <w:rPr>
                <w:sz w:val="21"/>
              </w:rPr>
              <w:t>3011101</w:t>
            </w:r>
            <w:r>
              <w:rPr>
                <w:sz w:val="21"/>
              </w:rPr>
              <w:t>破碎设备”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排污及疏水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除尘除灰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除尘器入“</w:t>
            </w:r>
            <w:r>
              <w:rPr>
                <w:sz w:val="21"/>
              </w:rPr>
              <w:t>3260101</w:t>
            </w:r>
            <w:r>
              <w:rPr>
                <w:sz w:val="21"/>
              </w:rPr>
              <w:t>除尘设备”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电站锅炉及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汽轮发电机组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汽轮机本体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发电机本体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汽轮发电机组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汽轮发电机组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水轮发电机组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水轮机本体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水轮发电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水轮发电机组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水轮发电机组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铁塔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铁杆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水泥杆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木杆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电缆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输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配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铗杆配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水泥杆配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木杆配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电缆配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配电线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公里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变电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rPr>
                <w:sz w:val="21"/>
              </w:rPr>
            </w:pPr>
            <w:r>
              <w:rPr>
                <w:sz w:val="21"/>
              </w:rPr>
              <w:t>电力专用自动化控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自动化仪表入“</w:t>
            </w:r>
            <w:r>
              <w:rPr>
                <w:sz w:val="21"/>
              </w:rPr>
              <w:t>2400100</w:t>
            </w:r>
            <w:r>
              <w:rPr>
                <w:sz w:val="21"/>
              </w:rPr>
              <w:t>自动化仪表”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电站自动化控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电力远动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电力专用自动化控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架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扩孔机入“</w:t>
            </w:r>
            <w:r>
              <w:rPr>
                <w:sz w:val="21"/>
              </w:rPr>
              <w:t>3010000</w:t>
            </w:r>
            <w:r>
              <w:rPr>
                <w:sz w:val="21"/>
              </w:rPr>
              <w:t>探矿、采矿、选矿和造块设备”有关类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张力放线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液压倒装铁塔联动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机动绞盘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架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09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rPr>
                <w:sz w:val="21"/>
              </w:rPr>
            </w:pPr>
            <w:r>
              <w:rPr>
                <w:sz w:val="21"/>
              </w:rPr>
              <w:t>电站制氢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5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rPr>
                <w:sz w:val="21"/>
              </w:rPr>
            </w:pPr>
            <w:r>
              <w:rPr>
                <w:sz w:val="21"/>
              </w:rPr>
              <w:t>其他电力工业专用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1" w:name="__RefHeading___Toc302465370"/>
      <w:bookmarkEnd w:id="31"/>
      <w:r>
        <w:rPr/>
        <w:t>表</w:t>
      </w:r>
      <w:r>
        <w:rPr/>
        <w:t>21  3060000</w:t>
      </w:r>
      <w:r>
        <w:rPr/>
        <w:t>非金属矿物制品工业专用设备</w:t>
      </w:r>
    </w:p>
    <w:p>
      <w:pPr>
        <w:pStyle w:val="Style13"/>
        <w:ind w:firstLine="482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6"/>
        <w:gridCol w:w="1139"/>
        <w:gridCol w:w="3706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6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非金属矿物制品工业专用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6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水泥及水泥制品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6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泥及硅酸盐用炉窑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座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水泥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冷却机、搅拌机、选粉机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水泥剞品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挤压设备、离心机、振动设备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水泥及水泥制品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玻璃及玻璃制品制造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平板玻璃制造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玻璃纤维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玻璃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玻璃钢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工业技术玻璃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玻璃制品加工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玻璃及玻璃制品制造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陶瓷制品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陶瓷制品成型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陶瓷制品备料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陶瓷制品施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陶瓷制品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墙体、地面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破碎、磨碎、筛选设备入“</w:t>
            </w:r>
            <w:r>
              <w:rPr>
                <w:sz w:val="21"/>
              </w:rPr>
              <w:t>3011100</w:t>
            </w:r>
            <w:r>
              <w:rPr>
                <w:sz w:val="21"/>
              </w:rPr>
              <w:t>选矿和洗矿设备”有关类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砖瓦坯、条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炉窑入“</w:t>
            </w:r>
            <w:r>
              <w:rPr>
                <w:sz w:val="21"/>
              </w:rPr>
              <w:t>3060101</w:t>
            </w:r>
            <w:r>
              <w:rPr>
                <w:sz w:val="21"/>
              </w:rPr>
              <w:t>水泥及硅酸盐用炉窑”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水磨石制坯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砖和砌块成型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制瓦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石膏板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4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加气混凝土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墙体、地面材料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11" w:hanging="0"/>
              <w:rPr>
                <w:sz w:val="21"/>
              </w:rPr>
            </w:pPr>
            <w:r>
              <w:rPr>
                <w:sz w:val="21"/>
              </w:rPr>
              <w:t>石棉、耐火制品及其他非金属矿物制品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石棉制品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铸石制品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陶粒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沥青毡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5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饰墙材料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5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耐火材料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5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炭素制品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61" w:hanging="0"/>
              <w:rPr>
                <w:sz w:val="21"/>
              </w:rPr>
            </w:pPr>
            <w:r>
              <w:rPr>
                <w:sz w:val="21"/>
              </w:rPr>
              <w:t>其他石棉、耐火制品和其他非金属矿物制品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非金属矿物切削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光学材料和玻璃加工机床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石材加工机床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0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水泥等非金属矿物制品加工机床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玻璃制品加工设备除外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6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其他非金属矿物制品工业专用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2" w:name="__RefHeading___Toc302465371"/>
      <w:bookmarkEnd w:id="32"/>
      <w:r>
        <w:rPr/>
        <w:t>表</w:t>
      </w:r>
      <w:r>
        <w:rPr/>
        <w:t>22  3070000</w:t>
      </w:r>
      <w:r>
        <w:rPr/>
        <w:t>核工业专用设备</w:t>
      </w:r>
    </w:p>
    <w:p>
      <w:pPr>
        <w:pStyle w:val="Style13"/>
        <w:ind w:firstLine="482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6"/>
        <w:gridCol w:w="1139"/>
        <w:gridCol w:w="3706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7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核工业专用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7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核反应堆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7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核反应堆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反应堆监测控制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反应堆保护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核反应堆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rPr>
                <w:sz w:val="21"/>
              </w:rPr>
            </w:pPr>
            <w:r>
              <w:rPr>
                <w:sz w:val="21"/>
              </w:rPr>
              <w:t>核用矿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放射性分选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分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核用水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放射性矿山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核用矿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核电站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核电站一回路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核电站二回路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核电辅助系统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核燃料运输贮存与装卸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放射性废物处理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核电站其他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rPr>
                <w:sz w:val="21"/>
              </w:rPr>
            </w:pPr>
            <w:r>
              <w:rPr>
                <w:sz w:val="21"/>
              </w:rPr>
              <w:t>核燃料循环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铀转化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铀浓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元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后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放射性废物处置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核燃料循环其他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核地勘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核聚变试验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rPr>
                <w:sz w:val="21"/>
              </w:rPr>
            </w:pPr>
            <w:r>
              <w:rPr>
                <w:sz w:val="21"/>
              </w:rPr>
              <w:t>核技术应用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辐照装置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加速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核探测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核技术应用其他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7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其他核工业专用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3" w:name="__RefHeading___Toc302465372"/>
      <w:bookmarkEnd w:id="33"/>
      <w:r>
        <w:rPr/>
        <w:t>表</w:t>
      </w:r>
      <w:r>
        <w:rPr/>
        <w:t>23  3080000</w:t>
      </w:r>
      <w:r>
        <w:rPr/>
        <w:t>航空航天工业专用设备</w:t>
      </w:r>
    </w:p>
    <w:p>
      <w:pPr>
        <w:pStyle w:val="Style13"/>
        <w:ind w:hanging="0"/>
        <w:jc w:val="center"/>
        <w:rPr>
          <w:sz w:val="21"/>
        </w:rPr>
      </w:pPr>
      <w:r>
        <w:rPr>
          <w:sz w:val="21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5"/>
        <w:gridCol w:w="1139"/>
        <w:gridCol w:w="3706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8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航空航天工业专用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08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飞机、火箭、导弹、卫星总装调试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08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火箭、导弹总装调试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卫星总装调试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飞机总装调试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弹（星）体加工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弹体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星体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rPr>
                <w:sz w:val="21"/>
              </w:rPr>
            </w:pPr>
            <w:r>
              <w:rPr>
                <w:sz w:val="21"/>
              </w:rPr>
              <w:t>发动机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固体发动机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液体发动机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其他发动机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驾驶系统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自动驾驶仪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平台陀螺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伺服机构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舵机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战斗部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火工品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制造地面系统设备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rPr>
                <w:sz w:val="21"/>
              </w:rPr>
            </w:pPr>
            <w:r>
              <w:rPr>
                <w:sz w:val="21"/>
              </w:rPr>
              <w:t>试验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环境模拟试验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空气动力试验专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全弹发动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全弹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液体发动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冲压发动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9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固体发动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9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高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9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组成件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9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氢氧发动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0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420"/>
                <w:tab w:val="left" w:pos="414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其他全弹发动机试车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08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其他航空航天工业专用制造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4" w:name="__RefHeading___Toc302465373"/>
      <w:bookmarkEnd w:id="34"/>
      <w:r>
        <w:rPr/>
        <w:t>表</w:t>
      </w:r>
      <w:r>
        <w:rPr/>
        <w:t>24  3100000</w:t>
      </w:r>
      <w:r>
        <w:rPr/>
        <w:t>工程机械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6"/>
        <w:gridCol w:w="1139"/>
        <w:gridCol w:w="3635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0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工程机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0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挖掘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10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大型挖掘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机重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吨以上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中型挖掘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机重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吨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不含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吨（不含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小型挖掘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机重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吨以下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斗轮挖掘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挖掘装载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挖掘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铲土运输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推土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装载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铲运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平地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非公路自卸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铲土运输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工程起重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汽车起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全地面起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履带式起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轮胎式起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随车起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塔式起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3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施工升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3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建筑卷扬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工程起重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工业车辆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内燃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蓄电池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托盘堆垛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侧面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越野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拣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伸缩臂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集装箱叉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牵引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平台搬运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手动液压搬运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工业车辆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压实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静碾压路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震动压路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轮胎压路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夯实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压实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路面及养护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路面基础施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稳定土摊铺机和设备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沥青路面施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沥青混凝土搅拌站、摊铺机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泥路面施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水泥摊铺机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路面养护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铣刨机、养护工程车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路面及养护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桩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旋挖钻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柴油打桩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柴油锤式打桩杌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7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振动沉拔桩锤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7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振动沉拔桩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7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压桩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7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螺旋钻孔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7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成孔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7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振冲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7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落锤打桩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桩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混凝土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混凝土输送泵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泵车、拖式泵、车载泵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混凝土布料杆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泥搅拌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8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混凝土搅拌运输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8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混凝土振动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8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混凝土浇注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8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混凝土制品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混凝土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9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凿岩与掘进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9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凿岩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气动、内燃、液压、电动凿岩机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9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钻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9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钻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9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全断面隧道掘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9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非开挖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水平定向钻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9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凿岩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9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破碎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09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凿岩与掘进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0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钢筋及预应力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0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钢筋强化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0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钢筋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0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钢筋连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0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钢筋预应力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0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钢筋及预应力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气动工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回转式气动工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气钻、气砂轮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冲击式气动工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风镐、风铲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动马达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气动工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装修与高处作业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灰浆制备及喷吐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灰浆搅拌机、灰浆泵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涂料喷刷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喷浆泵、喷涂机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油漆制备及喷涂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面装修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摸光机、磨光机、打腊机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屋面装修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高处作业吊篮及擦窗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2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高处作业平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2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高处作业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2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建筑装修机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型材切割机、射钉机、钻孔机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装修与高处作业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工程机械专用配套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液压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传动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行走部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四轮一带、轮胎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驾驶室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驾驶室、司机座椅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6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程机械仪表及控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1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工程机械专用配套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回转支撑等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0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工程机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5" w:name="__RefHeading___Toc302465374"/>
      <w:bookmarkEnd w:id="35"/>
      <w:r>
        <w:rPr/>
        <w:t>表</w:t>
      </w:r>
      <w:r>
        <w:rPr/>
        <w:t>25   3110000</w:t>
      </w:r>
      <w:r>
        <w:rPr/>
        <w:t>农业和林业机械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5"/>
        <w:gridCol w:w="1138"/>
        <w:gridCol w:w="3611"/>
        <w:gridCol w:w="52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农业和林业机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拖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11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轮式拖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履带拖拉机（含半履带式拖拉机）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手扶拖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拖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土壤耕整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耕地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犁、旋耕机、耕整机、微耕机、田园管理机、开沟机（器）、浅松机、深松机、浅耕深松机、机滚船、机耕船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整地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耙、起垄机、镇压器、合墒器、灭茬机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林地清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灌木割除机、伐根清理机、枝桠清理机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土壤耕整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种植施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种树、种草播种机械入此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播种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条播、穴播、异型种子播、小粒种子播、根茎类播、水稻直播、撒播、喷播、免耕播等各种播种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1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育苗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秧盘播种设备、秧田播种机、种子处理设备、营养钵压制机、起苗机以及其他育苗机械设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栽植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蔬菜、油菜、水稻插秧、水稻抛秧、甘蔗、草皮、树木以及其他栽植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施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施肥、撒肥、追肥、中耕追肥以及其他施肥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膜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种植施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植物管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中耕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中耕、培土、除草、埋藤以及其他中耕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植保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喷雾器、机动喷雾喷粉机、动力喷雾机、喷杆式喷雾机、风送式喷雾机、烟雾机、注射器、注射机、杀虫灯以及其他植保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修剪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嫁接设备、茶树修剪机、果树修剪机、草坪机械以及其他修剪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植物管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园林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乔木管护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灌木管护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5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庭院用微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劈柴机、微型打桩机、抛雪机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园林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农作物及林特产品收获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谷物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玉米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棉麻作物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果实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蔬菜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花卉（茶叶）采收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籽粒作物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根茎作物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饲料作物收获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茎杆收集处理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林特产品采摘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农作物及林特产品收获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收获后处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脱粒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清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剥壳（去皮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干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7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种子加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7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仓储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7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收获后处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'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农林产品初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水果、天然橡胶等机械分别入“</w:t>
            </w:r>
            <w:r>
              <w:rPr>
                <w:sz w:val="21"/>
              </w:rPr>
              <w:t>3140206</w:t>
            </w:r>
            <w:r>
              <w:rPr>
                <w:sz w:val="21"/>
              </w:rPr>
              <w:t>果品加工机械”和“</w:t>
            </w:r>
            <w:r>
              <w:rPr>
                <w:sz w:val="21"/>
              </w:rPr>
              <w:t>3032801</w:t>
            </w:r>
            <w:r>
              <w:rPr>
                <w:sz w:val="21"/>
              </w:rPr>
              <w:t>天然橡胶加工设备”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碾米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入“</w:t>
            </w:r>
            <w:r>
              <w:rPr>
                <w:sz w:val="21"/>
              </w:rPr>
              <w:t>3170200</w:t>
            </w:r>
            <w:r>
              <w:rPr>
                <w:sz w:val="21"/>
              </w:rPr>
              <w:t>碾米机械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磨粉（浆）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榨油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入</w:t>
            </w:r>
            <w:r>
              <w:rPr>
                <w:sz w:val="21"/>
              </w:rPr>
              <w:t>"3170400</w:t>
            </w:r>
            <w:r>
              <w:rPr>
                <w:sz w:val="21"/>
              </w:rPr>
              <w:t>榨油机械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棉花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轧花、皮棉清理、剥绒、打包、加工等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果蔬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分级、打蜡、清洗等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8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茶叶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杀青、揉捻、炒烘、筛选等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8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林特产品初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农林产品初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农用搬运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农用运输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农用挂车、手扶拖拉机变形运输机、农用运输车辆、挂浆机以及其他运输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农用装卸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码垛、农用吊车、农用叉车、农用装载机以及其他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农用航空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入“</w:t>
            </w:r>
            <w:r>
              <w:rPr>
                <w:sz w:val="21"/>
              </w:rPr>
              <w:t>3520304</w:t>
            </w:r>
            <w:r>
              <w:rPr>
                <w:sz w:val="21"/>
              </w:rPr>
              <w:t>农用飞机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0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农用搬运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排灌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0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泵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0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喷灌机械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喷灌机、微喷、滴灌、渗灌设备、水井钻机以及其他喷灌机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0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排灌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农村可再生能源利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风力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风力发电机、风力提水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力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水力提灌、微水电等设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太阳能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太阳能集热器、太阳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生物制能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沼气发生设备、沼气灶、秸秆气化设备、秸秆燃料致密成型设备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生物制能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农林基本建设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挖掘机械、平地机械入“</w:t>
            </w:r>
            <w:r>
              <w:rPr>
                <w:sz w:val="21"/>
              </w:rPr>
              <w:t>3100000</w:t>
            </w:r>
            <w:r>
              <w:rPr>
                <w:sz w:val="21"/>
              </w:rPr>
              <w:t>工程机械”有关类；挖泥船见“</w:t>
            </w:r>
            <w:r>
              <w:rPr>
                <w:sz w:val="21"/>
              </w:rPr>
              <w:t>3510801</w:t>
            </w:r>
            <w:r>
              <w:rPr>
                <w:sz w:val="21"/>
              </w:rPr>
              <w:t>挖泥船”；清淤机入“</w:t>
            </w:r>
            <w:r>
              <w:rPr>
                <w:sz w:val="21"/>
              </w:rPr>
              <w:t>3280100</w:t>
            </w:r>
            <w:r>
              <w:rPr>
                <w:sz w:val="21"/>
              </w:rPr>
              <w:t>清淤机械”有关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设施农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日光温室设施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日光温室结构、卷帘机、保温被、加温炉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塑料大棚设施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大棚结构、手动卷膜器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连栋温室设施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连栋温室结构、开窗机、拉幕机、排风机、温帘、二氧化碳发生器、加温系统、灌溉首部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设施农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农用动力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拖拉机见“</w:t>
            </w:r>
            <w:r>
              <w:rPr>
                <w:sz w:val="21"/>
              </w:rPr>
              <w:t>3110100</w:t>
            </w:r>
            <w:r>
              <w:rPr>
                <w:sz w:val="21"/>
              </w:rPr>
              <w:t>拖拉机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草原建设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围栏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草皮破碎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草原除雪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毒饵撒播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埋桩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梳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4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起草皮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草原建设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草料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畜牧饲养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孵化育雏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喂料饮水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清理消毒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6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网围栏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畜牧饲养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畜禽产品采集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挤奶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剪羊毛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洗毛脱水设备入“</w:t>
            </w:r>
            <w:r>
              <w:rPr>
                <w:sz w:val="21"/>
              </w:rPr>
              <w:t>3180301</w:t>
            </w:r>
            <w:r>
              <w:rPr>
                <w:sz w:val="21"/>
              </w:rPr>
              <w:t>毛处理设备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牛奶分离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储奶罐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禽畜屠宰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入“</w:t>
            </w:r>
            <w:r>
              <w:rPr>
                <w:sz w:val="21"/>
              </w:rPr>
              <w:t>3140401</w:t>
            </w:r>
            <w:r>
              <w:rPr>
                <w:sz w:val="21"/>
              </w:rPr>
              <w:t>禽畜屠宰加工设备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畜禽产品采集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水产养殖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增氧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独立工作的增氧机入此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增氧装置或增氧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投饵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独立工作的投饵机入此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8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投饵装置或投饵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集中投饲组合系统入此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8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网箱养殖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8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体净化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水产养殖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rPr>
                <w:sz w:val="21"/>
              </w:rPr>
            </w:pPr>
            <w:r>
              <w:rPr>
                <w:sz w:val="21"/>
              </w:rPr>
              <w:t>水产品捕捞和采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渔船见“</w:t>
            </w:r>
            <w:r>
              <w:rPr>
                <w:sz w:val="21"/>
              </w:rPr>
              <w:t>3510400</w:t>
            </w:r>
            <w:r>
              <w:rPr>
                <w:sz w:val="21"/>
              </w:rPr>
              <w:t>渔船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洋捕捞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 xml:space="preserve">3111902  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rPr>
                <w:sz w:val="21"/>
              </w:rPr>
            </w:pPr>
            <w:r>
              <w:rPr>
                <w:sz w:val="21"/>
              </w:rPr>
              <w:t>淡水捕捞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生植物采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1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水产品捕捞和采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2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水产品初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20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鱼货起、卸和冻结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20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贝类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20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参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20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紫菜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20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鱼类初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20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水产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2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制网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2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织网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2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制绳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2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并线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2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制网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1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农业和林业机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6" w:name="__RefHeading___Toc302465375"/>
      <w:bookmarkEnd w:id="36"/>
      <w:r>
        <w:rPr/>
        <w:t>表</w:t>
      </w:r>
      <w:r>
        <w:rPr/>
        <w:t>26  3130000</w:t>
      </w:r>
      <w:r>
        <w:rPr/>
        <w:t>木材采集和加工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4"/>
        <w:gridCol w:w="1138"/>
        <w:gridCol w:w="3693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30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木材采集和加工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301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木材采伐和集运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拖拉机入“</w:t>
            </w:r>
            <w:r>
              <w:rPr>
                <w:sz w:val="21"/>
              </w:rPr>
              <w:t>3110100</w:t>
            </w:r>
            <w:r>
              <w:rPr>
                <w:sz w:val="21"/>
              </w:rPr>
              <w:t>拖拉机”</w:t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13010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采伐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伐木机、油锯等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3010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集材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3010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割灌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10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专用运材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推河机、装排机、过坝机、出河机等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199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木材采伐和集运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2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木工机床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20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木工车床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20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木工刨床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20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木工铣床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20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开榫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205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木工锯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206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木工钻床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207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榫槽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208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木工磨光、抛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209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木工多用机床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21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木工冷压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21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木工拼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3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木质纤维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造纸、粘胶纤维和人造板纤维备料机械均人此，造纸用磨木机、磨浆机入“</w:t>
            </w:r>
            <w:r>
              <w:rPr>
                <w:sz w:val="21"/>
              </w:rPr>
              <w:t>3200100</w:t>
            </w:r>
            <w:r>
              <w:rPr>
                <w:sz w:val="21"/>
              </w:rPr>
              <w:t>造纸机械”有关类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30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木制纤维备料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30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纤维加工分离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减压稀释器、氨水稀释桶、框式搅拌机、纤维分离机等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30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木质纤维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人造板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0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削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0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铺装成型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0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干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0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压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05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裁边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06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砂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07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施胶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08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运输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09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选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1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剥皮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1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定心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1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旋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1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卷板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1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刨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15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剪板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16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挖孔补节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17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拼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18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组坯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19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磨浆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2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后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2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横截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2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装卸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2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板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2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冷却翻板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25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垫板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26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木片清洗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27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料仓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28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离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29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磁振动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3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磁选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3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升降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3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堆拆垛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3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计量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3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浸渍干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35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磨刀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36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容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37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浓度调节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38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拼接板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499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人造板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5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木材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501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常规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502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除湿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503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真空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504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太阳能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505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高频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506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微波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507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干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6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木材防腐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0700</w:t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林业生物质工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39900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木材采集和加工机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7" w:name="__RefHeading___Toc302465376"/>
      <w:bookmarkEnd w:id="37"/>
      <w:r>
        <w:rPr/>
        <w:t>表</w:t>
      </w:r>
      <w:r>
        <w:rPr/>
        <w:t>27  3140000</w:t>
      </w:r>
      <w:r>
        <w:rPr/>
        <w:t>食品加工专用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73"/>
        <w:gridCol w:w="1138"/>
        <w:gridCol w:w="3707"/>
      </w:tblGrid>
      <w:tr>
        <w:trPr>
          <w:trHeight w:val="5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40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食品加工专用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罐头封装设备入“</w:t>
            </w:r>
            <w:r>
              <w:rPr>
                <w:sz w:val="21"/>
              </w:rPr>
              <w:t>2102300</w:t>
            </w:r>
            <w:r>
              <w:rPr>
                <w:sz w:val="21"/>
              </w:rPr>
              <w:t>包装机械”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有关类</w:t>
            </w:r>
          </w:p>
        </w:tc>
      </w:tr>
      <w:tr>
        <w:trPr>
          <w:trHeight w:val="455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401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制糖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1401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原料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401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提汁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1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制炼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1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废粕综合利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1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制糖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2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糕点糖果及果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2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糕点类原料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2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饼干加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2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糕点加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2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糖果加工备料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2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糖果加工成型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206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果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207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糕点、糖果、果品生产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2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糕点、糖果、果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3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菜类食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3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蔬菜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3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豆制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3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淀粉制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3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菜类食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4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屠宰、肉食品及蛋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4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禽畜屠宰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4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肉类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4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乳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4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蛋品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4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产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4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屠宰、肉食及蛋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5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食品蒸煮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6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食品杀菌器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7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食品均质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8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调味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.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8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味精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8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酱制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8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酱油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8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食醋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8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调味品加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9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罐头食品生产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.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9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肉类罐头加工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9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蔬菜罐头加工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09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产品罐头加工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10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饮食炊事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11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食品检测、监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49900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食品加工专用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8" w:name="__RefHeading___Toc302465377"/>
      <w:bookmarkEnd w:id="38"/>
      <w:r>
        <w:rPr/>
        <w:t>表</w:t>
      </w:r>
      <w:r>
        <w:rPr/>
        <w:t>28  3150000</w:t>
      </w:r>
      <w:r>
        <w:rPr/>
        <w:t>饮料加工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73"/>
        <w:gridCol w:w="1138"/>
        <w:gridCol w:w="3707"/>
      </w:tblGrid>
      <w:tr>
        <w:trPr>
          <w:trHeight w:val="5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50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饮料加工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501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酿酒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1501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通用酿酒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501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啤酒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01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白酒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01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黄酒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01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果酒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0106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食用酒精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01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酿酒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02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无醇饮料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02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冷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冰淇淋机等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02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咖啡、可可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02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茶饮料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02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果汁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02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饮用水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矿泉水、纯净水等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02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无醇饮料加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59900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饮料加工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39" w:name="__RefHeading___Toc302465378"/>
      <w:bookmarkEnd w:id="39"/>
      <w:r>
        <w:rPr/>
        <w:t>表</w:t>
      </w:r>
      <w:r>
        <w:rPr/>
        <w:t>29  3160000</w:t>
      </w:r>
      <w:r>
        <w:rPr/>
        <w:t>烟草加工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73"/>
        <w:gridCol w:w="1138"/>
        <w:gridCol w:w="3707"/>
      </w:tblGrid>
      <w:tr>
        <w:trPr>
          <w:trHeight w:val="5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60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烟草加工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601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烟用加温加湿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1601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回潮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601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微波回软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1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洗梗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1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加温加湿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2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解把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2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解把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2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松散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2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松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2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解把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3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除杂、筛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3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筛分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3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筛砂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3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剔除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3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除杂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3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除麻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306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梗签分离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3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除杂、筛分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4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叶梗分离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4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打叶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4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风分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4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叶梗分离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5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烘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5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烟梗烤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5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烟片烤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5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自助烟烘下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5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碎烟干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5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烘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6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预压打包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6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预压杌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6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打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6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预压打包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7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开（拆）包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7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拆箱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7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开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7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开（拆）包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8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叶片分切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8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切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8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叶片分切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9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切丝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9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直刃滚刀式切（梗）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9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曲刃滚刀式切（梗）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09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切丝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0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烘丝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0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烘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0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烘（梗）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0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烘丝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1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冷却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1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振动式烟丝冷却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1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带式烟丝冷却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1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冷却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2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香精香料调配及加料加香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2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加香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2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加料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2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糖香料厨房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2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2" w:hanging="0"/>
              <w:jc w:val="left"/>
              <w:rPr>
                <w:sz w:val="21"/>
              </w:rPr>
            </w:pPr>
            <w:r>
              <w:rPr>
                <w:sz w:val="21"/>
              </w:rPr>
              <w:t>其他烟用香精香料调配及加料加香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3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压梗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3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压梗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3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压梗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4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丝膨胀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4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二氧化碳烟丝膨胀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4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KC-2</w:t>
            </w:r>
            <w:r>
              <w:rPr>
                <w:sz w:val="21"/>
              </w:rPr>
              <w:t>介质烟丝膨胀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4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氮气烟丝膨胀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4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流式烟丝膨胀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4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丝膨胀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5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丝输送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5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喂料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5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喂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5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吸丝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5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送丝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5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储存输送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506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'</w:t>
            </w:r>
            <w:r>
              <w:rPr>
                <w:sz w:val="21"/>
              </w:rPr>
              <w:t>虑棒发射、接收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5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输送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6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再造烟叶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6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薄片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6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再造烟叶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7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卷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7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卷烟机，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7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接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7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装盘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7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卸盘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7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卷接机组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7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卷接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8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包装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8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包装机组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8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包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8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小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8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条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8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小包存储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8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包装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9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虑棒成型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9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开松上胶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9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虑棒成型机组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19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虑棒成型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20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用装封箱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20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封箱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2002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装箱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2003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条盒提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2004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条盒输送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2005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条盒方向转换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2006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封装箱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20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用装封箱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2100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废烟支、烟丝回收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2101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废烟支处理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2199</w:t>
            </w:r>
          </w:p>
        </w:tc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废烟支、烟丝回收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69900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烟草加工机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0" w:name="__RefHeading___Toc302465379"/>
      <w:bookmarkEnd w:id="40"/>
      <w:r>
        <w:rPr/>
        <w:t>表</w:t>
      </w:r>
      <w:r>
        <w:rPr/>
        <w:t>30  3170000</w:t>
      </w:r>
      <w:r>
        <w:rPr/>
        <w:t>粮油作物和饲料加工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5"/>
        <w:gridCol w:w="1139"/>
        <w:gridCol w:w="3705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7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粮油作物和饲料加工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7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通用清埋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17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筛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去石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通用清理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碾米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原料清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脱壳分离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碾米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2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涮米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2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联合碾米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2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玉米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碾米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面粉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原料清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磨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筛粉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清粉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松粉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撞击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3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打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3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刷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面粉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榨油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原料清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压胚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软化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压饼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榨油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蒸炒锅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榨油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油脂浸出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浸出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蒸发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5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汽提塔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5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脱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5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脱臭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5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蒸脱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5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烘干机和干燥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5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尾气吸收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油脂浸出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油脂精炼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锅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脱臭塔、脱臭炉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油碱比配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6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混合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6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罐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6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油液捕集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油脂精炼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饲料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混合及配料设各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颗粒压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饲料加工机械及机组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饲料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食品油脂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油料蛋白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花生蛋白生产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起酥油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9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造奶油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0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食品、油脂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7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粮油作物和饲料加工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1" w:name="__RefHeading___Toc302465380"/>
      <w:bookmarkEnd w:id="41"/>
      <w:r>
        <w:rPr/>
        <w:t>表</w:t>
      </w:r>
      <w:r>
        <w:rPr/>
        <w:t>31  3180000</w:t>
      </w:r>
      <w:r>
        <w:rPr/>
        <w:t>纺织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5"/>
        <w:gridCol w:w="1139"/>
        <w:gridCol w:w="3706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8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纺织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8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化纤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18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抽丝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维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腈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涤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1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绵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1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丙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1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纤维素纤维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又名粘胶纤维设备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化纤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棉纺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棉开松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梳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并条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2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纱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2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纺纱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2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捻线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2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棉纱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2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织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棉纺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毛纺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毛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毛条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毛纺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捻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毛纱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毛织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3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绒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毛纺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麻纺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麻处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梳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并条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麻纺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麻织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麻纺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丝绸机械及绢纺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准备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缫丝设备、、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5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丝织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5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绢纺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5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抽丝纱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丝绸及绢纺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针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单动针纬编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联动针纬编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经编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针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染整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印染后整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针织品染色整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染整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非织造织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0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毛毯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8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纺织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2" w:name="__RefHeading___Toc302465381"/>
      <w:bookmarkEnd w:id="42"/>
      <w:r>
        <w:rPr/>
        <w:t>表</w:t>
      </w:r>
      <w:r>
        <w:rPr/>
        <w:t>32  3190000</w:t>
      </w:r>
      <w:r>
        <w:rPr/>
        <w:t>缝纫、服饰、制革和毛皮加工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5"/>
        <w:gridCol w:w="1139"/>
        <w:gridCol w:w="3707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9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缝纫、服饰、制革和毛皮加工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19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缝纫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19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民用缝纫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业缝纫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服装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剪裁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粘合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压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2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制领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2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整烫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2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大臼扣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2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服装打号码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2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商标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服装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成衣设备入“</w:t>
            </w:r>
            <w:r>
              <w:rPr>
                <w:sz w:val="21"/>
              </w:rPr>
              <w:t>3190200</w:t>
            </w:r>
            <w:r>
              <w:rPr>
                <w:sz w:val="21"/>
              </w:rPr>
              <w:t>服装加工机械”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羽绒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预分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除灰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洗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脱水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烘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3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冷却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3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拼堆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羽绒加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制鞋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下料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片帮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缝外线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缝内线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胶粘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压合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4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绷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4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成型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4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钉鞋眼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4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烫平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制鞋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制帽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制革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制革准备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磨革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打光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6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拉伸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6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平展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6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干燥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6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烫革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6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皮革轧花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制革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毛皮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毛皮去肉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剪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烫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梳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7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干铲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7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毛皮挤油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7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刷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7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毛皮削匀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7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毛皮拉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毛皮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皮革制品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皮箱接头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0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皮革制品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19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其他缝纫、服饰、制革和毛皮加工机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3" w:name="__RefHeading___Toc302465382"/>
      <w:bookmarkEnd w:id="43"/>
      <w:r>
        <w:rPr/>
        <w:t>表</w:t>
      </w:r>
      <w:r>
        <w:rPr/>
        <w:t>33  3200000</w:t>
      </w:r>
      <w:r>
        <w:rPr/>
        <w:t>造纸和印刷机械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6"/>
        <w:gridCol w:w="1139"/>
        <w:gridCol w:w="3706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0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造纸和印刷机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备料设备入“</w:t>
            </w:r>
            <w:r>
              <w:rPr>
                <w:sz w:val="21"/>
              </w:rPr>
              <w:t>3130301</w:t>
            </w:r>
            <w:r>
              <w:rPr>
                <w:sz w:val="21"/>
              </w:rPr>
              <w:t>木制纤维备料设备”</w:t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0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造纸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20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制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打浆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洗浆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筛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漂白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1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造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1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造纸完成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1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加工纸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1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造纸辅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造纸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印刷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图像制版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文字制版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印刷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盲文印刷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装订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辅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印刷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造纸和印刷用切纸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造纸纵切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切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切割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盘纸分切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切蜡光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裁纸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造纸和印刷用切纸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0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造纸和印刷机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4" w:name="__RefHeading___Toc302465383"/>
      <w:bookmarkEnd w:id="44"/>
      <w:r>
        <w:rPr/>
        <w:t>表</w:t>
      </w:r>
      <w:r>
        <w:rPr/>
        <w:t>34  3210000</w:t>
      </w:r>
      <w:r>
        <w:rPr/>
        <w:t>化学药品和中药专用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6"/>
        <w:gridCol w:w="1139"/>
        <w:gridCol w:w="3691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1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化学药品和中药专用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1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化学原料药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制药用过滤机械入“</w:t>
            </w:r>
            <w:r>
              <w:rPr>
                <w:sz w:val="21"/>
              </w:rPr>
              <w:t>2102103</w:t>
            </w:r>
            <w:r>
              <w:rPr>
                <w:sz w:val="21"/>
              </w:rPr>
              <w:t>过滤机”</w:t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21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摇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结晶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发酵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化学原料药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制剂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片剂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针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粉、针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大输液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酊水、糖浆剂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药膜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2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软膏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2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胶囊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2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丸剂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2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颗粒剂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制剂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中药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中药饮片加工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提取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中药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药瓶洗理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洗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理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供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输瓶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药瓶洗理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药用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真空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喷雾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流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沸腾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5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冷冻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5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热风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5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双锥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5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中药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药用干燥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制药蒸发设备和浓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标准式蒸发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薄膜式蒸发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刮板式蒸发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6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浓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6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列管式蒸发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6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离心薄膜蒸发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制药蒸发设备和浓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药品专用包装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片丸药包装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胶囊分装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药品专用包装机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粉碎、筛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粉碎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磨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球磨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8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胶体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8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圆盘粉筛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8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金钢砂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0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粉碎、筛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1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化学药品和中药专用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5" w:name="__RefHeading___Toc302465384"/>
      <w:bookmarkEnd w:id="45"/>
      <w:r>
        <w:rPr/>
        <w:t>表</w:t>
      </w:r>
      <w:r>
        <w:rPr/>
        <w:t>35  3220000</w:t>
      </w:r>
      <w:r>
        <w:rPr/>
        <w:t>医疗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5"/>
        <w:gridCol w:w="1139"/>
        <w:gridCol w:w="3692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2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医疗设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2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22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基础外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显微外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神经外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眼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耳鼻喉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口腔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胸腔心血管外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腹部外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泌尿肛肠外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矫形外科（骨科）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儿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妇产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1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计划生育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1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注射穿刺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1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烧伤（整形）科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手术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普通诊察器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体温表、血压计、听诊器等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医用电子生理参数检测仪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心电诊断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脑电诊断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肌电诊断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眼电诊断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监护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生理参数遥测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生理记录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生理研究实验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体分析测定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血流量、容量测定装量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1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子体温测定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1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子血压测定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1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运动生理参数测定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1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心音诊断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1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心磁图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2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心输出量测定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医用电子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医用光学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眼科光学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手术显微镜及放大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医用光学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医用超声波仪器及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超声诊断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超声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医用超声仪器及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医用激光仪器及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激光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激光检测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医用激光仪器及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医用内窥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硬式内窥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纤维内窥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内窥镜附属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医用内窥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物理治疗、康复及体育治疗仪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疗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微波及射频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疗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8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8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体疗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8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高、低压氧仓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8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蜡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8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热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8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磁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2" w:hanging="0"/>
              <w:jc w:val="left"/>
              <w:rPr>
                <w:sz w:val="21"/>
              </w:rPr>
            </w:pPr>
            <w:r>
              <w:rPr>
                <w:sz w:val="21"/>
              </w:rPr>
              <w:t>其他物理治疗、康复及体育治疗仪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中医器械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中医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中医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中医预防、康复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0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中医器械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医用磁共振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0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磁共振成像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0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医用磁共振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医用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通用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线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专用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线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字化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线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>线断层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1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>线电子计算机断层扫描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医用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医用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线附属设备及部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线附属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影像显示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医用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线附属设备及部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医用高能射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高能射线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X</w:t>
            </w:r>
            <w:r>
              <w:rPr>
                <w:sz w:val="21"/>
              </w:rPr>
              <w:t>线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医用高能射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核医学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核医学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核医学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核素检测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核医学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医用射线防护材料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射线防护用具及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医用射线防护材料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医用射线监检测设备及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射线专用检测仪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医用射线监检测设备及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临床检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免疫学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生化分析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微生物学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细胞核组织培养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7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血液学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7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输血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7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尿液化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7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病理学器具、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7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实验室辅助器具、设施及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7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特殊实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临床检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药房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药品贮藏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药房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中药制备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药房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体外循环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工心肺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工心肺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血液透析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9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血液净化设备辅助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9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腹膜透析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9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工肝支持系统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1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体外循环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人工脏器及功能辅助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0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工心脏瓣膜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0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造管腔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0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工器官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0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器官缺损修补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0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人工脏器及功能辅助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假肢装置及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假肢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假肢装置及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手术急救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心脏急救治疗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通用手术台床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专科诊疗台床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2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手术电刀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2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麻醉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2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呼吸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2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手术照明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2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吸引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2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冲洗减压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2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手术及急救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手术急救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口腔科设备及技工室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口腔综合治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牙科椅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技工室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技工室设备及配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口腔功能检测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牙种植设备及配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口腔科设备及技工室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病房护理及医院通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护埋用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输液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供气、输气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病房附加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器械台、柜等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推车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病人生活用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担架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婴儿保育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院通讯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制气、供气、吸气装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病房护理及医院通用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消毒灭菌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压力蒸汽灭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超声波净化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5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煮沸消毒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5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体灭菌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5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线、射线灭菌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5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院环保设施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5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供应室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消毒灭菌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医用低温、冷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低温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用冷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医用低温、冷疗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防疫、防护卫生装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疗箱类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急救盒类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急救包类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毒设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防疫、防护卫生装备及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助残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子助视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助听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轮椅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助残器具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骨科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脊柱植入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工关节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创伤植入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9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辅助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2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臂科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3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介入诊断和治疗用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30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血管介入、植入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30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心脏除颤、起搏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30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介入诊断和治疗用材料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3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兽医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3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兽医用电子诊断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3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疫苗组织捣碎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3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疫苗冷冻干燥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3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动物疫病防治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3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兽医设备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2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医疗设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6" w:name="__RefHeading___Toc302465385"/>
      <w:bookmarkEnd w:id="46"/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36   3230000 </w:t>
      </w:r>
      <w:r>
        <w:rPr/>
        <w:t>电工、电子专用生产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5"/>
        <w:gridCol w:w="1138"/>
        <w:gridCol w:w="3635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30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电工、电子专用生产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3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电工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23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机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低压电器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线电缆电用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绝缘材料生产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工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池生产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铅酸蓄电池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条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池制作工艺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条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池生产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子工业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半导体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真空器件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子元件制造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环境例行试验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激光、印刷线路计算机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生产线及装配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条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3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磁盘打印机生产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子工业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家用电器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洗衣机生产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冰箱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家用空调器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家用电扇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家用清洁卫生器具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家用厨房电器具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家用电器专用生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3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电工、电子专用生产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7" w:name="__RefHeading___Toc302465386"/>
      <w:bookmarkEnd w:id="47"/>
      <w:r>
        <w:rPr/>
        <w:t>表</w:t>
      </w:r>
      <w:r>
        <w:rPr/>
        <w:t>37  3240000</w:t>
      </w:r>
      <w:r>
        <w:rPr/>
        <w:t>安全生产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6"/>
        <w:gridCol w:w="1138"/>
        <w:gridCol w:w="3634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4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安全生产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4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煤矿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24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通风检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瓦斯防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灭火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尘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煤矿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非煤矿山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无轨设备自动灭火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烟雾传感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斜井提升用捞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70</w:t>
            </w:r>
            <w:r>
              <w:rPr>
                <w:rFonts w:cs="宋体;SimSun" w:ascii="宋体;SimSun" w:hAnsi="宋体;SimSun"/>
                <w:sz w:val="21"/>
              </w:rPr>
              <w:t>℃</w:t>
            </w:r>
            <w:r>
              <w:rPr>
                <w:sz w:val="21"/>
              </w:rPr>
              <w:t>防火调节阀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井下低压不接地系统绝缘检漏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2" w:hanging="0"/>
              <w:jc w:val="left"/>
              <w:rPr>
                <w:sz w:val="21"/>
              </w:rPr>
            </w:pPr>
            <w:r>
              <w:rPr>
                <w:sz w:val="21"/>
              </w:rPr>
              <w:t>带张力自动平衡悬挂装置的多绳提升容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2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2" w:hanging="0"/>
              <w:jc w:val="left"/>
              <w:rPr>
                <w:sz w:val="21"/>
              </w:rPr>
            </w:pPr>
            <w:r>
              <w:rPr>
                <w:sz w:val="21"/>
              </w:rPr>
              <w:t>带</w:t>
            </w:r>
            <w:r>
              <w:rPr>
                <w:sz w:val="21"/>
              </w:rPr>
              <w:t>BF</w:t>
            </w:r>
            <w:r>
              <w:rPr>
                <w:sz w:val="21"/>
              </w:rPr>
              <w:t>型钢丝绳罐道罐笼防坠器的罐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2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带木罐道罐笼防坠器的罐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非煤矿山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危险化学品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毒性气体检测报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下管道探测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管道防腐检测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氧气检测报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便携式二氧化碳检测报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便携式可燃气体检测报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3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送风式长管呼吸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危险化学品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烟花爆仃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静电火花感度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烟花爆竹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公路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路况快速检测系统</w:t>
            </w:r>
            <w:r>
              <w:rPr>
                <w:sz w:val="21"/>
              </w:rPr>
              <w:t>(CiCS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公路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铁路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2" w:hanging="0"/>
              <w:jc w:val="left"/>
              <w:rPr>
                <w:sz w:val="21"/>
              </w:rPr>
            </w:pPr>
            <w:r>
              <w:rPr>
                <w:sz w:val="21"/>
              </w:rPr>
              <w:t>红外线轴温探测智能跟踪设备</w:t>
            </w:r>
            <w:r>
              <w:rPr>
                <w:sz w:val="21"/>
              </w:rPr>
              <w:t>(THDS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2" w:hanging="0"/>
              <w:jc w:val="left"/>
              <w:rPr>
                <w:sz w:val="21"/>
              </w:rPr>
            </w:pPr>
            <w:r>
              <w:rPr>
                <w:sz w:val="21"/>
              </w:rPr>
              <w:t>货车运行故障动态检测成套设备</w:t>
            </w:r>
            <w:r>
              <w:rPr>
                <w:sz w:val="21"/>
              </w:rPr>
              <w:t>(TFDS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6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422" w:hanging="0"/>
              <w:jc w:val="left"/>
              <w:rPr>
                <w:sz w:val="21"/>
              </w:rPr>
            </w:pPr>
            <w:r>
              <w:rPr>
                <w:sz w:val="21"/>
              </w:rPr>
              <w:t>货车运行状态地面安全监测成套设备</w:t>
            </w:r>
            <w:r>
              <w:rPr>
                <w:sz w:val="21"/>
              </w:rPr>
              <w:t>(TPDS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6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铁路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民航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发动机火警探测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冰控制系统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民航行业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应急救援设备类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正压式空气呼吸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隔绝式正压氧气呼吸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全防型滤毒罐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8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消防报警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8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核放射探测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8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可燃气体检测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8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压缩氧自救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8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山救护指挥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0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应急救援设备类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4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安全生产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8" w:name="__RefHeading___Toc302465387"/>
      <w:bookmarkEnd w:id="48"/>
      <w:r>
        <w:rPr/>
        <w:t>表</w:t>
      </w:r>
      <w:r>
        <w:rPr/>
        <w:t>38  3250000</w:t>
      </w:r>
      <w:r>
        <w:rPr/>
        <w:t>邮政专用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7"/>
        <w:gridCol w:w="1138"/>
        <w:gridCol w:w="3635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5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邮政专用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5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邮政内部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25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悬挂运输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邮件传送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邮件提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1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邮件开拆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1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包裹分拣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1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信件分拣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邮政内部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邮政营业投递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邮资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自动取包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2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包裹收寄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2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投币自动出售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2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信函过戳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2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邮政营业投递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邮政除尘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3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空袋除尘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3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开拆除尘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3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除尘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邮政清洗缝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4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清洗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4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烘干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4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甩干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4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晾晒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4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熨平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4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缝补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4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邮政清洗缝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5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邮政储汇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5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汇兑稽核数据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05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储汇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5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邮政专用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49" w:name="__RefHeading___Toc302465388"/>
      <w:bookmarkEnd w:id="49"/>
      <w:r>
        <w:rPr/>
        <w:t>表</w:t>
      </w:r>
      <w:r>
        <w:rPr>
          <w:rFonts w:eastAsia="Times New Roman"/>
        </w:rPr>
        <w:t xml:space="preserve"> </w:t>
      </w:r>
      <w:r>
        <w:rPr/>
        <w:t>39  3260000</w:t>
      </w:r>
      <w:r>
        <w:rPr/>
        <w:t>环境污染防治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7"/>
        <w:gridCol w:w="1138"/>
        <w:gridCol w:w="3706"/>
        <w:gridCol w:w="7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6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环境污染防治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6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大气污染防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26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除尘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有害气体净化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大气污染防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水质污染防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固体液体分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物理、化学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2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生物化学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2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蒸发法热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2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油污染防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2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净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2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水质污染防治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固体废弃物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3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选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3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焚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3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固体废弃物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噪声控制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4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消音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4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隔音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4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噪声控制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5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环保监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5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大气监测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5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质监测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5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噪音与振动监测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5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磁辐射监测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5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离辐射监测装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5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环保监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6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金属废料回收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7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非金属废料回收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8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核与辐射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8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核与辐射安全监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8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核与辐射安全防护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08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核与辐射安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6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环境污染防治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0" w:name="__RefHeading___Toc302465389"/>
      <w:bookmarkEnd w:id="50"/>
      <w:r>
        <w:rPr/>
        <w:t>表</w:t>
      </w:r>
      <w:r>
        <w:rPr/>
        <w:t>40  3270000</w:t>
      </w:r>
      <w:r>
        <w:rPr/>
        <w:t>公安专用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6"/>
        <w:gridCol w:w="1138"/>
        <w:gridCol w:w="3705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7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公安专用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7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消防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27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消防灭火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逃生避难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消防侦检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抢险救援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消防人员防护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1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火灾自动报警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1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消防产品现场检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1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建筑消防设施检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1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消防安全检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消防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交通管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交通指挥监控系统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成套信号灯及控制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交通执法取证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交通事故勘察和救援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车辆检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驾驶员考试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交通管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物证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学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物理化验裣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痕迹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物证图像采集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文件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指纹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爆炸物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子物证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声纹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心理测试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毒品检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物证检验鉴定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安全、检查、监视、报警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行李包裹检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车辆检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食品检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员检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公安专用监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4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报警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安全、检查、监视、报警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爆炸物处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爆炸物探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排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储运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爆炸物处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技术侦察取证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6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技术侦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6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技术取证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警械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警棍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手铐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脚镣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强光手电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警用制式刀具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约束装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警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勤务装具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警械专用柜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催泪喷射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. </w:t>
            </w: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暴射网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警械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非杀伤性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8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暴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8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麻醉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8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信号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8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8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训练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8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枪支附件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8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非杀伤性武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9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防护防暴装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9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护装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09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暴装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，件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10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出入境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10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出入境检查台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10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出入境自助通道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10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出入境证件查验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10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出入境证件制作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10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出入境证件自助受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10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出入境证件自助发放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10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出入境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1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网络监察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1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网络侦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1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网络临侦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</w:t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1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网络监察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7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公安专用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1" w:name="__RefHeading___Toc302465390"/>
      <w:bookmarkEnd w:id="51"/>
      <w:r>
        <w:rPr/>
        <w:t>表</w:t>
      </w:r>
      <w:r>
        <w:rPr/>
        <w:t>41  3280000</w:t>
      </w:r>
      <w:r>
        <w:rPr/>
        <w:t>水工机械</w:t>
      </w:r>
    </w:p>
    <w:p>
      <w:pPr>
        <w:pStyle w:val="Style13"/>
        <w:ind w:hanging="0"/>
        <w:jc w:val="center"/>
        <w:rPr>
          <w:sz w:val="21"/>
        </w:rPr>
      </w:pPr>
      <w:r>
        <w:rPr>
          <w:sz w:val="21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7"/>
        <w:gridCol w:w="1138"/>
        <w:gridCol w:w="3706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8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水工机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28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清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28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沟渠清淤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8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电站清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8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库、港口清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801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管道清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8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清淤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8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破冰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不包括破冰船</w:t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8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水利闸门启闭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，套，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28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水工机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2" w:name="__RefHeading___Toc302465391"/>
      <w:bookmarkEnd w:id="52"/>
      <w:r>
        <w:rPr/>
        <w:t>表</w:t>
      </w:r>
      <w:r>
        <w:rPr/>
        <w:t>42  3390000</w:t>
      </w:r>
      <w:r>
        <w:rPr/>
        <w:t>殡葬设备及用品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77"/>
        <w:gridCol w:w="1138"/>
        <w:gridCol w:w="3706"/>
      </w:tblGrid>
      <w:tr>
        <w:trPr>
          <w:trHeight w:val="5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39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殡葬设备及用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39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火化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39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燃油火化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燃气火化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等离子火化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1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宠物火化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1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火化辅助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火化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殡仪设备及用品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遗物祭品焚烧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火化烟气净化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2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骨灰处理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2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殡仪专用电子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2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遗体冷冻冷藏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2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遗体接运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207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遗体整容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208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骨灰盒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02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殡仪设备及用品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39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殡葬设备及用品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3" w:name="__RefHeading___Toc302465392"/>
      <w:bookmarkEnd w:id="53"/>
      <w:r>
        <w:rPr/>
        <w:t>表</w:t>
      </w:r>
      <w:r>
        <w:rPr/>
        <w:t>43  3500000</w:t>
      </w:r>
      <w:r>
        <w:rPr/>
        <w:t>铁路运输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6"/>
        <w:gridCol w:w="1138"/>
        <w:gridCol w:w="3833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50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铁路运输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50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50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准轨蒸汽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宽轨蒸汽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准轨内燃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宽轨内燃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米轨内燃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1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力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1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轻油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客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准轨客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试验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维修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文教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发电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行李发电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特种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双层客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米轨客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寸轨硬座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动车组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2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客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货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准轨货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米轨货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货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大型养路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整形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捣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探伤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物料输送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道岔捣固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道岔打磨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大修列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稳定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钢轨打磨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道岔铺设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清筛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4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大型养路机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轮渡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入“</w:t>
            </w:r>
            <w:r>
              <w:rPr>
                <w:sz w:val="21"/>
              </w:rPr>
              <w:t>3510204</w:t>
            </w:r>
            <w:r>
              <w:rPr>
                <w:sz w:val="21"/>
              </w:rPr>
              <w:t>轮渡船”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起重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入“</w:t>
            </w:r>
            <w:r>
              <w:rPr>
                <w:sz w:val="21"/>
              </w:rPr>
              <w:t>2101000</w:t>
            </w:r>
            <w:r>
              <w:rPr>
                <w:sz w:val="21"/>
              </w:rPr>
              <w:t>起重设备”有关类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铁路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移车架车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车车辆及通信信号试验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闭塞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联锁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驼峰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行车调度指挥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07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列控信号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08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铁路专用检测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0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GSM-R</w:t>
            </w:r>
            <w:r>
              <w:rPr>
                <w:sz w:val="21"/>
              </w:rPr>
              <w:t>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1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接触网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1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高价互换配件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铁路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0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铁路运输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4" w:name="__RefHeading___Toc302465393"/>
      <w:bookmarkEnd w:id="54"/>
      <w:r>
        <w:rPr/>
        <w:t>表</w:t>
      </w:r>
      <w:r>
        <w:rPr/>
        <w:t>44  3510000</w:t>
      </w:r>
      <w:r>
        <w:rPr/>
        <w:t>水上交通运输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75"/>
        <w:gridCol w:w="1138"/>
        <w:gridCol w:w="3634"/>
      </w:tblGrid>
      <w:tr>
        <w:trPr>
          <w:trHeight w:val="4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510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水上交通运输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体育运动用船入“</w:t>
            </w:r>
            <w:r>
              <w:rPr>
                <w:sz w:val="21"/>
              </w:rPr>
              <w:t>3710800</w:t>
            </w:r>
            <w:r>
              <w:rPr>
                <w:sz w:val="21"/>
              </w:rPr>
              <w:t>水上运动设备”，游玩用船入“</w:t>
            </w:r>
            <w:r>
              <w:rPr>
                <w:sz w:val="21"/>
              </w:rPr>
              <w:t>3720600</w:t>
            </w:r>
            <w:r>
              <w:rPr>
                <w:sz w:val="21"/>
              </w:rPr>
              <w:t>游戏游览用车、船”，石油地质钻探船入“</w:t>
            </w:r>
            <w:r>
              <w:rPr>
                <w:sz w:val="21"/>
              </w:rPr>
              <w:t>3020401</w:t>
            </w:r>
            <w:r>
              <w:rPr>
                <w:sz w:val="21"/>
              </w:rPr>
              <w:t>油气勘探设备”</w:t>
            </w:r>
          </w:p>
        </w:tc>
      </w:tr>
      <w:tr>
        <w:trPr>
          <w:trHeight w:val="455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510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510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杂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多用途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j0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集装箱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．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滚装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原油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成品油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污油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煤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砂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天然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液化石油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1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化学品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1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运木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1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冷藏船（鲜货船）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客船及拖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客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客货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旅游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2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轮渡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2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垫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2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拖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客船及拖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仓口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甲板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分节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原油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成品油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储油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煤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油渣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化学品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盐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客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1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港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拖网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围网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钓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刺网类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敷网类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多种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渔品加工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收鲜运输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渔业执法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渔业调查、实习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休闲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渔业辅助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海洋、内水调查和开发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科学考察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科学研究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5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量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海洋、内水调查和开发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气作业和海底工程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站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焊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布缆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带缆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7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铺管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7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下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7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潜水工作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7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潜水器母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气作业和海底工程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挖泥、打桩船（驳）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挖泥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吹泥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挖砂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抛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铲石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泥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砂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石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打桩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打夯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采金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铺排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8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挖泥、打桩船（驳）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9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起重船和囤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9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起重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9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抛（起）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9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囤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9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趸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09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起重船和囤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水面工作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标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政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引水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供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护堤、护山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检查监督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破冰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上水厂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多用途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试航辅助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监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浮标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0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水面工作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特种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特种运水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垃圾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污水处理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浮油回收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油、水泵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消防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疗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打捞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救生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环保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鱼苗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1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特种作业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2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机动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2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交通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2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巡逻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2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缉私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2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作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2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指挥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2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侦勘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2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装备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2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橡皮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2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冲锋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2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摩托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2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机动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3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浮船坞、码头和维修工作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3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浮船坞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3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浮码头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3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舾装工作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3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一般修理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3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线修理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艘，总吨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3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浮船坞、码头和维修工作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4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船舶制造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4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放样、号料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4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钢材预处理流水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4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管子加工流水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4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平面分段流水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4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联动生产流水线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4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船台小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4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船舶试验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4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船舶制造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潜水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重潜装具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轻潜装具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氧气供应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潜水训练舱群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饱和潜水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无人遥控潜水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无人潜水器吊放回收系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深水切割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下切割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深水观察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1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下腐蚀测量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1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减压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1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潜水罐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1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氢氧潜水软头盔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1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氢氧潜水硬头盔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1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氢氧校音电话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1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潜水供热水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5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潜水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6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航标设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6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上浮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6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内河浮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6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内河岸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6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系船浮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605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井位浮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606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浮标锚链（缆）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607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指路牌（里程牌）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608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雷达应答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60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雷达反射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61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标遥测遥控终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6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航标设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700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航标灯、闪光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701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标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702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闪光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703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换泡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704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标透镜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1799</w:t>
            </w:r>
          </w:p>
        </w:tc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航标灯、闪光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1990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水上交通运输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5" w:name="__RefHeading___Toc302465394"/>
      <w:bookmarkEnd w:id="55"/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45  3520000 </w:t>
      </w:r>
      <w:r>
        <w:rPr/>
        <w:t>航空器及其配套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6"/>
        <w:gridCol w:w="1138"/>
        <w:gridCol w:w="363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520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航空器及其配套设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专用飞机按照用途入“</w:t>
            </w:r>
            <w:r>
              <w:rPr>
                <w:sz w:val="21"/>
              </w:rPr>
              <w:t>3520300</w:t>
            </w:r>
            <w:r>
              <w:rPr>
                <w:sz w:val="21"/>
              </w:rPr>
              <w:t>专用飞机”下的小类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52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固定翼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5201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货物运输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1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客运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1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通用航空类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通用航空类飞机指仅限于通用航空专业飞行的飞机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1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练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1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初级类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1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固定翼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直升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专用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3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警用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3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抢险救援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3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质勘测专用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3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农用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农用固定翼飞机、农用旋翼飞机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3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消防灭火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3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监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3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专用飞机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飞行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4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飞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4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球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4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滑翔伞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5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飞机维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5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内场维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5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线维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5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飞机维修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6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航空港专用设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7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机场地面特种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701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务特种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702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场特种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703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商务运输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704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飞行维修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705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行特种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706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油料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799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机场地面特种车辆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8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火箭及发射、维护设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辆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09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人造卫星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52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航空器及其配套设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6" w:name="__RefHeading___Toc302465395"/>
      <w:bookmarkEnd w:id="56"/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46  3600000 </w:t>
      </w:r>
      <w:r>
        <w:rPr/>
        <w:t>专用仪器仪表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52"/>
        <w:gridCol w:w="25"/>
        <w:gridCol w:w="1137"/>
        <w:gridCol w:w="3706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60000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专用仪器仪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6001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农林牧渔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6001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粒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控温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叶绿素测定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活体叶绿素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电叶面积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植物生长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牧草生长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双套气流式喷卵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乳脂测定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膘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牛胃金属异物探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1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粮油检样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1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验粉筛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1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比重清油分测定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1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渔业测向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1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探渔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1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罗兰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定位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1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农林牧渔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地质勘探、钻采及人工地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重力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磁法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工地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法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文地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井中物探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核物探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化探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钻探测井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钴探参数仪器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泥浆分析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1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采油修井仪器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1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岩石矿物理性质测试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1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形变化观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1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煤尘、矿尘、粉尘测定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1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井风速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1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推断、解释和数据处理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1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野外数据采集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2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物实验测试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2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地质勘探、钻采及人工地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3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地震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3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震观测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3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强震动观测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3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重力观测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3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形变观测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3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磁场观测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3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电场观测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3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下水观测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3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活断层探测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3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活断层鉴定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3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地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安全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避雷器入此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井环境气体检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瓦斯警报、断电遥测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通风检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压检测及监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瓦斯检定器校正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自救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氧气呼吸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万能检验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氧气呼吸器核验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氧气输送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氧气检定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1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多种气体测定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1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学瓦斯检定嚣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1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安全集中检测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4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安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5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大坝观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5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应变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5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钢筋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5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缝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5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渗压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5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工比例电桥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5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应力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5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校正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5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大坝观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6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站热工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6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单向测振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6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双向测振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6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火光检示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6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接点水位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6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字式温度巡测报警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6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站热工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7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电力数字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7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字式毫秒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7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字式工频相位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7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字运算式工频计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7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工频振荡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7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电力数字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气象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气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象专用测温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湿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面风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降水蒸发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辐射、日照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0/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云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能见度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大气电场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雷电探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遥测气象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1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遥感气象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1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高空探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1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探空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1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象火箭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1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雹火箭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1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GPS/MET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1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GPS</w:t>
            </w:r>
            <w:r>
              <w:rPr>
                <w:sz w:val="21"/>
              </w:rPr>
              <w:t>掩星观测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1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气象仪器计量检定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8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气象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9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水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9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自动记录水位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9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流速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9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洌沙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深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见“</w:t>
            </w:r>
            <w:r>
              <w:rPr>
                <w:sz w:val="21"/>
              </w:rPr>
              <w:t>3601110</w:t>
            </w:r>
            <w:r>
              <w:rPr>
                <w:sz w:val="21"/>
              </w:rPr>
              <w:t>测深仪”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9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三用电导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9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动态测量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09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水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0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海洋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0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洋水文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0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洋物理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0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洋化学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0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洋地质地球物理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0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洋生物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0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洋气象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0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洋综合观测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0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洋观测通用器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含采样设备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0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海水（苦咸水）处理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0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海洋仪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测绘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经纬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光学经纬仪、电子经纬仪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准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光学水准仪、电子水准仪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平板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距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全站型速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GPS</w:t>
            </w:r>
            <w:r>
              <w:rPr>
                <w:sz w:val="21"/>
              </w:rPr>
              <w:t>测量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重力测量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下管道探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三维激光测量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测深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3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空摄影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3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空激光雷达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3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空影像扫描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3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据采集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3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全数字摄影测量系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3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精密立体测量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3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解析测图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3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正射投影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3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控绘图桌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1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测绘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2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天文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2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天体测量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天文望远镜入此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2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天体物理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2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天体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00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教学专用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01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数学专用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02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演示计量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03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力学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04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光学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05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原子物理及核物理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06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电磁学实验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07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电子学实验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08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空气动力学实验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09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天文气象实验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10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航空、航天、航海实验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11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机电实验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12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声学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13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热学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14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心理学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15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学用化学分析及化工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16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生理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17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地理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18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教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19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教学用技术基础课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20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学用计算机示教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3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教学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4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核子及核辐射测量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401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辐射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402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射线谱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403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放射性污染探测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404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剂量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405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定标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406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计数装置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407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信号处理及分析仪器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408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探头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409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组合仪器及插件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410</w:t>
            </w:r>
          </w:p>
        </w:tc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防护装置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4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核子吸核辐射测量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航空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陀螺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大气参数中心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飞行参数记录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平视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地平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罗盘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综合航向指示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自动驾驶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行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检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修正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1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识别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1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显示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1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稳定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5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航空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航天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光电探测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天六分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星图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六象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母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回陆着陆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安全救生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姿态指示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姿态陀螺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宇宙空气净化调节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宇宙压力调节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1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宇宙供水、供食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1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宇宙废物排除装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1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稳定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6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航天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7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船舶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7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陀螺罗经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7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罗经自动舵组合式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7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陀螺方位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7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计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7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操舵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7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航海六分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7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船用舵角指示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7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横倾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7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纵倾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7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声测深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7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船舶专用仪器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8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纺织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8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纤维原料试验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8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纤维试验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8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纱线试验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8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织韧试验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8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纺织专用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建筑工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渗透仪入“</w:t>
            </w:r>
            <w:r>
              <w:rPr>
                <w:sz w:val="21"/>
              </w:rPr>
              <w:t>2400608</w:t>
            </w:r>
            <w:r>
              <w:rPr>
                <w:sz w:val="21"/>
              </w:rPr>
              <w:t>土工测试仪器”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数字超声波检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弹性系数、正弦综合检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收缩膨胀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稠度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坍落度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含水率测定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蠕变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08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沥青延伸、闪点、软化检测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0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吨米指示断电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1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超声波测厚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1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梯激光导轨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19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建筑工程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20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汽车拖拉机仪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转向测试仪、多功能汽车检测仪、发动机综合分析仪入此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21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动力测量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2101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涡流测功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2102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直流测功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2103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冷磨实验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2104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箱实验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2105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燃油泵实验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2106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压实验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2107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利测功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2199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动力测量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22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心理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23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生理仪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609900</w:t>
            </w:r>
          </w:p>
        </w:tc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专用仪器仪表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7" w:name="__RefHeading___Toc302465396"/>
      <w:bookmarkEnd w:id="57"/>
      <w:r>
        <w:rPr/>
        <w:t>表</w:t>
      </w:r>
      <w:r>
        <w:rPr/>
        <w:t>47  3700000</w:t>
      </w:r>
      <w:r>
        <w:rPr/>
        <w:t>文艺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63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70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文艺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70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乐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70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弓弦乐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把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吹管、吹奏乐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把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打击乐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把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1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键盘乐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把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1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乐器辅助用品及配仵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把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乐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演出服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戏剧服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舞蹈服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2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演出服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舞台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3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舞台机械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3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幕布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3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舞台灯具及辅助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3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舞台音响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3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活动舞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32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皮影、木偶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32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道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32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布景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32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舞台用地胶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3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舞台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影剧院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4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自动售票系统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4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观众座椅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4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影放映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04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影剧院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0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文艺设备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8" w:name="__RefHeading___Toc302465397"/>
      <w:bookmarkEnd w:id="58"/>
      <w:r>
        <w:rPr/>
        <w:t>表</w:t>
      </w:r>
      <w:r>
        <w:rPr/>
        <w:t>48  3710000</w:t>
      </w:r>
      <w:r>
        <w:rPr/>
        <w:t>体育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668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71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体育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371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田赛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71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径赛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球类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足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篮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排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乒乓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羽毛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网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07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垒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08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冰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0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手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1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1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曲棍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1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高尔夫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1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马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1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橄榄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1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藤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1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台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17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沙弧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18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壁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1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保龄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2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棒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3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球类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体操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5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举重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架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6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游泳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7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跳水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8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水上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体育运动用船入此，不包括球类设备，水球设备见“</w:t>
            </w:r>
            <w:r>
              <w:rPr>
                <w:sz w:val="21"/>
              </w:rPr>
              <w:t>3710310</w:t>
            </w:r>
            <w:r>
              <w:rPr>
                <w:sz w:val="21"/>
              </w:rPr>
              <w:t>水球设备”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09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潜水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1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冰上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不包括球类设备，冰球设备见“</w:t>
            </w:r>
            <w:r>
              <w:rPr>
                <w:sz w:val="21"/>
              </w:rPr>
              <w:t>3710308</w:t>
            </w:r>
            <w:r>
              <w:rPr>
                <w:sz w:val="21"/>
              </w:rPr>
              <w:t>冰球设备”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1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雪上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1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射击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1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击剑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1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射箭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3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摩托车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3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自行车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3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赛车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3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赛马和马术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4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拳击、跆拳道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4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摔跤、柔道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4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散打、武术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5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棋牌类运动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5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航模、海模及其他模型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5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垂钓器具和用品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5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登山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6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健身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6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运动康复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7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残疾人体育及训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70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轮椅篮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70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轮椅橄榄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70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硬地滚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70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脑瘫足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70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盲人足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70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盲人门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7007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坐式排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706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残疾人健身与康复训练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70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残疾人体育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90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体育运动辅助设备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1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体育设备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59" w:name="__RefHeading___Toc302465398"/>
      <w:bookmarkEnd w:id="59"/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49   3720000 </w:t>
      </w:r>
      <w:r>
        <w:rPr/>
        <w:t>娱乐设备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63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2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娱乐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201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成套游乐场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202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一般游乐场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203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智能游艺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204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博弈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205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卡拉</w:t>
            </w:r>
            <w:r>
              <w:rPr>
                <w:sz w:val="21"/>
              </w:rPr>
              <w:t>OK</w:t>
            </w:r>
            <w:r>
              <w:rPr>
                <w:sz w:val="21"/>
              </w:rPr>
              <w:t>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206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游戏游览用车、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207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娱乐活动辅助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套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37299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娱乐设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0"/>
        </w:numPr>
        <w:spacing w:before="312" w:after="312"/>
        <w:ind w:left="0" w:hanging="0"/>
        <w:rPr/>
      </w:pPr>
      <w:bookmarkStart w:id="60" w:name="__RefHeading___Toc302465399"/>
      <w:bookmarkEnd w:id="60"/>
      <w:r>
        <w:rPr/>
        <w:t xml:space="preserve">5.4  </w:t>
      </w:r>
      <w:r>
        <w:rPr/>
        <w:t>文物和陈列品</w:t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1" w:name="__RefHeading___Toc302465400"/>
      <w:bookmarkEnd w:id="61"/>
      <w:r>
        <w:rPr/>
        <w:t>表</w:t>
      </w:r>
      <w:r>
        <w:rPr/>
        <w:t>50  4010000</w:t>
      </w:r>
      <w:r>
        <w:rPr/>
        <w:t>文物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63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401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文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401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不可移动文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01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古遗址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处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1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古墓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1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古建筑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101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石窟寺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101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原址石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，处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101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近现代重要史迹及代表性建筑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座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1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不可移动文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1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可移动文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1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考古发掘出土文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1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传世文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102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古生物化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10299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可移动文物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2" w:name="__RefHeading___Toc302465401"/>
      <w:bookmarkEnd w:id="62"/>
      <w:r>
        <w:rPr/>
        <w:t>表</w:t>
      </w:r>
      <w:r>
        <w:rPr/>
        <w:t>51  4020000</w:t>
      </w:r>
      <w:r>
        <w:rPr/>
        <w:t>陈列品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493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402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陈列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402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02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动物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体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体病理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01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植物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01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医药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01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矿物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标本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模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天体模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生物模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02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体模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02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人体病理模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02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模型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402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陈列品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字画、古玩、雕塑等陈列品入此</w:t>
            </w:r>
          </w:p>
        </w:tc>
      </w:tr>
    </w:tbl>
    <w:p>
      <w:pPr>
        <w:pStyle w:val="Style13"/>
        <w:ind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312" w:after="312"/>
        <w:ind w:left="0" w:hanging="0"/>
        <w:rPr/>
      </w:pPr>
      <w:bookmarkStart w:id="63" w:name="__RefHeading___Toc302465402"/>
      <w:bookmarkEnd w:id="63"/>
      <w:r>
        <w:rPr/>
        <w:t xml:space="preserve">5.5  </w:t>
      </w:r>
      <w:r>
        <w:rPr/>
        <w:t>图书、档案</w:t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4" w:name="__RefHeading___Toc302465403"/>
      <w:bookmarkEnd w:id="64"/>
      <w:r>
        <w:rPr/>
        <w:t>表</w:t>
      </w:r>
      <w:r>
        <w:rPr/>
        <w:t>52  5010000</w:t>
      </w:r>
      <w:r>
        <w:rPr/>
        <w:t>图书、档案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635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501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图书、档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501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图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0101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普通图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1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盲文图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1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子图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1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图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期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2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普通期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2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子期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2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期刊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3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特种文献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文物中的文献入“</w:t>
            </w:r>
            <w:r>
              <w:rPr>
                <w:sz w:val="21"/>
              </w:rPr>
              <w:t>4010200</w:t>
            </w:r>
            <w:r>
              <w:rPr>
                <w:sz w:val="21"/>
              </w:rPr>
              <w:t>可移动文物”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3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缩微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卷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不包括缩微胶片档案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3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视听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盘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3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机读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盘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3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4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纸质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、卷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全宗、案卷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4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声像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盘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录音磁带、录像磁带、影片档案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4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照片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404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底图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405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电子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盘、张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包括电子档案磁带、电子档案磁盘、电子档案光盘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406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缩微胶片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卷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407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实物档案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04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档案资料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501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图书、档案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312" w:after="312"/>
        <w:ind w:left="0" w:hanging="0"/>
        <w:rPr/>
      </w:pPr>
      <w:bookmarkStart w:id="65" w:name="__RefHeading___Toc302465404"/>
      <w:bookmarkEnd w:id="65"/>
      <w:r>
        <w:rPr/>
        <w:t xml:space="preserve">5.6 </w:t>
      </w:r>
      <w:r>
        <w:rPr/>
        <w:t>家具、用具、装具及动植物</w:t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6" w:name="__RefHeading___Toc302465405"/>
      <w:bookmarkEnd w:id="66"/>
      <w:r>
        <w:rPr/>
        <w:t>表</w:t>
      </w:r>
      <w:r>
        <w:rPr/>
        <w:t>53  6010000</w:t>
      </w:r>
      <w:r>
        <w:rPr/>
        <w:t>家具用具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706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601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家具用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办公家具入此</w:t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601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床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01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台、桌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椅凳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沙发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05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柜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05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文件柜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05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保险柜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05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柜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06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架类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07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厨卫用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厨卫电器入“</w:t>
            </w:r>
            <w:r>
              <w:rPr>
                <w:sz w:val="21"/>
              </w:rPr>
              <w:t>2201000</w:t>
            </w:r>
            <w:r>
              <w:rPr>
                <w:sz w:val="21"/>
              </w:rPr>
              <w:t>生活用电器”有关类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0701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厨房操作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炊事机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入“</w:t>
            </w:r>
            <w:r>
              <w:rPr>
                <w:sz w:val="21"/>
              </w:rPr>
              <w:t>3141000</w:t>
            </w:r>
            <w:r>
              <w:rPr>
                <w:sz w:val="21"/>
              </w:rPr>
              <w:t>饮食炊事机械”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0702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煤气罐（液化气罐）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0703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水池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0799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其他厨卫用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1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99"/>
              <w:jc w:val="left"/>
              <w:rPr>
                <w:sz w:val="21"/>
              </w:rPr>
            </w:pPr>
            <w:r>
              <w:rPr>
                <w:sz w:val="21"/>
              </w:rPr>
              <w:t>其他家具用具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7" w:name="__RefHeading___Toc302465406"/>
      <w:bookmarkEnd w:id="67"/>
      <w:r>
        <w:rPr/>
        <w:t>表</w:t>
      </w:r>
      <w:r>
        <w:rPr/>
        <w:t>54  6020000</w:t>
      </w:r>
      <w:r>
        <w:rPr/>
        <w:t>被服装具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976"/>
        <w:gridCol w:w="1137"/>
        <w:gridCol w:w="3634"/>
      </w:tblGrid>
      <w:tr>
        <w:trPr>
          <w:trHeight w:val="5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60200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被服装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60201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被服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0202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床上装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203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室内装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20400</w:t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室外装具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3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29900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其他被服装具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8" w:name="__RefHeading___Toc302465407"/>
      <w:bookmarkEnd w:id="68"/>
      <w:r>
        <w:rPr/>
        <w:t>表</w:t>
      </w:r>
      <w:r>
        <w:rPr/>
        <w:t>55  6030000</w:t>
      </w:r>
      <w:r>
        <w:rPr/>
        <w:t>特种用途动物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977"/>
        <w:gridCol w:w="1137"/>
        <w:gridCol w:w="3493"/>
      </w:tblGrid>
      <w:tr>
        <w:trPr>
          <w:trHeight w:val="52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603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特种用途动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603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实验用动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03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动物良种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303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观赏动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304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警用动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警犬人此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305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助残动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只</w:t>
            </w:r>
          </w:p>
        </w:tc>
        <w:tc>
          <w:tcPr>
            <w:tcW w:w="3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导盲犬入此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sz w:val="21"/>
              </w:rPr>
            </w:pPr>
            <w:r>
              <w:rPr>
                <w:sz w:val="21"/>
              </w:rPr>
              <w:t>603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其他动物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spacing w:before="156" w:after="156"/>
        <w:ind w:left="0" w:hanging="0"/>
        <w:jc w:val="center"/>
        <w:rPr/>
      </w:pPr>
      <w:bookmarkStart w:id="69" w:name="__RefHeading___Toc302465408"/>
      <w:bookmarkEnd w:id="69"/>
      <w:r>
        <w:rPr/>
        <w:t>表</w:t>
      </w:r>
      <w:r>
        <w:rPr/>
        <w:t>56  6040000</w:t>
      </w:r>
      <w:r>
        <w:rPr/>
        <w:t>特种用途植物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977"/>
        <w:gridCol w:w="1137"/>
        <w:gridCol w:w="3662"/>
      </w:tblGrid>
      <w:tr>
        <w:trPr>
          <w:trHeight w:val="52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代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计量单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明</w:t>
            </w:r>
          </w:p>
        </w:tc>
      </w:tr>
      <w:tr>
        <w:trPr>
          <w:trHeight w:val="41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604000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特种用途植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60401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名贵树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株</w:t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040200</w:t>
            </w:r>
          </w:p>
        </w:tc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名贵花卉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株</w:t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0499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其他植物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3"/>
        <w:ind w:firstLine="42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br w:type="page"/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中华人民共和国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国家标准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固定资产分类与代码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GB/T 14885-2010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中国标准出版社出版发行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北京复兴门外三里河北街</w:t>
      </w:r>
      <w:r>
        <w:rPr>
          <w:sz w:val="21"/>
        </w:rPr>
        <w:t>16</w:t>
      </w:r>
      <w:r>
        <w:rPr>
          <w:sz w:val="21"/>
        </w:rPr>
        <w:t>号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邮政编码：</w:t>
      </w:r>
      <w:r>
        <w:rPr>
          <w:sz w:val="21"/>
        </w:rPr>
        <w:t>100045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网址</w:t>
      </w:r>
      <w:r>
        <w:rPr>
          <w:sz w:val="21"/>
        </w:rPr>
        <w:t>WWW. spc. net</w:t>
      </w:r>
      <w:r>
        <w:rPr>
          <w:sz w:val="21"/>
        </w:rPr>
        <w:t>．</w:t>
      </w:r>
      <w:r>
        <w:rPr>
          <w:sz w:val="21"/>
        </w:rPr>
        <w:t>cn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电话：</w:t>
      </w:r>
      <w:r>
        <w:rPr>
          <w:sz w:val="21"/>
        </w:rPr>
        <w:t>68523946  68517548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中国标准出版社秦皇岛印刷厂印刷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各地新华书店经销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开本</w:t>
      </w:r>
      <w:r>
        <w:rPr>
          <w:sz w:val="21"/>
        </w:rPr>
        <w:t>880×1230 1</w:t>
      </w:r>
      <w:r>
        <w:rPr>
          <w:sz w:val="21"/>
        </w:rPr>
        <w:t>／</w:t>
      </w:r>
      <w:r>
        <w:rPr>
          <w:sz w:val="21"/>
        </w:rPr>
        <w:t xml:space="preserve">16  </w:t>
      </w:r>
      <w:r>
        <w:rPr>
          <w:sz w:val="21"/>
        </w:rPr>
        <w:t>印张</w:t>
      </w:r>
      <w:r>
        <w:rPr>
          <w:sz w:val="21"/>
        </w:rPr>
        <w:t>7</w:t>
      </w:r>
      <w:r>
        <w:rPr>
          <w:sz w:val="21"/>
        </w:rPr>
        <w:t>字数</w:t>
      </w:r>
      <w:r>
        <w:rPr>
          <w:sz w:val="21"/>
        </w:rPr>
        <w:t>207</w:t>
      </w:r>
      <w:r>
        <w:rPr>
          <w:sz w:val="21"/>
        </w:rPr>
        <w:t>千字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2011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月第一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011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月第二次印刷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书号：</w:t>
      </w:r>
      <w:r>
        <w:rPr>
          <w:sz w:val="21"/>
        </w:rPr>
        <w:t>155066·1-42409</w:t>
      </w:r>
      <w:r>
        <w:rPr>
          <w:sz w:val="21"/>
        </w:rPr>
        <w:t>定价</w:t>
      </w:r>
      <w:r>
        <w:rPr>
          <w:sz w:val="21"/>
        </w:rPr>
        <w:t>90. 00</w:t>
      </w:r>
      <w:r>
        <w:rPr>
          <w:sz w:val="21"/>
        </w:rPr>
        <w:t>元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如有印装差错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由本社发行中心调换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版权专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侵权必究</w:t>
      </w:r>
    </w:p>
    <w:p>
      <w:pPr>
        <w:pStyle w:val="Style13"/>
        <w:ind w:firstLine="420"/>
        <w:jc w:val="center"/>
        <w:rPr>
          <w:sz w:val="21"/>
        </w:rPr>
      </w:pPr>
      <w:r>
        <w:rPr>
          <w:sz w:val="21"/>
        </w:rPr>
        <w:t>举报电话：</w:t>
      </w:r>
      <w:r>
        <w:rPr>
          <w:sz w:val="21"/>
        </w:rPr>
        <w:t>(010)68533533</w:t>
      </w:r>
    </w:p>
    <w:sectPr>
      <w:headerReference w:type="default" r:id="rId8"/>
      <w:footerReference w:type="default" r:id="rId9"/>
      <w:type w:val="nextPage"/>
      <w:pgSz w:w="11906" w:h="16838"/>
      <w:pgMar w:left="1276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方正书宋简体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0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20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254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20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840" w:hanging="0"/>
      </w:pPr>
      <w:rPr>
        <w:sz w:val="32"/>
        <w:i w:val="false"/>
        <w:b/>
        <w:rFonts w:ascii="Times" w:hAnsi="Times" w:cs="Times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20" w:hanging="0"/>
      </w:pPr>
      <w:rPr>
        <w:sz w:val="28"/>
        <w:i w:val="false"/>
        <w:b/>
        <w:rFonts w:ascii="Times" w:hAnsi="Times" w:cs="Times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40" w:hanging="0"/>
      </w:pPr>
      <w:rPr>
        <w:outline w:val="false"/>
        <w:vertAlign w:val="baseline"/>
        <w:position w:val="0"/>
        <w:sz w:val="24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40" w:hanging="0"/>
      </w:pPr>
      <w:rPr>
        <w:i w:val="false"/>
        <w:b/>
        <w:rFonts w:ascii="Times" w:hAnsi="Times" w:cs="Times"/>
      </w:rPr>
    </w:lvl>
    <w:lvl w:ilvl="4">
      <w:start w:val="1"/>
      <w:pStyle w:val="Heading5"/>
      <w:numFmt w:val="decimal"/>
      <w:suff w:val="space"/>
      <w:lvlText w:val="%5."/>
      <w:lvlJc w:val="left"/>
      <w:pPr>
        <w:tabs>
          <w:tab w:val="num" w:pos="0"/>
        </w:tabs>
        <w:ind w:left="420" w:hanging="0"/>
      </w:pPr>
      <w:rPr>
        <w:i w:val="false"/>
        <w:b w:val="false"/>
        <w:rFonts w:ascii="方正书宋简体;宋体" w:hAnsi="方正书宋简体;宋体" w:eastAsia="方正书宋简体;宋体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方正书宋简体;宋体" w:hAnsi="方正书宋简体;宋体" w:eastAsia="方正书宋简体;宋体"/>
      </w:rPr>
    </w:lvl>
    <w:lvl w:ilvl="6">
      <w:start w:val="1"/>
      <w:pStyle w:val="Heading7"/>
      <w:numFmt w:val="decimal"/>
      <w:suff w:val="space"/>
      <w:lvlText w:val="(%7)"/>
      <w:lvlJc w:val="left"/>
      <w:pPr>
        <w:tabs>
          <w:tab w:val="num" w:pos="0"/>
        </w:tabs>
        <w:ind w:left="420" w:hanging="0"/>
      </w:pPr>
      <w:rPr>
        <w:rFonts w:ascii="方正书宋简体;宋体" w:hAnsi="方正书宋简体;宋体" w:eastAsia="方正书宋简体;宋体"/>
      </w:rPr>
    </w:lvl>
    <w:lvl w:ilvl="7">
      <w:start w:val="1"/>
      <w:pStyle w:val="Heading8"/>
      <w:numFmt w:val="lowerLetter"/>
      <w:suff w:val="space"/>
      <w:lvlText w:val="%8."/>
      <w:lvlJc w:val="left"/>
      <w:pPr>
        <w:tabs>
          <w:tab w:val="num" w:pos="0"/>
        </w:tabs>
        <w:ind w:left="0" w:hanging="0"/>
      </w:pPr>
      <w:rPr>
        <w:rFonts w:ascii="方正书宋简体;宋体" w:hAnsi="方正书宋简体;宋体" w:eastAsia="方正书宋简体;宋体"/>
      </w:rPr>
    </w:lvl>
    <w:lvl w:ilvl="8">
      <w:start w:val="1"/>
      <w:numFmt w:val="decimal"/>
      <w:lvlText w:val="%1.%2.%3.%4.%5.%6.%7.%8.%9."/>
      <w:lvlJc w:val="left"/>
      <w:pPr>
        <w:tabs>
          <w:tab w:val="num" w:pos="4197"/>
        </w:tabs>
        <w:ind w:left="4197" w:hanging="1559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jc w:val="center"/>
      <w:outlineLvl w:val="0"/>
    </w:pPr>
    <w:rPr>
      <w:rFonts w:eastAsia="黑体;SimHei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jc w:val="left"/>
      <w:outlineLvl w:val="1"/>
    </w:pPr>
    <w:rPr>
      <w:rFonts w:eastAsia="黑体;SimHei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jc w:val="left"/>
      <w:outlineLvl w:val="2"/>
    </w:pPr>
    <w:rPr>
      <w:rFonts w:eastAsia="黑体;SimHei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50"/>
      <w:ind w:left="0" w:hanging="0"/>
      <w:jc w:val="left"/>
      <w:outlineLvl w:val="3"/>
    </w:pPr>
    <w:rPr>
      <w:rFonts w:eastAsia="黑体;SimHei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0" w:firstLine="420"/>
      <w:jc w:val="left"/>
      <w:outlineLvl w:val="4"/>
    </w:pPr>
    <w:rPr>
      <w:rFonts w:eastAsia="黑体;SimHei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firstLine="420"/>
      <w:jc w:val="left"/>
      <w:outlineLvl w:val="6"/>
    </w:pPr>
    <w:rPr>
      <w:rFonts w:ascii="Times" w:hAnsi="Times" w:eastAsia="黑体;SimHei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ascii="Times" w:hAnsi="Times" w:cs="Aria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" w:hAnsi="Times" w:cs="Times"/>
      <w:b/>
      <w:i w:val="false"/>
      <w:sz w:val="32"/>
    </w:rPr>
  </w:style>
  <w:style w:type="character" w:styleId="WW8Num4z1">
    <w:name w:val="WW8Num4z1"/>
    <w:qFormat/>
    <w:rPr>
      <w:rFonts w:ascii="Times" w:hAnsi="Times" w:cs="Times"/>
      <w:b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ascii="Times" w:hAnsi="Times" w:cs="Times"/>
      <w:b/>
      <w:i w:val="false"/>
    </w:rPr>
  </w:style>
  <w:style w:type="character" w:styleId="WW8Num4z4">
    <w:name w:val="WW8Num4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4z5">
    <w:name w:val="WW8Num4z5"/>
    <w:qFormat/>
    <w:rPr>
      <w:rFonts w:ascii="方正书宋简体;宋体" w:hAnsi="方正书宋简体;宋体" w:eastAsia="方正书宋简体;宋体"/>
      <w:b w:val="false"/>
      <w:i w:val="false"/>
      <w:sz w:val="21"/>
    </w:rPr>
  </w:style>
  <w:style w:type="character" w:styleId="WW8Num4z6">
    <w:name w:val="WW8Num4z6"/>
    <w:qFormat/>
    <w:rPr>
      <w:rFonts w:ascii="方正书宋简体;宋体" w:hAnsi="方正书宋简体;宋体" w:eastAsia="方正书宋简体;宋体"/>
    </w:rPr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1">
    <w:name w:val=" Char Char1"/>
    <w:basedOn w:val="Style6"/>
    <w:qFormat/>
    <w:rPr>
      <w:rFonts w:eastAsia="宋体;SimSun"/>
      <w:kern w:val="2"/>
      <w:sz w:val="24"/>
      <w:lang w:val="en-US" w:eastAsia="zh-CN"/>
    </w:rPr>
  </w:style>
  <w:style w:type="character" w:styleId="Style7">
    <w:name w:val="批注引用"/>
    <w:basedOn w:val="Style6"/>
    <w:qFormat/>
    <w:rPr>
      <w:sz w:val="21"/>
    </w:rPr>
  </w:style>
  <w:style w:type="character" w:styleId="PageNumber">
    <w:name w:val="Page Number"/>
    <w:basedOn w:val="Style6"/>
    <w:rPr/>
  </w:style>
  <w:style w:type="character" w:styleId="CharChar2">
    <w:name w:val=" Char Char2"/>
    <w:basedOn w:val="Style6"/>
    <w:qFormat/>
    <w:rPr>
      <w:rFonts w:eastAsia="黑体;SimHei"/>
      <w:kern w:val="2"/>
      <w:sz w:val="24"/>
      <w:lang w:val="en-US" w:eastAsia="zh-CN"/>
    </w:rPr>
  </w:style>
  <w:style w:type="character" w:styleId="CharChar">
    <w:name w:val=" Char Char"/>
    <w:basedOn w:val="Style6"/>
    <w:qFormat/>
    <w:rPr>
      <w:rFonts w:eastAsia="黑体;SimHei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rFonts w:eastAsia="黑体;SimHei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420"/>
        <w:tab w:val="left" w:pos="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200" w:hanging="0"/>
    </w:pPr>
    <w:rPr>
      <w:rFonts w:ascii="宋体;SimSun" w:hAnsi="宋体;SimSu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  <w:ind w:left="300" w:hanging="10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</w:rPr>
  </w:style>
  <w:style w:type="paragraph" w:styleId="Style12">
    <w:name w:val="列表编号"/>
    <w:basedOn w:val="Normal"/>
    <w:qFormat/>
    <w:pPr>
      <w:numPr>
        <w:ilvl w:val="0"/>
        <w:numId w:val="5"/>
      </w:numPr>
      <w:tabs>
        <w:tab w:val="clear" w:pos="420"/>
        <w:tab w:val="left" w:pos="845" w:leader="none"/>
      </w:tabs>
    </w:pPr>
    <w:rPr>
      <w:rFonts w:ascii="宋体;SimSun" w:hAnsi="宋体;SimSun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02" w:leader="dot"/>
      </w:tabs>
      <w:ind w:left="600" w:hanging="0"/>
    </w:pPr>
    <w:rPr>
      <w:rFonts w:ascii="宋体;SimSun" w:hAnsi="宋体;SimSu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宋体;SimSun" w:hAnsi="宋体;SimSun"/>
      <w:lang w:val="en-US" w:eastAsia="en-US"/>
    </w:rPr>
  </w:style>
  <w:style w:type="paragraph" w:styleId="Style13">
    <w:name w:val="正文首行缩进"/>
    <w:basedOn w:val="Normal"/>
    <w:qFormat/>
    <w:pPr>
      <w:ind w:firstLine="20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师大学位论文模板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3:00Z</dcterms:created>
  <dc:creator>xiaoyma</dc:creator>
  <dc:description/>
  <cp:keywords>模板、多级自动排序标题样式与格式、目录、题注与交叉引用、脚注、多级页码、</cp:keywords>
  <dc:language>en-US</dc:language>
  <cp:lastModifiedBy>采购管理办公室</cp:lastModifiedBy>
  <dcterms:modified xsi:type="dcterms:W3CDTF">2016-06-28T06:23:00Z</dcterms:modified>
  <cp:revision>2</cp:revision>
  <dc:subject>北师大学位论文模板</dc:subject>
  <dc:title>北师大学位论文模板</dc:title>
</cp:coreProperties>
</file>