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毕业设计（论文）打印费用增加申请报告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院本科生科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我们是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级土木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水海专业毕业班学生（名单如下）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毕业设计（论文）指导老师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老师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由于毕业设计（论文）打印量大，所需费用超过每人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元的额度，特此申请增加打印经费，望批准！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48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此致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礼！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指导老师（签字）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本科生科意见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color w:val="000000"/>
      <w:kern w:val="2"/>
      <w:sz w:val="21"/>
      <w:szCs w:val="21"/>
    </w:rPr>
  </w:style>
  <w:style w:type="character" w:styleId="Char3">
    <w:name w:val="结束语 Char"/>
    <w:basedOn w:val="Style14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7:00Z</dcterms:created>
  <dc:creator>zd</dc:creator>
  <dc:description/>
  <cp:keywords/>
  <dc:language>en-US</dc:language>
  <cp:lastModifiedBy>Admin</cp:lastModifiedBy>
  <dcterms:modified xsi:type="dcterms:W3CDTF">2016-05-25T07:54:00Z</dcterms:modified>
  <cp:revision>9</cp:revision>
  <dc:subject/>
  <dc:title/>
</cp:coreProperties>
</file>