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浙江省建设科学技术奖申报书</w:t>
      </w:r>
    </w:p>
    <w:p>
      <w:pPr>
        <w:pStyle w:val="Normal"/>
        <w:spacing w:lineRule="exact" w:line="240"/>
        <w:ind w:firstLine="180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24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/>
        <w:t>项目基本情况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200"/>
        <w:gridCol w:w="2515"/>
        <w:gridCol w:w="872"/>
        <w:gridCol w:w="1108"/>
        <w:gridCol w:w="545"/>
        <w:gridCol w:w="2105"/>
      </w:tblGrid>
      <w:tr>
        <w:trPr>
          <w:trHeight w:val="1678" w:hRule="atLeas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714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  <w:bookmarkStart w:id="0" w:name="xm_name"/>
            <w:bookmarkStart w:id="1" w:name="xm_name"/>
            <w:bookmarkEnd w:id="1"/>
          </w:p>
        </w:tc>
      </w:tr>
      <w:tr>
        <w:trPr>
          <w:trHeight w:val="1730" w:hRule="exac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贡献大小排列）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  <w:bookmarkStart w:id="2" w:name="xm_wcr"/>
            <w:bookmarkStart w:id="3" w:name="xm_wcr"/>
            <w:bookmarkEnd w:id="3"/>
          </w:p>
        </w:tc>
      </w:tr>
      <w:tr>
        <w:trPr>
          <w:trHeight w:val="1709" w:hRule="exac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按贡献大小排列）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盖章）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  <w:bookmarkStart w:id="4" w:name="xm_wcdw"/>
            <w:bookmarkStart w:id="5" w:name="xm_wcdw"/>
            <w:bookmarkEnd w:id="5"/>
          </w:p>
        </w:tc>
      </w:tr>
      <w:tr>
        <w:trPr>
          <w:trHeight w:val="420" w:hRule="atLeast"/>
        </w:trPr>
        <w:tc>
          <w:tcPr>
            <w:tcW w:w="220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专家</w:t>
            </w:r>
            <w:r>
              <w:rPr>
                <w:sz w:val="18"/>
                <w:szCs w:val="18"/>
              </w:rPr>
              <w:t>（签名）</w:t>
            </w:r>
          </w:p>
        </w:tc>
        <w:tc>
          <w:tcPr>
            <w:tcW w:w="2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xm_tjdw"/>
            <w:bookmarkStart w:id="7" w:name="xm_tjdw"/>
            <w:bookmarkEnd w:id="7"/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可否公布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sf_public"/>
            <w:bookmarkStart w:id="9" w:name="sf_public"/>
            <w:bookmarkEnd w:id="9"/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0" w:name="mj_secrcode"/>
            <w:bookmarkStart w:id="11" w:name="mj_secrcode"/>
            <w:bookmarkEnd w:id="11"/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保密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)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2" w:name="xm_secrterm"/>
            <w:bookmarkStart w:id="13" w:name="xm_secrterm"/>
            <w:bookmarkEnd w:id="13"/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密审查机构</w:t>
            </w:r>
          </w:p>
        </w:tc>
        <w:tc>
          <w:tcPr>
            <w:tcW w:w="2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xm_fixsecrorgan"/>
            <w:bookmarkStart w:id="15" w:name="xm_fixsecrorgan"/>
            <w:bookmarkEnd w:id="15"/>
          </w:p>
        </w:tc>
      </w:tr>
      <w:tr>
        <w:trPr>
          <w:trHeight w:val="999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来源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6" w:name="ly_socucode"/>
            <w:bookmarkStart w:id="17" w:name="ly_socucode"/>
            <w:bookmarkEnd w:id="17"/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8" w:name="xm_planname"/>
            <w:bookmarkEnd w:id="18"/>
            <w:r>
              <w:rPr>
                <w:sz w:val="24"/>
              </w:rPr>
              <w:t>项目起止时间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</w:p>
        </w:tc>
        <w:tc>
          <w:tcPr>
            <w:tcW w:w="37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：</w:t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单位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xm_finishdate"/>
            <w:bookmarkStart w:id="20" w:name="xm_startdate"/>
            <w:bookmarkStart w:id="21" w:name="xm_finishdate"/>
            <w:bookmarkStart w:id="22" w:name="xm_startdate"/>
            <w:bookmarkEnd w:id="21"/>
            <w:bookmarkEnd w:id="22"/>
          </w:p>
        </w:tc>
        <w:tc>
          <w:tcPr>
            <w:tcW w:w="1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时间</w:t>
            </w:r>
          </w:p>
        </w:tc>
        <w:tc>
          <w:tcPr>
            <w:tcW w:w="714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简介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454" w:hRule="atLeast"/>
          <w:cantSplit w:val="true"/>
        </w:trPr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立项背景、主要研究内容及结果、应用推广及取得的经济效益等（不超过</w:t>
            </w:r>
            <w:r>
              <w:rPr/>
              <w:t>1000</w:t>
            </w:r>
            <w:r>
              <w:rPr/>
              <w:t>汉字）</w:t>
            </w:r>
          </w:p>
        </w:tc>
      </w:tr>
      <w:tr>
        <w:trPr>
          <w:trHeight w:val="12284" w:hRule="atLeast"/>
          <w:cantSplit w:val="true"/>
        </w:trPr>
        <w:tc>
          <w:tcPr>
            <w:tcW w:w="93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23" w:name="XM_ABSTRACT"/>
            <w:bookmarkStart w:id="24" w:name="XM_ABSTRACT"/>
            <w:bookmarkEnd w:id="24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要发现、发明及技术创新点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26" w:hRule="atLeast"/>
          <w:cantSplit w:val="true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25" w:name="XM_INNOVATION"/>
            <w:bookmarkEnd w:id="25"/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）</w:t>
            </w:r>
          </w:p>
        </w:tc>
      </w:tr>
    </w:tbl>
    <w:p>
      <w:pPr>
        <w:pStyle w:val="Normal"/>
        <w:ind w:left="220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四、推荐单位或专家</w:t>
      </w:r>
      <w:r>
        <w:rPr/>
        <w:t>意见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5703" w:hRule="atLeast"/>
          <w:cantSplit w:val="true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  <w:bookmarkStart w:id="26" w:name="XM_RECOM"/>
            <w:bookmarkStart w:id="27" w:name="XM_RECOM"/>
            <w:bookmarkEnd w:id="27"/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1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单位（盖章）：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专家 （签名）</w:t>
            </w:r>
          </w:p>
          <w:p>
            <w:pPr>
              <w:pStyle w:val="Normal"/>
              <w:ind w:firstLine="493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4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经济和社会效益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78"/>
        <w:gridCol w:w="1578"/>
        <w:gridCol w:w="1674"/>
        <w:gridCol w:w="1364"/>
        <w:gridCol w:w="1272"/>
      </w:tblGrid>
      <w:tr>
        <w:trPr>
          <w:trHeight w:val="454" w:hRule="exact"/>
          <w:cantSplit w:val="true"/>
        </w:trPr>
        <w:tc>
          <w:tcPr>
            <w:tcW w:w="95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 xml:space="preserve">．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3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8" w:name="XM_Zongtz"/>
            <w:bookmarkStart w:id="29" w:name="XM_Zongtz"/>
            <w:bookmarkEnd w:id="29"/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2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0" w:name="XM_huis"/>
            <w:bookmarkStart w:id="31" w:name="XM_huis"/>
            <w:bookmarkEnd w:id="31"/>
          </w:p>
        </w:tc>
      </w:tr>
      <w:tr>
        <w:trPr>
          <w:trHeight w:val="454" w:hRule="atLeas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956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2" w:name="XM_ZHIJYJ"/>
            <w:bookmarkStart w:id="33" w:name="XM_ZHIJYJ"/>
            <w:bookmarkEnd w:id="33"/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620"/>
        <w:gridCol w:w="1620"/>
        <w:gridCol w:w="1620"/>
        <w:gridCol w:w="1298"/>
        <w:gridCol w:w="1214"/>
      </w:tblGrid>
      <w:tr>
        <w:trPr>
          <w:trHeight w:val="454" w:hRule="exact"/>
        </w:trPr>
        <w:tc>
          <w:tcPr>
            <w:tcW w:w="96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 xml:space="preserve">．间接经济效益（本栏目基础理论和社会公益类可不填写） </w:t>
            </w:r>
            <w:r>
              <w:rPr/>
              <w:t>单位：万元人民币</w:t>
            </w:r>
          </w:p>
        </w:tc>
      </w:tr>
      <w:tr>
        <w:trPr>
          <w:trHeight w:val="454" w:hRule="atLeas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销售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万美元）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86" w:hRule="exact"/>
        </w:trPr>
        <w:tc>
          <w:tcPr>
            <w:tcW w:w="961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栏目计算依据（通过本项目的实施新增的销售、利润、税收等，不超过</w:t>
            </w:r>
            <w:r>
              <w:rPr/>
              <w:t>200</w:t>
            </w:r>
            <w:r>
              <w:rPr/>
              <w:t>汉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4" w:name="XM_JIANJYJ"/>
            <w:bookmarkStart w:id="35" w:name="XM_JIANJYJ"/>
            <w:bookmarkEnd w:id="35"/>
          </w:p>
        </w:tc>
      </w:tr>
    </w:tbl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454" w:hRule="exact"/>
        </w:trPr>
        <w:tc>
          <w:tcPr>
            <w:tcW w:w="9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．社会效益（不超过</w:t>
            </w:r>
            <w:r>
              <w:rPr>
                <w:rFonts w:eastAsia="黑体;SimHei" w:ascii="黑体;SimHei" w:hAnsi="黑体;SimHei"/>
                <w:sz w:val="24"/>
              </w:rPr>
              <w:t>4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6576" w:hRule="exact"/>
        </w:trPr>
        <w:tc>
          <w:tcPr>
            <w:tcW w:w="9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  <w:bookmarkStart w:id="36" w:name="XM_SOSIETY"/>
            <w:bookmarkStart w:id="37" w:name="XM_SOSIETY"/>
            <w:bookmarkEnd w:id="37"/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3045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/>
        <w:t>项目曾获科技奖励情况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050"/>
        <w:gridCol w:w="1575"/>
        <w:gridCol w:w="1056"/>
        <w:gridCol w:w="2158"/>
      </w:tblGrid>
      <w:tr>
        <w:trPr>
          <w:trHeight w:val="851" w:hRule="exact"/>
        </w:trPr>
        <w:tc>
          <w:tcPr>
            <w:tcW w:w="38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名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励等级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奖部门（单位）</w:t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38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/>
        <w:t>主要完成人情况</w:t>
      </w:r>
      <w:r>
        <w:rPr/>
        <w:t>:</w:t>
      </w:r>
      <w:r>
        <w:rPr/>
        <w:t>第一完成人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4"/>
        <w:gridCol w:w="681"/>
        <w:gridCol w:w="815"/>
        <w:gridCol w:w="1260"/>
        <w:gridCol w:w="1365"/>
        <w:gridCol w:w="1680"/>
        <w:gridCol w:w="1470"/>
        <w:gridCol w:w="1331"/>
      </w:tblGrid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38" w:name="RY_NAME"/>
            <w:bookmarkStart w:id="39" w:name="RY_NAME"/>
            <w:bookmarkEnd w:id="39"/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0" w:name="RY_ID"/>
            <w:bookmarkStart w:id="41" w:name="RY_ID"/>
            <w:bookmarkEnd w:id="41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2" w:name="RY_BIRTHDAY"/>
            <w:bookmarkStart w:id="43" w:name="RY_BIRTHDAY"/>
            <w:bookmarkEnd w:id="43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4" w:name="RY_BPLACE"/>
            <w:bookmarkStart w:id="45" w:name="RY_BPLACE"/>
            <w:bookmarkEnd w:id="45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6" w:name="MZ_NATIONCODE"/>
            <w:bookmarkStart w:id="47" w:name="MZ_NATIONCODE"/>
            <w:bookmarkEnd w:id="47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8" w:name="XB_SEX"/>
            <w:bookmarkStart w:id="49" w:name="XB_SEX"/>
            <w:bookmarkEnd w:id="49"/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0" w:name="DP_SECTCODE"/>
            <w:bookmarkStart w:id="51" w:name="DP_SECTCODE"/>
            <w:bookmarkEnd w:id="51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2" w:name="ZC_TITLECODE"/>
            <w:bookmarkStart w:id="53" w:name="ZC_TITLECODE"/>
            <w:bookmarkEnd w:id="53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4" w:name="RY_WORKMAJOR"/>
            <w:bookmarkStart w:id="55" w:name="RY_WORKMAJOR"/>
            <w:bookmarkEnd w:id="55"/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6" w:name="RY_SPECMAJOR"/>
            <w:bookmarkEnd w:id="56"/>
            <w:r>
              <w:rPr>
                <w:sz w:val="24"/>
              </w:rPr>
              <w:t>现从事专业</w:t>
            </w:r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7" w:name="RY_GRDUNIV"/>
            <w:bookmarkStart w:id="58" w:name="RY_GRDUNIV"/>
            <w:bookmarkEnd w:id="58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59" w:name="RY_GRDTIME"/>
            <w:bookmarkStart w:id="60" w:name="RY_GRDTIME"/>
            <w:bookmarkEnd w:id="60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1" w:name="RY_UNIT"/>
            <w:bookmarkStart w:id="62" w:name="RY_UNIT"/>
            <w:bookmarkEnd w:id="62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3" w:name="RY_FIXTEL"/>
            <w:bookmarkStart w:id="64" w:name="RY_FIXTEL"/>
            <w:bookmarkEnd w:id="64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5" w:name="RY_POSTADDR"/>
            <w:bookmarkStart w:id="66" w:name="RY_POSTADDR"/>
            <w:bookmarkEnd w:id="66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7" w:name="RY_POSTCODE"/>
            <w:bookmarkStart w:id="68" w:name="RY_POSTCODE"/>
            <w:bookmarkEnd w:id="68"/>
          </w:p>
        </w:tc>
      </w:tr>
      <w:tr>
        <w:trPr>
          <w:trHeight w:val="567" w:hRule="exac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9" w:name="RY_EMAIL"/>
            <w:bookmarkStart w:id="70" w:name="RY_EMAIL"/>
            <w:bookmarkEnd w:id="70"/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1" w:name="RY_MPNO"/>
            <w:bookmarkStart w:id="72" w:name="RY_MPNO"/>
            <w:bookmarkEnd w:id="72"/>
          </w:p>
        </w:tc>
      </w:tr>
      <w:tr>
        <w:trPr>
          <w:trHeight w:val="1157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7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3" w:name="RY_HONOR"/>
            <w:bookmarkStart w:id="74" w:name="RY_HONOR"/>
            <w:bookmarkEnd w:id="74"/>
          </w:p>
        </w:tc>
      </w:tr>
      <w:tr>
        <w:trPr>
          <w:trHeight w:val="567" w:hRule="exact"/>
        </w:trPr>
        <w:tc>
          <w:tcPr>
            <w:tcW w:w="23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本项目起止时间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：</w:t>
            </w:r>
            <w:bookmarkStart w:id="75" w:name="RY_START"/>
            <w:bookmarkEnd w:id="75"/>
          </w:p>
        </w:tc>
        <w:tc>
          <w:tcPr>
            <w:tcW w:w="2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截止：</w:t>
            </w:r>
            <w:bookmarkStart w:id="76" w:name="RY_FINISH"/>
            <w:bookmarkEnd w:id="76"/>
          </w:p>
        </w:tc>
      </w:tr>
      <w:tr>
        <w:trPr>
          <w:trHeight w:val="567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对本项目主要学术、技术贡献</w:t>
            </w:r>
            <w:r>
              <w:rPr>
                <w:sz w:val="24"/>
              </w:rPr>
              <w:t>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汉字）</w:t>
            </w:r>
          </w:p>
        </w:tc>
      </w:tr>
      <w:tr>
        <w:trPr>
          <w:trHeight w:val="2913" w:hRule="atLeast"/>
        </w:trPr>
        <w:tc>
          <w:tcPr>
            <w:tcW w:w="946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  <w:bookmarkStart w:id="77" w:name="RY_CONTRIBUTION"/>
            <w:bookmarkStart w:id="78" w:name="RY_CONTRIBUTION"/>
            <w:bookmarkEnd w:id="78"/>
          </w:p>
        </w:tc>
      </w:tr>
      <w:tr>
        <w:trPr>
          <w:trHeight w:val="2985" w:hRule="exact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声明</w:t>
            </w:r>
          </w:p>
        </w:tc>
        <w:tc>
          <w:tcPr>
            <w:tcW w:w="8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人对推荐书内容及全部附件材料进行了审查，全部内容和材料属实，并对推荐材料的真实性负责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主要完成人情况：</w:t>
      </w:r>
      <w:r>
        <w:rPr/>
        <w:t>完成人情况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765"/>
        <w:gridCol w:w="630"/>
        <w:gridCol w:w="1260"/>
        <w:gridCol w:w="1470"/>
        <w:gridCol w:w="3301"/>
        <w:gridCol w:w="1223"/>
      </w:tblGrid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名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职称</w:t>
            </w:r>
          </w:p>
        </w:tc>
        <w:tc>
          <w:tcPr>
            <w:tcW w:w="3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</w:t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八、</w:t>
      </w:r>
      <w:r>
        <w:rPr/>
        <w:t>主要完成单位情况表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977"/>
        <w:gridCol w:w="2398"/>
        <w:gridCol w:w="1471"/>
      </w:tblGrid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  <w:tc>
          <w:tcPr>
            <w:tcW w:w="49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74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九、主要证明目录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241"/>
        <w:gridCol w:w="1756"/>
        <w:gridCol w:w="1251"/>
        <w:gridCol w:w="969"/>
      </w:tblGrid>
      <w:tr>
        <w:trPr>
          <w:trHeight w:val="822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．应用单位目录</w:t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名称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效益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证明</w:t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45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1201"/>
        <w:gridCol w:w="899"/>
        <w:gridCol w:w="1506"/>
        <w:gridCol w:w="1619"/>
      </w:tblGrid>
      <w:tr>
        <w:trPr>
          <w:trHeight w:val="673" w:hRule="atLeast"/>
        </w:trPr>
        <w:tc>
          <w:tcPr>
            <w:tcW w:w="9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．技术评价证明及国家法律法规要求行业审批文件（评价证书、检测证明等，</w:t>
            </w:r>
            <w:r>
              <w:rPr>
                <w:rFonts w:eastAsia="黑体;SimHei" w:ascii="黑体;SimHei" w:hAnsi="黑体;SimHei"/>
                <w:sz w:val="24"/>
              </w:rPr>
              <w:t>10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12599" w:hRule="atLeast"/>
        </w:trPr>
        <w:tc>
          <w:tcPr>
            <w:tcW w:w="968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  <w:bookmarkStart w:id="79" w:name="XM_PINGJIA"/>
            <w:bookmarkStart w:id="80" w:name="XM_PINGJIA"/>
            <w:bookmarkEnd w:id="80"/>
          </w:p>
        </w:tc>
      </w:tr>
      <w:tr>
        <w:trPr>
          <w:trHeight w:val="877" w:hRule="atLeast"/>
        </w:trPr>
        <w:tc>
          <w:tcPr>
            <w:tcW w:w="96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eastAsia="黑体;SimHei"/>
                <w:sz w:val="24"/>
              </w:rPr>
              <w:t>知识产权证明目录（发明专利、软件著作权等）</w:t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申请）项目名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   别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别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号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号</w:t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44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"/>
        <w:jc w:val="center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593" w:hRule="atLeast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代表性论文、专著目录（</w:t>
            </w:r>
            <w:r>
              <w:rPr>
                <w:rFonts w:eastAsia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eastAsia="黑体;SimHei"/>
                <w:sz w:val="24"/>
              </w:rPr>
              <w:t>汉字）</w:t>
            </w:r>
          </w:p>
        </w:tc>
      </w:tr>
      <w:tr>
        <w:trPr>
          <w:trHeight w:val="7454" w:hRule="atLeast"/>
        </w:trPr>
        <w:tc>
          <w:tcPr>
            <w:tcW w:w="9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  <w:bookmarkStart w:id="81" w:name="XM_PAPERS"/>
            <w:bookmarkStart w:id="82" w:name="XM_PAPERS"/>
            <w:bookmarkEnd w:id="82"/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附件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项目详细内容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承诺书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 xml:space="preserve">应用证明或采纳评价证明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技术评价证明及国家法律法规要求的审批文件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自主知识产权证明文件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 xml:space="preserve">代表性论文、专著等；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其它证明。</w:t>
      </w:r>
    </w:p>
    <w:sectPr>
      <w:footerReference w:type="default" r:id="rId3"/>
      <w:type w:val="nextPage"/>
      <w:pgSz w:w="11906" w:h="16838"/>
      <w:pgMar w:left="1418" w:right="1418" w:gutter="0" w:header="0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浙江省建设科学技术奖励工作办公室（</w:t>
    </w:r>
    <w:r>
      <w:rPr>
        <w:rFonts w:cs="宋体;SimSun" w:ascii="宋体;SimSun" w:hAnsi="宋体;SimSun"/>
        <w:szCs w:val="21"/>
      </w:rPr>
      <w:t>2013</w:t>
    </w:r>
    <w:r>
      <w:rPr>
        <w:rFonts w:ascii="宋体;SimSun" w:hAnsi="宋体;SimSun" w:cs="宋体;SimSun"/>
        <w:szCs w:val="21"/>
      </w:rPr>
      <w:t>制）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259080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9pt;mso-wrap-distance-left:0pt;mso-wrap-distance-right:0pt;mso-wrap-distance-top:0pt;mso-wrap-distance-bottom:0pt;margin-top:6.5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83185</wp:posOffset>
              </wp:positionV>
              <wp:extent cx="259080" cy="2019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5.9pt;mso-wrap-distance-left:0pt;mso-wrap-distance-right:0pt;mso-wrap-distance-top:0pt;mso-wrap-distance-bottom:0pt;margin-top:6.5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3:00Z</dcterms:created>
  <dc:creator>User</dc:creator>
  <dc:description/>
  <cp:keywords/>
  <dc:language>en-US</dc:language>
  <cp:lastModifiedBy>微软用户</cp:lastModifiedBy>
  <cp:lastPrinted>2013-02-26T14:44:00Z</cp:lastPrinted>
  <dcterms:modified xsi:type="dcterms:W3CDTF">2013-02-26T07:48:00Z</dcterms:modified>
  <cp:revision>4</cp:revision>
  <dc:subject/>
  <dc:title>浙江省建设科学技术奖申报书</dc:title>
</cp:coreProperties>
</file>