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主要事迹语言精简，突出重点，控制在该页内）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尽量不要空着）</w:t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尽量不要空着）</w:t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目前预评，暂不用填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Admin</cp:lastModifiedBy>
  <dcterms:modified xsi:type="dcterms:W3CDTF">2018-01-18T03:05:00Z</dcterms:modified>
  <cp:revision>12</cp:revision>
  <dc:subject/>
  <dc:title>浙江大学     届本科优秀毕业生评审登记表</dc:title>
</cp:coreProperties>
</file>