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学校：       院（系）：     专业：     班级：        年  月  </w:t>
      </w:r>
      <w:r>
        <w:rPr/>
        <w:t>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学习经历）</w:t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主要事迹语言精简，突出重点，控制在该页内）</w:t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获奖情况简要列举，有条理）</w:t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71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注明毕业去向，包括保研）</w:t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胡佳俊</cp:lastModifiedBy>
  <cp:lastPrinted>2011-01-21T10:00:00Z</cp:lastPrinted>
  <dcterms:modified xsi:type="dcterms:W3CDTF">2018-03-06T10:27:00Z</dcterms:modified>
  <cp:revision>16</cp:revision>
  <dc:subject/>
  <dc:title>附件１</dc:title>
</cp:coreProperties>
</file>