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</w:rPr>
      </w:pPr>
      <w:bookmarkStart w:id="0" w:name="OLE_LINK1"/>
      <w:r>
        <w:rPr>
          <w:rFonts w:ascii="Times New Roman" w:hAnsi="Times New Roman" w:cs="Times New Roman" w:eastAsia="方正小标宋简体"/>
          <w:b w:val="false"/>
          <w:bCs w:val="false"/>
          <w:kern w:val="2"/>
        </w:rPr>
        <w:t>浙江大学</w:t>
      </w:r>
      <w:r>
        <w:rPr>
          <w:rFonts w:eastAsia="方正小标宋简体" w:cs="Times New Roman"/>
          <w:b w:val="false"/>
          <w:bCs w:val="false"/>
          <w:kern w:val="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</w:rPr>
        <w:t>高级专家延聘审批表</w:t>
      </w:r>
      <w:bookmarkEnd w:id="0"/>
    </w:p>
    <w:p>
      <w:pPr>
        <w:pStyle w:val="Normal"/>
        <w:spacing w:lineRule="exact" w:line="2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</w:rPr>
      </w:pPr>
      <w:r>
        <w:rPr>
          <w:rFonts w:eastAsia="仿宋_GB2312" w:cs="Times New Roman"/>
          <w:b w:val="false"/>
          <w:bCs w:val="false"/>
          <w:kern w:val="2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：</w:t>
      </w:r>
      <w:r>
        <w:rPr>
          <w:rFonts w:eastAsia="仿宋_GB2312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学院</w:t>
      </w:r>
    </w:p>
    <w:tbl>
      <w:tblPr>
        <w:tblW w:w="93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3"/>
        <w:gridCol w:w="527"/>
        <w:gridCol w:w="735"/>
        <w:gridCol w:w="735"/>
        <w:gridCol w:w="840"/>
        <w:gridCol w:w="930"/>
        <w:gridCol w:w="186"/>
        <w:gridCol w:w="232"/>
        <w:gridCol w:w="1073"/>
        <w:gridCol w:w="129"/>
        <w:gridCol w:w="1080"/>
        <w:gridCol w:w="935"/>
      </w:tblGrid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Cs w:val="21"/>
              </w:rPr>
              <w:t>1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61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工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085XXX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XXXXX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导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11</w:t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年均教学课时数（学时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75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教授</w:t>
            </w:r>
            <w:r>
              <w:rPr>
                <w:rFonts w:ascii="Times New Roman" w:hAnsi="Times New Roman" w:cs="Times New Roman" w:eastAsia="仿宋_GB2312"/>
                <w:sz w:val="24"/>
              </w:rPr>
              <w:t>年均教学课时数（学时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80</w:t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XXXXXXXXXXXXXXXXXX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3888888888</w:t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兼职</w:t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请据实填写，包括期刊及社会组织的任职情况等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近两次岗位聘任等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B4</w:t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B3</w:t>
            </w:r>
          </w:p>
        </w:tc>
      </w:tr>
      <w:tr>
        <w:trPr>
          <w:trHeight w:val="6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长期限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02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-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01</w:t>
            </w:r>
          </w:p>
        </w:tc>
      </w:tr>
      <w:tr>
        <w:trPr>
          <w:trHeight w:val="14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绩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请简要填写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业绩；近三年的完整业绩</w:t>
            </w:r>
            <w:r>
              <w:rPr>
                <w:rFonts w:ascii="Times New Roman" w:hAnsi="Times New Roman" w:cs="Times New Roman" w:eastAsia="仿宋_GB2312"/>
                <w:sz w:val="24"/>
              </w:rPr>
              <w:t>按附件格式填写，另附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.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向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写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请延聘年限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同意延聘后的工作打算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（系）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写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意测验</w:t>
            </w:r>
            <w:r>
              <w:rPr>
                <w:rFonts w:ascii="Times New Roman" w:hAnsi="Times New Roman" w:cs="Times New Roman" w:eastAsia="仿宋_GB2312"/>
                <w:sz w:val="24"/>
              </w:rPr>
              <w:t>结果及延聘的理由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写明参会人数、集体讨论的情况、民意测验结果以及延聘的建议期限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院（系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事处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管校领导签字：</w:t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65"/>
              <w:jc w:val="left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440" w:right="748" w:gutter="0" w:header="851" w:top="113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本表为样表，正式表格见后。</w:t>
      </w:r>
    </w:p>
    <w:p>
      <w:pPr>
        <w:sectPr>
          <w:type w:val="continuous"/>
          <w:pgSz w:w="11906" w:h="16838"/>
          <w:pgMar w:left="1440" w:right="748" w:gutter="0" w:header="851" w:top="1134" w:footer="0" w:bottom="964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4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</w:rPr>
        <w:t>浙江大学</w:t>
      </w:r>
      <w:r>
        <w:rPr>
          <w:rFonts w:eastAsia="方正小标宋简体" w:cs="Times New Roman"/>
          <w:b w:val="false"/>
          <w:bCs w:val="false"/>
          <w:kern w:val="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</w:rPr>
        <w:t>高级专家延聘审批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</w:rPr>
      </w:pPr>
      <w:r>
        <w:rPr>
          <w:rFonts w:eastAsia="仿宋_GB2312" w:cs="Times New Roman"/>
          <w:b w:val="false"/>
          <w:bCs w:val="false"/>
          <w:kern w:val="2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：</w:t>
      </w:r>
    </w:p>
    <w:tbl>
      <w:tblPr>
        <w:tblW w:w="93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3"/>
        <w:gridCol w:w="527"/>
        <w:gridCol w:w="735"/>
        <w:gridCol w:w="735"/>
        <w:gridCol w:w="840"/>
        <w:gridCol w:w="930"/>
        <w:gridCol w:w="126"/>
        <w:gridCol w:w="292"/>
        <w:gridCol w:w="1028"/>
        <w:gridCol w:w="174"/>
        <w:gridCol w:w="1080"/>
        <w:gridCol w:w="935"/>
      </w:tblGrid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工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导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年均教学课时数（学时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教授</w:t>
            </w:r>
            <w:r>
              <w:rPr>
                <w:rFonts w:ascii="Times New Roman" w:hAnsi="Times New Roman" w:cs="Times New Roman" w:eastAsia="仿宋_GB2312"/>
                <w:sz w:val="24"/>
              </w:rPr>
              <w:t>年均教学课时数（学时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兼职</w:t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近两次岗位聘任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长期限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绩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请简要填写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业绩；近三年的完整业绩</w:t>
            </w:r>
            <w:r>
              <w:rPr>
                <w:rFonts w:ascii="Times New Roman" w:hAnsi="Times New Roman" w:cs="Times New Roman" w:eastAsia="仿宋_GB2312"/>
                <w:sz w:val="24"/>
              </w:rPr>
              <w:t>按附件格式填写，另附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.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向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写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请延聘年限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同意延聘后的工作打算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（系）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写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意</w:t>
            </w:r>
            <w:r>
              <w:rPr>
                <w:rFonts w:ascii="Times New Roman" w:hAnsi="Times New Roman" w:cs="Times New Roman" w:eastAsia="仿宋_GB2312"/>
                <w:sz w:val="24"/>
              </w:rPr>
              <w:t>测评结果及延聘的理由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院（系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事处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管校领导签字：</w:t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本表请打印在同一张</w:t>
      </w:r>
      <w:r>
        <w:rPr>
          <w:rFonts w:eastAsia="仿宋_GB2312" w:cs="Times New Roman"/>
          <w:sz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纸上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近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三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年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主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业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绩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FF0000"/>
          <w:sz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（理工农医类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统计时间段：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201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7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-20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19</w:t>
      </w: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FF0000"/>
          <w:sz w:val="32"/>
          <w:lang w:eastAsia="zh-CN"/>
        </w:rPr>
      </w:pPr>
      <w:r>
        <w:rPr>
          <w:rFonts w:eastAsia="仿宋_GB2312" w:cs="Times New Roman"/>
          <w:bCs/>
          <w:color w:val="FF0000"/>
          <w:sz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学院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系</w:t>
      </w:r>
      <w:r>
        <w:rPr>
          <w:rFonts w:cs="Times New Roman"/>
        </w:rPr>
        <w:t>)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生年月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在二级学科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岗位类别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专业技术岗位等级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教学工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年均教学课时数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学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主讲课程名称、课程类别（如本科生通识课程、大类课程、专业课程，研究生公共课程等）、授课对象、学生数、学时数、教学年度、考核结果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指导本科生毕业论文（设计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列出本科生专业、年级、姓名</w:t>
      </w:r>
      <w:r>
        <w:rPr>
          <w:rFonts w:cs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指导博士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、硕士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列出研究生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含研究生课程进修班学员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所学专业、年级、姓名</w:t>
      </w:r>
      <w:r>
        <w:rPr>
          <w:rFonts w:cs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教学改革及课程建设等工作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二、科研项目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/>
        </w:rPr>
        <w:t>按项目名称、项目来源、项目编号、起止时间、经费总额列出</w:t>
      </w:r>
      <w:r>
        <w:rPr>
          <w:rFonts w:cs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主持国家级科研项目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主持政府间国际合作或国际基金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主持省部级重大、重点科研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主持重大横向（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万及以上）科研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</w:rPr>
        <w:t>三、论文著作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"/>
          <w:b/>
        </w:rPr>
        <w:t>作为第一、通讯作者</w:t>
      </w:r>
      <w:r>
        <w:rPr>
          <w:rFonts w:ascii="Times New Roman" w:hAnsi="Times New Roman" w:cs="Times New Roman" w:eastAsia="黑体"/>
          <w:bCs/>
        </w:rPr>
        <w:t>发表</w:t>
      </w:r>
      <w:r>
        <w:rPr>
          <w:rFonts w:ascii="Times New Roman" w:hAnsi="Times New Roman" w:cs="Times New Roman"/>
        </w:rPr>
        <w:t>的论文（按论文题目、所载刊物、发表年月、本人排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总人数、影响因子、他引次数列出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被</w:t>
      </w:r>
      <w:r>
        <w:rPr>
          <w:rFonts w:cs="Times New Roman"/>
        </w:rPr>
        <w:t>SCI</w:t>
      </w:r>
      <w:r>
        <w:rPr>
          <w:rFonts w:ascii="Times New Roman" w:hAnsi="Times New Roman" w:cs="Times New Roman"/>
        </w:rPr>
        <w:t>收录论文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篇（其中总影响因子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篇均影响因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单篇最高他引次数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EI </w:t>
      </w:r>
      <w:r>
        <w:rPr>
          <w:rFonts w:ascii="Times New Roman" w:hAnsi="Times New Roman" w:cs="Times New Roman"/>
        </w:rPr>
        <w:t>收录论文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篇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国内一级刊物论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篇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其他重要论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篇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出版著作教材共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本，总字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万字，按著作书名、著作类型、出版年月、出版社名称、本人字数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总字数列出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成果及奖励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省部级以上成果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，其中科研成果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，教学成果奖（含教材奖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项，国家发明专利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，按获奖项目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专利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名称、获奖级别、获奖年月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专利批号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本人排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总人数列出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五、学科建设</w:t>
      </w:r>
      <w:r>
        <w:rPr>
          <w:rFonts w:ascii="Times New Roman" w:hAnsi="Times New Roman" w:cs="Times New Roman"/>
        </w:rPr>
        <w:t>（主要反映制定学科规划、学科点申报、专业方向调整、教学改革和课程建设以及高层次人才引进工作，学科梯队和青年教师队伍建设等）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b/>
        </w:rPr>
        <w:t>六、社会服务</w:t>
      </w:r>
      <w:r>
        <w:rPr>
          <w:rFonts w:ascii="Times New Roman" w:hAnsi="Times New Roman" w:cs="Times New Roman"/>
        </w:rPr>
        <w:t>（含研究开发、成果转化、咨询与培训服务、技术推广与管理等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其他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承诺上述业绩如实，特此签字确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本人签字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近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三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年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主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业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绩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（人文社科类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统计时间段：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201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7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-201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color w:val="000000"/>
          <w:sz w:val="32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6"/>
        </w:rPr>
      </w:pPr>
      <w:r>
        <w:rPr>
          <w:rFonts w:eastAsia="仿宋_GB2312" w:cs="Times New Roman"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学院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系</w:t>
      </w:r>
      <w:r>
        <w:rPr>
          <w:rFonts w:cs="Times New Roman"/>
        </w:rPr>
        <w:t>)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生年月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在二级学科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教师岗位类别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专业技术岗位等级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教学工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年均教学课时数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学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主讲课程名称、课程类别（如本科生通识课程、大类课程、专业课程，研究生公共课程等）、授课对象、学生数、学时数、教学年度、考核结果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指导本科生毕业论文（设计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列出本科生专业、年级、姓名</w:t>
      </w:r>
      <w:r>
        <w:rPr>
          <w:rFonts w:cs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指导博士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、硕士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列出研究生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含研究生课程进修班学员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所学专业、年级、姓名</w:t>
      </w:r>
      <w:r>
        <w:rPr>
          <w:rFonts w:cs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教学改革及课程建设等工作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二、科研项目</w:t>
      </w:r>
      <w:r>
        <w:rPr>
          <w:rFonts w:ascii="Times New Roman" w:hAnsi="Times New Roman" w:cs="Times New Roman"/>
        </w:rPr>
        <w:t>（按项目名称、项目来源、项目编号、起止时间、经费总额列出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主持国家级科研项目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主持政府间国际合作或国际基金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主持省部级重大、重点科研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Cs/>
        </w:rPr>
        <w:t>4</w:t>
      </w:r>
      <w:r>
        <w:rPr>
          <w:rFonts w:ascii="Times New Roman" w:hAnsi="Times New Roman" w:cs="Times New Roman"/>
          <w:bCs/>
        </w:rPr>
        <w:t>、主持省部级一般或厅级重大科研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主持重大横向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万及以上）科研项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</w:rPr>
        <w:t>三、论文著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"/>
          <w:b/>
        </w:rPr>
        <w:t>作为第一、通讯作者</w:t>
      </w:r>
      <w:r>
        <w:rPr>
          <w:rFonts w:ascii="Times New Roman" w:hAnsi="Times New Roman" w:cs="Times New Roman" w:eastAsia="黑体"/>
          <w:bCs/>
        </w:rPr>
        <w:t>发表</w:t>
      </w:r>
      <w:r>
        <w:rPr>
          <w:rFonts w:ascii="Times New Roman" w:hAnsi="Times New Roman" w:cs="Times New Roman"/>
        </w:rPr>
        <w:t>的论文（按论文题目、所载刊物、发表年月、本人排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总人数、影响因子、他引次数列出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被</w:t>
      </w:r>
      <w:r>
        <w:rPr>
          <w:rFonts w:cs="Times New Roman"/>
        </w:rPr>
        <w:t>SSCI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A&amp;HCI</w:t>
      </w:r>
      <w:r>
        <w:rPr>
          <w:rFonts w:ascii="Times New Roman" w:hAnsi="Times New Roman" w:cs="Times New Roman"/>
        </w:rPr>
        <w:t>收录论文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篇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国内权威期刊论文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篇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国内一级刊物论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篇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出版著作教材共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本，总字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万字，按著作书名、著作类型、出版年月、出版社名称、本人字数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总字数列出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成果及奖励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省部级以上成果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，其中科研成果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项，教学成果奖（含教材奖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项，按获奖项目名称、获奖级别、获奖年月、本人排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总人数列出</w:t>
      </w:r>
      <w:r>
        <w:rPr>
          <w:rFonts w:cs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五、学科建设</w:t>
      </w:r>
      <w:r>
        <w:rPr>
          <w:rFonts w:ascii="Times New Roman" w:hAnsi="Times New Roman" w:cs="Times New Roman"/>
        </w:rPr>
        <w:t>（主要反映制定学科规划、学科点申报、专业方向调整、教学改革和课程建设以及高层次人才引进工作，学科梯队和青年教师队伍建设等）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b/>
        </w:rPr>
        <w:t>六、社会服务</w:t>
      </w:r>
      <w:r>
        <w:rPr>
          <w:rFonts w:ascii="Times New Roman" w:hAnsi="Times New Roman" w:cs="Times New Roman"/>
        </w:rPr>
        <w:t>（含研究开发、成果转化、咨询与培训服务、技术推广与管理等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其他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承诺上述业绩如实，特此签字确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本人签字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headerReference w:type="default" r:id="rId3"/>
      <w:type w:val="nextPage"/>
      <w:pgSz w:w="11906" w:h="16838"/>
      <w:pgMar w:left="1440" w:right="748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200" o:spid="shape_0" fillcolor="#00b0f0" stroked="f" o:allowincell="f" style="position:absolute;margin-left:35.3pt;margin-top:250.1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宋体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2:00Z</dcterms:created>
  <dc:creator>HSX</dc:creator>
  <dc:description/>
  <dc:language>en-US</dc:language>
  <cp:lastModifiedBy>chyliu</cp:lastModifiedBy>
  <cp:lastPrinted>2012-04-11T14:37:00Z</cp:lastPrinted>
  <dcterms:modified xsi:type="dcterms:W3CDTF">2020-04-13T01:29:1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