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关于对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届本科毕业论文（设计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提供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AIGC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检测的温馨提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强化学术诚信教育，规范本科生在毕业论文（设计）中科学合理使用生成式人工智能技术，防范学术不端，学校决定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届本科生毕业论文（设计）查重环节，同步提供</w:t>
      </w:r>
      <w:bookmarkStart w:id="0" w:name="OLE_LINK1"/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GC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</w:t>
      </w:r>
      <w:bookmarkEnd w:id="0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机会，具体事宜如下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检测平台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知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查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GC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功能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链入本科教学管理信息服务平台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网址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zdbk.zju.edu.cn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以下简称教务系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，学生可直接通过教务系统进行毕业论文查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GC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检测方法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院系管理端操作提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院系个性化查重规则设置可通过以下路径操作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2167255</wp:posOffset>
            </wp:positionV>
            <wp:extent cx="4800600" cy="18421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毕业论文（设计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过程管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论文查重设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面向学院设置页面，点击右上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钮，在弹出框内（如下图），设置查重对应年级（包括延毕学生）、查重起止时间、自动通过的查重率、以及查重率类型（包括文字复制比、去除本人文字复制比、去除引用文字复制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类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院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可根据实际情况自行设置）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GC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无需设置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端操作流程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步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登录教务系统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zdbk.zju.edu.cn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，进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毕业论文（设计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生过程资料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“查重稿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论文初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”处上传需要查重的稿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bookmarkStart w:id="1" w:name="OLE_LINK3"/>
      <w:bookmarkEnd w:id="1"/>
      <w:r>
        <w:rPr>
          <w:rFonts w:ascii="楷体_GB2312" w:hAnsi="楷体_GB2312" w:cs="楷体_GB2312" w:eastAsia="楷体_GB2312"/>
          <w:b w:val="false"/>
          <w:bCs w:val="false"/>
          <w:color w:val="C00000"/>
          <w:sz w:val="32"/>
          <w:szCs w:val="32"/>
          <w:lang w:val="en-US" w:eastAsia="zh-CN"/>
        </w:rPr>
        <w:t>提示：请务必检查是否上传了正确的查重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2" w:name="OLE_LINK3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81915</wp:posOffset>
            </wp:positionV>
            <wp:extent cx="5272405" cy="27876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步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上传查重稿后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入毕业论文（设计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论文查重页面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院系规定的时间内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传查重网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钮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查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稿即上传至知网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C00000"/>
          <w:sz w:val="32"/>
          <w:szCs w:val="32"/>
          <w:lang w:val="en-US" w:eastAsia="zh-CN"/>
        </w:rPr>
        <w:t>注意：在点击“上传查重网站”前，请务必确认上传的稿件无误，有问题及时在过程资料处替换。一旦点击“上传查重网站”即表示使用了</w:t>
      </w:r>
      <w:r>
        <w:rPr>
          <w:rFonts w:eastAsia="楷体_GB2312" w:cs="Times New Roman" w:ascii="Times New Roman" w:hAnsi="Times New Roman"/>
          <w:b w:val="false"/>
          <w:bCs w:val="false"/>
          <w:color w:val="C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C00000"/>
          <w:sz w:val="32"/>
          <w:szCs w:val="32"/>
          <w:lang w:val="en-US" w:eastAsia="zh-CN"/>
        </w:rPr>
        <w:t>次查重机会，将无法撤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OLE_LINK2"/>
      <w:bookmarkEnd w:id="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121285</wp:posOffset>
            </wp:positionV>
            <wp:extent cx="5270500" cy="129921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步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传成功后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向右拉动下方进度条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第一个红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钮，进行查重检测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点击右边第二个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GC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”按钮，进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GC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。检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束即可看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并下载对应报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包括查重报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GC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报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4" w:name="OLE_LINK2"/>
      <w:bookmarkEnd w:id="4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62865</wp:posOffset>
            </wp:positionV>
            <wp:extent cx="5261610" cy="123253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则上每位学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教务系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查重机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GC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机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GC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结果仅作为毕业论文（设计）质量的参考依据，供指导教师、答辩委员等有针对性地核实学生掌握相关专业知识与能力的情况，不作为强制性评价标准，不与论文通过与否直接挂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毕业论文（设计）查重常见问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Q&amp;A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科生院教务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both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毕业论文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设计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查重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常见问题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(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Q&amp;A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)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学生点击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上传查重网站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后，始终显示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怎么办？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学生再次点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状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的红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钮，一般即可正常显示查重结果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若学生查重页面有多个记录，须点击最下面一条记录进行上传和检测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学生查重出现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原因包括论文格式、文本加密、制作过程采用特殊工具转换、使用非正版</w:t>
      </w: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office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软件等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报错提示（如下图）怎么办？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76835</wp:posOffset>
            </wp:positionV>
            <wp:extent cx="3073400" cy="196913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现此提示一般说明上传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重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有问题，包括论文格式、文本加密、制作过程采用特殊工具转换、使用盗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ffic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学生尝试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oc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档，将之前文档的内容复制粘贴过来，去除格式保存后再上传检测；如果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转换后把内容复制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看下是否有乱码，没有再上传，如果转换后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复制内容就需要换一个转换工具（比如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p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进行转换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情况不计查重次数，请将调整好的文件重新上传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重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再到查重页面查重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学生查重出现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当前时间不在查重时间内，如有需要请联系管理员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提示怎么办？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4130</wp:posOffset>
            </wp:positionH>
            <wp:positionV relativeFrom="paragraph">
              <wp:posOffset>99060</wp:posOffset>
            </wp:positionV>
            <wp:extent cx="2686050" cy="1743075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现此提示一般说明学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学院规定的查重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操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重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9:30Z</dcterms:created>
  <dc:creator>Dell</dc:creator>
  <dc:description/>
  <dc:language>en-US</dc:language>
  <cp:lastModifiedBy>李昀倩</cp:lastModifiedBy>
  <dcterms:modified xsi:type="dcterms:W3CDTF">2025-04-17T03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6E7C9785442B48F2D1F766BD75C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