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0"/>
        <w:gridCol w:w="510"/>
        <w:gridCol w:w="1258"/>
        <w:gridCol w:w="930"/>
        <w:gridCol w:w="300"/>
        <w:gridCol w:w="930"/>
        <w:gridCol w:w="149"/>
        <w:gridCol w:w="149"/>
        <w:gridCol w:w="149"/>
        <w:gridCol w:w="149"/>
      </w:tblGrid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学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卓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议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上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点：紫金港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多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9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劳红锋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9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巍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9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华建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9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庆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肖阳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9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俞锋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6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永杰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4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建安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4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拳砣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4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孔劼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5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祺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74102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佐之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8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学亮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7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齐长雨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8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海龙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7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宫思懿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8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童成飞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8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牛文栋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0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肖玲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青青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6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胡狄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4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卞河拔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0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梁为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0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祖峰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0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子阳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0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袁洋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61303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祝愿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7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7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军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9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方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7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蒋振宇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6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贾俊俊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文勇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5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许京梦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5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春霖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5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戴洪凯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学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宋洁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议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上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点：紫金港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多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3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3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3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5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6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3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3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5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5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5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8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8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0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90903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4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4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4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4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2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2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2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2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2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4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0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0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5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2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2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2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6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6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31501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7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袁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夏冯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胡曼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卢哲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盛建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廖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裘琼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益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陆明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汉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智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蒋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陶苑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卢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董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戴东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袁建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俊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汪孝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浩川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闫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妤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胡佳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友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晖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银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何景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许进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议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上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点：紫金港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多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学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082304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夏华盛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09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林昊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鹏程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17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苏鹏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1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庞海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20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留富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26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伟峰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29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仇仁志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褚少强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34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丽仪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4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谷金健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5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建锋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54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钟舟能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5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堂松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56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马小飞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5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作洲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58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冰镠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061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龚奇鹤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0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13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昊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1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斌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15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小丰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文勇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17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铭越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3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朱红飞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3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罗展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4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陶玉辉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57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严巍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1115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吕海明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24301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郭子建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51103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柴俊磊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62201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建波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1709022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伽南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990101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培均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60" w:type="dxa"/>
            <w:tcBorders/>
            <w:shd w:fill="EEF3F9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/>
            <w:shd w:fill="EEF3F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8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9901020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梅俊超</w:t>
            </w:r>
          </w:p>
        </w:tc>
        <w:tc>
          <w:tcPr>
            <w:tcW w:w="30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" w:type="dxa"/>
            <w:tcBorders/>
            <w:shd w:fill="EEF3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08:00Z</dcterms:created>
  <dc:creator>User</dc:creator>
  <dc:description/>
  <cp:keywords/>
  <dc:language>en-US</dc:language>
  <cp:lastModifiedBy>微软用户</cp:lastModifiedBy>
  <dcterms:modified xsi:type="dcterms:W3CDTF">2008-07-02T05:08:00Z</dcterms:modified>
  <cp:revision>2</cp:revision>
  <dc:subject/>
  <dc:title>指导教师</dc:title>
</cp:coreProperties>
</file>