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大学建筑工程学院夏令营科研成果清单及成绩排名证明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名：          报考专业：                       手机：                 邮箱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建筑工程学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ZJTL3046</cp:lastModifiedBy>
  <cp:lastPrinted>2017-05-04T15:47:00Z</cp:lastPrinted>
  <dcterms:modified xsi:type="dcterms:W3CDTF">2022-05-25T1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2B8775DD42CC8B3635D65F6425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