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5-2016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单项奖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着重结合本人在社会工作、社会实践或文体活动等方面的突出表现如实填写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6-12-21T05:07:00Z</dcterms:modified>
  <cp:revision>25</cp:revision>
  <dc:subject/>
  <dc:title>浙江大学2010-2011学年土木建筑规划教育基金奖学金登记表</dc:title>
</cp:coreProperties>
</file>