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行业分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</w:rPr>
        <w:t>浙江省“新世纪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培养人员推荐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“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”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浙江省“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”第一、二层次培养人员申报人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表内各栏目内的起讫时间均为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具体种类如下：国家发明奖、科技进步奖、星火奖。省部级科技进步奖、星火奖和国家有关部委的工程设计大奖、国家和省青年科技奖。最低可填到市（地）、厅局级的科技进步奖和星火奖，注明获奖等级和排名，并附复印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基金资助栏具体种类：国家自然科学基金、杰出青年科学基金、省级自然科学基金、省青年科技人才培养基金，其他各类人才培养基金和其它各类科学基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，并附复印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科研种类：国家级（含重大横向）、省部级重点项目、省部级一般项目及到位资金在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以上横向项目。基金资助项目和科研项目为同一项目的，择其一项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发明专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行业分类为：理工、医药、农业、企业、社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此表报送到省联席会议办公室的截止日期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附件材料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独立装订成册。所有材料评审结束后，不予退还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6"/>
        <w:gridCol w:w="692"/>
        <w:gridCol w:w="360"/>
        <w:gridCol w:w="913"/>
        <w:gridCol w:w="167"/>
        <w:gridCol w:w="720"/>
        <w:gridCol w:w="360"/>
        <w:gridCol w:w="15"/>
        <w:gridCol w:w="525"/>
        <w:gridCol w:w="360"/>
        <w:gridCol w:w="362"/>
        <w:gridCol w:w="1080"/>
        <w:gridCol w:w="538"/>
        <w:gridCol w:w="542"/>
        <w:gridCol w:w="905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呼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国年份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  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博站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一层次人员何年入选二层次培养人员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基金资助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4"/>
        <w:gridCol w:w="1076"/>
        <w:gridCol w:w="1440"/>
        <w:gridCol w:w="1080"/>
        <w:gridCol w:w="1080"/>
        <w:gridCol w:w="7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来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从事专业工作情况（限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科研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080"/>
        <w:gridCol w:w="1080"/>
        <w:gridCol w:w="7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鉴定项目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440"/>
        <w:gridCol w:w="1260"/>
        <w:gridCol w:w="7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结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九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十、贡献、水平、效益（限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十一、正（拟）从事的科研项目（限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/>
        <w:t>十二、国内外概况、水平和发展趋势及其专利情况（限</w:t>
      </w:r>
      <w:r>
        <w:rPr/>
        <w:t>400</w:t>
      </w:r>
      <w:r>
        <w:rPr/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十三、年度学术计划（个人出版学术著作计划）（限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十四、参加国内外进修培训及学术交流活动计划（限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5:00Z</dcterms:created>
  <dc:creator>Lenovo User</dc:creator>
  <dc:description/>
  <dc:language>en-US</dc:language>
  <cp:lastModifiedBy>Billgates</cp:lastModifiedBy>
  <dcterms:modified xsi:type="dcterms:W3CDTF">2006-03-23T08:25:00Z</dcterms:modified>
  <cp:revision>2</cp:revision>
  <dc:subject/>
  <dc:title>附件2</dc:title>
</cp:coreProperties>
</file>