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工学院</w:t>
      </w:r>
      <w:r>
        <w:rPr/>
        <w:t>2007~2008</w:t>
      </w:r>
      <w:r>
        <w:rPr/>
        <w:t>学年秋学期研究生专业课考试安排</w:t>
      </w:r>
    </w:p>
    <w:tbl>
      <w:tblPr>
        <w:tblW w:w="1073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109"/>
        <w:gridCol w:w="699"/>
        <w:gridCol w:w="3600"/>
        <w:gridCol w:w="1555"/>
        <w:gridCol w:w="1077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  <w:t>任课课教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52"/>
                <w:sz w:val="24"/>
              </w:rPr>
            </w:pPr>
            <w:r>
              <w:rPr>
                <w:spacing w:val="-52"/>
                <w:sz w:val="24"/>
              </w:rPr>
              <w:t>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监考教师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固液二相流理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孙志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1.14</w:t>
            </w:r>
            <w:r>
              <w:rPr>
                <w:color w:val="000000"/>
              </w:rPr>
              <w:t>上午（周三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0~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9--5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弹性力学变分原理和有限元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陈伟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上午（周五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30~12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4--3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张玉红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人居环境研究前沿与方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王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外语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周建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詹良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外语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赵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外语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邵卫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外语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项贻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绿色建筑导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王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下午（周一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~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紫金港月芽楼</w:t>
            </w:r>
            <w:r>
              <w:rPr>
                <w:color w:val="000000"/>
                <w:spacing w:val="-20"/>
              </w:rPr>
              <w:t>3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顾盼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设计（一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高裕江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城市规划理论与方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华晨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李王鸣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下午（周四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~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紫金港月芽楼</w:t>
            </w:r>
            <w:r>
              <w:rPr>
                <w:color w:val="000000"/>
                <w:spacing w:val="-20"/>
              </w:rPr>
              <w:t>3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顾盼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中国古代木沟技术与现代木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余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高等土力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龚晓南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谢康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上午（周四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30~12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4--3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张玉红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高等结构动力学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邹道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上午（周六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30~12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3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4--30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张磊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高等结构动力学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蒋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混凝土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钱晓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下午（周三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0~4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4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结构可靠度理论及其应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金伟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下午（周二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0~4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5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吴文明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桥梁高等设计理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蔡金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上午（周一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30~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4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城建环境管理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王紫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下午（周四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0~4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土科馆</w:t>
            </w:r>
            <w:r>
              <w:rPr>
                <w:color w:val="000000"/>
              </w:rPr>
              <w:t>4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智能算法导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张土乔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俞亭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下午（周三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0~4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2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地质灾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尚岳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1+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上午（周五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30~12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2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经济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毛义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下午（周三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0~4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土科馆</w:t>
            </w:r>
            <w:r>
              <w:rPr>
                <w:color w:val="000000"/>
              </w:rPr>
              <w:t>6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路面结构与设计理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黄志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上午（周一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~10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4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地理信息系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姚胜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2+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下午（周五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0~4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西溪东二机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企业管理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阮连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下午（周二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0~4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土科馆</w:t>
            </w:r>
            <w:r>
              <w:rPr>
                <w:color w:val="000000"/>
              </w:rPr>
              <w:t>6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/>
        <w:t>建工学院</w:t>
      </w:r>
      <w:r>
        <w:rPr/>
        <w:t>2007~2008</w:t>
      </w:r>
      <w:r>
        <w:rPr/>
        <w:t>学年秋学期研究生专业课考试安排</w:t>
      </w:r>
    </w:p>
    <w:tbl>
      <w:tblPr>
        <w:tblW w:w="1089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108"/>
        <w:gridCol w:w="650"/>
        <w:gridCol w:w="3762"/>
        <w:gridCol w:w="1615"/>
        <w:gridCol w:w="1076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任课课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2"/>
                <w:sz w:val="24"/>
              </w:rPr>
            </w:pPr>
            <w:r>
              <w:rPr>
                <w:spacing w:val="-42"/>
                <w:sz w:val="24"/>
              </w:rPr>
              <w:t>人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监考教师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运筹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秦中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下午（周一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0~4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土科馆</w:t>
            </w:r>
            <w:r>
              <w:rPr>
                <w:color w:val="000000"/>
              </w:rPr>
              <w:t>6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河流动力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孙志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0+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下午（周一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0~4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3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环境物理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张三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下午（周二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0~4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紫金港月芽楼</w:t>
            </w:r>
            <w:r>
              <w:rPr>
                <w:color w:val="000000"/>
                <w:spacing w:val="-20"/>
              </w:rPr>
              <w:t>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防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李文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下午（周五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0~4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紫金港月芽楼</w:t>
            </w:r>
            <w:r>
              <w:rPr>
                <w:color w:val="000000"/>
                <w:spacing w:val="-20"/>
              </w:rPr>
              <w:t>2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水资源系统分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楼章华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许月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晚上（周二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30~8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西溪东二机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高等道路工程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黄志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下午（周二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0~4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4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桥隧工程试验与测试技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叶贵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上午（周二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~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9--4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现代建筑引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徐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下午（周三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0~4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紫金港月芽楼</w:t>
            </w:r>
            <w:r>
              <w:rPr>
                <w:color w:val="000000"/>
                <w:spacing w:val="-20"/>
              </w:rPr>
              <w:t>3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顾盼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高等工程流体力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张仪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上午（周一）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30~12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9--5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张玉红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人文建筑探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后德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居住社会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胡晓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区域规划与城市区域研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杨建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城市设计理论与方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魏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土动力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夏唐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上午（周二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30~12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9--5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周燕国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土力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徐日庆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温晓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土与结构相互作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陈云敏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凌道盛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边学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0+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新型建材研究技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詹树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地下工程事故分析及处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严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桥梁美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谢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道路路线优化与</w:t>
            </w:r>
            <w:r>
              <w:rPr>
                <w:color w:val="000000"/>
              </w:rPr>
              <w:t>CA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黄志义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王福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海岸数值计算与应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姚炎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6+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系统分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蒋建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周易文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王振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规划环境影响评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王伟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1:35:00Z</dcterms:created>
  <dc:creator>张玉红</dc:creator>
  <dc:description/>
  <dc:language>en-US</dc:language>
  <cp:lastModifiedBy>张玉红</cp:lastModifiedBy>
  <dcterms:modified xsi:type="dcterms:W3CDTF">2007-10-29T01:36:00Z</dcterms:modified>
  <cp:revision>1</cp:revision>
  <dc:subject/>
  <dc:title>建工学院2007~2008学年秋学期研究生专业课考试安排</dc:title>
</cp:coreProperties>
</file>