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浙江大学建筑工程学院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</w:rPr>
        <w:t>2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</w:rPr>
        <w:t>020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年第一期学生入党积极分子培训班结业人员名单</w:t>
      </w:r>
    </w:p>
    <w:p>
      <w:pPr>
        <w:pStyle w:val="Normal"/>
        <w:ind w:left="1" w:hanging="360"/>
        <w:rPr>
          <w:rFonts w:ascii="方正小标宋简体;微软雅黑" w:hAnsi="方正小标宋简体;微软雅黑" w:eastAsia="方正小标宋简体;微软雅黑"/>
          <w:b/>
          <w:b/>
          <w:bCs/>
          <w:sz w:val="2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3"/>
        <w:gridCol w:w="1643"/>
        <w:gridCol w:w="1644"/>
      </w:tblGrid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碧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01015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子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01023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01008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祖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01031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啸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01029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啟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01062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竞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01029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瑞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01008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01045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皓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01017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钱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01045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傲尔格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01000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洁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9801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01034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佳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01018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贤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01059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和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01046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成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01045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关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01048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丽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120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月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120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文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120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120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120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1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昌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1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家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120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121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1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12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伟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120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煜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120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1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皓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121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明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2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家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伟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1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小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1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1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笑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1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志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0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钧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2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松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2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子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2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渴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121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文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121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若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121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志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120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立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2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莹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2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1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银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120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120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120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1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</w:t>
            </w:r>
            <w:r>
              <w:rPr>
                <w:rFonts w:ascii="宋体;SimSun" w:hAnsi="宋体;SimSun" w:cs="宋体;SimSun"/>
                <w:sz w:val="24"/>
              </w:rPr>
              <w:t>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詹正书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2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1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1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怡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1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杭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0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健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2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明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1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谯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20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122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子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01053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怡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010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锡伯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121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韵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01015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01019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怡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01028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鑫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12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32:00Z</dcterms:created>
  <dc:creator>徐 凯</dc:creator>
  <dc:description/>
  <cp:keywords/>
  <dc:language>en-US</dc:language>
  <cp:lastModifiedBy>AM9715</cp:lastModifiedBy>
  <cp:lastPrinted>2018-09-12T15:17:00Z</cp:lastPrinted>
  <dcterms:modified xsi:type="dcterms:W3CDTF">2020-06-03T10:56:00Z</dcterms:modified>
  <cp:revision>7</cp:revision>
  <dc:subject/>
  <dc:title/>
</cp:coreProperties>
</file>