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“国家大学生创新创业训练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并填写意见并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一式两份，由项目负责人上交所在院（系）本科教学管理科，签署意见后，项目负责人所在院（系）本科教学管理科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负责人填写本表后，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7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</w:p>
        </w:tc>
      </w:tr>
      <w:tr>
        <w:trPr>
          <w:trHeight w:val="699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6536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606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436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Dell-zju</cp:lastModifiedBy>
  <cp:lastPrinted>2009-09-18T11:04:00Z</cp:lastPrinted>
  <dcterms:modified xsi:type="dcterms:W3CDTF">2012-03-22T07:36:00Z</dcterms:modified>
  <cp:revision>16</cp:revision>
  <dc:subject/>
  <dc:title>浙江大学“国家大学生创新性实验计划”</dc:title>
</cp:coreProperties>
</file>