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土木工程专业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创新实践成果奖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完成人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果完成单位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申请等级：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申报学校（盖章）：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申 请 时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等学校土木工程学科专业指导委员会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  <w:bookmarkEnd w:id="0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立项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划结束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际结束时间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教师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完成人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学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余完成人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9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综述（成果内容、技术思路、实施过程及创新点）（不超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，可附图表和照片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意义（潜在应用前景及可能的社会经济效益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相关支撑材料目录（相关论文、申请或授权专利、相关奖励和社会评价等，需附原件复印件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154" w:hRule="atLeast"/>
        </w:trPr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土木工程专业所在院系的推荐意见</w:t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姓名</w:t>
            </w:r>
          </w:p>
          <w:p>
            <w:pPr>
              <w:pStyle w:val="Normal"/>
              <w:ind w:left="4464" w:firstLine="8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章）</w:t>
            </w:r>
          </w:p>
          <w:p>
            <w:pPr>
              <w:pStyle w:val="Normal"/>
              <w:ind w:left="4780"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意见及评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签名</w:t>
            </w:r>
          </w:p>
          <w:p>
            <w:pPr>
              <w:pStyle w:val="Normal"/>
              <w:ind w:left="4464" w:firstLine="84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木工程专业指导委员会评定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学校土木工程学科专业指导委员会（章）</w:t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384" w:hanging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4" w:hanging="384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ind w:left="384" w:hanging="384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申报表中院系的推荐意见，应注明成果完成人所在班级；</w:t>
      </w:r>
    </w:p>
    <w:p>
      <w:pPr>
        <w:pStyle w:val="Normal"/>
        <w:ind w:left="384" w:hanging="384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申报表可附成果研究进展笔记或实物模型、照片等体现技术思路、技术难点以及创新点等的说明等。</w:t>
      </w:r>
    </w:p>
    <w:sectPr>
      <w:footerReference w:type="default" r:id="rId2"/>
      <w:type w:val="nextPage"/>
      <w:pgSz w:w="11906" w:h="16838"/>
      <w:pgMar w:left="1640" w:right="145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;宋体" w:hAnsi="仿宋;宋体" w:eastAsia="仿宋;宋体" w:cs="仿宋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3:00Z</dcterms:created>
  <dc:creator>微软（中国）有限公司</dc:creator>
  <dc:description/>
  <cp:keywords/>
  <dc:language>en-US</dc:language>
  <cp:lastModifiedBy>jxy</cp:lastModifiedBy>
  <cp:lastPrinted>2009-02-05T15:34:00Z</cp:lastPrinted>
  <dcterms:modified xsi:type="dcterms:W3CDTF">2009-05-21T06:34:00Z</dcterms:modified>
  <cp:revision>4</cp:revision>
  <dc:subject/>
  <dc:title>关于认真做好2001年普通高等学校</dc:title>
</cp:coreProperties>
</file>