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会 员 申 请 表</w:t>
      </w:r>
      <w:bookmarkStart w:id="0" w:name="_GoBack"/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9"/>
        <w:gridCol w:w="1721"/>
        <w:gridCol w:w="1018"/>
        <w:gridCol w:w="1339"/>
        <w:gridCol w:w="630"/>
        <w:gridCol w:w="408"/>
        <w:gridCol w:w="991"/>
        <w:gridCol w:w="395"/>
        <w:gridCol w:w="1230"/>
      </w:tblGrid>
      <w:tr>
        <w:trPr>
          <w:trHeight w:val="1102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申请类别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(√)</w:t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副会长及副会长单位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(   )  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常务理事及常务理事单位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(  )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理事及理事单位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(   )  4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普通单位会员     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(  )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个人会员    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(   )</w:t>
            </w:r>
          </w:p>
        </w:tc>
      </w:tr>
      <w:tr>
        <w:trPr>
          <w:trHeight w:val="624" w:hRule="exac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一、单位会员信息</w:t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二、候选人信息</w:t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2501" w:firstLine="20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三、个人会员信息</w:t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exac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浙江省发明协会：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我自愿加入浙江省发明协会，承认并遵守协会章程，服从会员义务，为浙江省发明创造事业的发展作出贡献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ind w:first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协会审批意见：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签章：                    </w:t>
      </w:r>
      <w:r>
        <w:rPr>
          <w:rFonts w:ascii="仿宋" w:hAnsi="仿宋" w:cs="Times New Roman" w:eastAsia="仿宋"/>
          <w:color w:val="000000"/>
          <w:sz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semiHidden/>
    <w:qFormat/>
    <w:rsid w:val="00d7246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semiHidden/>
    <w:rsid w:val="00d724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0:00Z</dcterms:created>
  <dc:creator>Sky123.Org</dc:creator>
  <dc:description/>
  <dc:language>en-US</dc:language>
  <cp:lastModifiedBy>Sky123.Org</cp:lastModifiedBy>
  <dcterms:modified xsi:type="dcterms:W3CDTF">2017-09-27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