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cs="宋体" w:ascii="宋体" w:hAnsi="宋体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**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**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**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**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**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**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*****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********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ascii="宋体" w:hAnsi="宋体"/>
              </w:rPr>
              <w:t xml:space="preserve"> ]</w:t>
            </w:r>
            <w:r>
              <w:rPr/>
              <w:t>本（</w:t>
            </w:r>
            <w:r>
              <w:rPr>
                <w:rFonts w:ascii="宋体" w:hAnsi="宋体"/>
              </w:rPr>
              <w:t>[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ascii="宋体" w:hAnsi="宋体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42545</wp:posOffset>
                      </wp:positionV>
                      <wp:extent cx="1506220" cy="294640"/>
                      <wp:effectExtent l="2230755" t="17907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宋体" w:hAnsi="宋体" w:cs="宋体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66pt;margin-top:3.35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**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0.00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**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495425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75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*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*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7"/>
                <w:i/>
                <w:color w:val="FF0000"/>
              </w:rPr>
              <w:t>*************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i/>
                <w:color w:val="FF0000"/>
                <w:u w:val="single"/>
              </w:rPr>
              <w:t xml:space="preserve">***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*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7"/>
                <w:i/>
                <w:color w:val="FF0000"/>
              </w:rPr>
              <w:t>*****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***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" w:hAnsi="黑体" w:eastAsia="黑体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" w:hAnsi="黑体" w:eastAsia="黑体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5867400</wp:posOffset>
                </wp:positionV>
                <wp:extent cx="815975" cy="330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5pt;margin-top:462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695950</wp:posOffset>
                </wp:positionV>
                <wp:extent cx="1410335" cy="172085"/>
                <wp:effectExtent l="0" t="508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09.55pt;width:111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6067425</wp:posOffset>
                </wp:positionV>
                <wp:extent cx="1515110" cy="130810"/>
                <wp:effectExtent l="0" t="3175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56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12.8pt;width:119.25pt;height:1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pt;margin-top:92.3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3169920</wp:posOffset>
                </wp:positionV>
                <wp:extent cx="1306195" cy="11849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8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填写规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大一：108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大二：9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大三：84个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1pt;margin-top:249.6pt;width:102.8pt;height:9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填写规范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大一：108个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大二：96个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大三：84个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30.95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212090</wp:posOffset>
                </wp:positionV>
                <wp:extent cx="1102995" cy="2942590"/>
                <wp:effectExtent l="14605" t="14605" r="21590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94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贷款总额为贷款发放年数乘以每年发放金额，其中每年发放金额不得超过8000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住宿费=1200元*贷款发放年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.生活费=0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4、学杂费=贷款总额-住宿费总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16.7pt;width:86.8pt;height:23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贷款总额为贷款发放年数乘以每年发放金额，其中每年发放金额不得超过8000元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住宿费=1200元*贷款发放年数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.生活费=0.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4、学杂费=贷款总额-住宿费总额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541655</wp:posOffset>
                </wp:positionH>
                <wp:positionV relativeFrom="paragraph">
                  <wp:posOffset>1195705</wp:posOffset>
                </wp:positionV>
                <wp:extent cx="266700" cy="2035810"/>
                <wp:effectExtent l="0" t="278765" r="62230" b="448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42.6pt;margin-top:94.2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Style18">
    <w:name w:val="脚注文本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注释文本字符"/>
    <w:qFormat/>
    <w:rPr>
      <w:kern w:val="2"/>
      <w:sz w:val="21"/>
      <w:szCs w:val="24"/>
    </w:rPr>
  </w:style>
  <w:style w:type="character" w:styleId="Style21">
    <w:name w:val="批注主题字符"/>
    <w:qFormat/>
    <w:rPr>
      <w:b/>
      <w:bCs/>
      <w:kern w:val="2"/>
      <w:sz w:val="21"/>
      <w:szCs w:val="24"/>
    </w:rPr>
  </w:style>
  <w:style w:type="character" w:styleId="Style22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注释文本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覃氏 戴</cp:lastModifiedBy>
  <cp:lastPrinted>2013-12-27T14:14:00Z</cp:lastPrinted>
  <dcterms:modified xsi:type="dcterms:W3CDTF">2015-04-14T12:29:00Z</dcterms:modified>
  <cp:revision>24</cp:revision>
  <dc:subject/>
  <dc:title>借款人姓名</dc:title>
</cp:coreProperties>
</file>