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新宋体" w:hAnsi="新宋体" w:eastAsia="新宋体" w:cs="新宋体"/>
          <w:b/>
          <w:b/>
          <w:sz w:val="36"/>
          <w:szCs w:val="24"/>
        </w:rPr>
      </w:pPr>
      <w:r>
        <w:rPr>
          <w:rFonts w:ascii="新宋体" w:hAnsi="新宋体" w:cs="新宋体" w:eastAsia="新宋体"/>
          <w:b/>
          <w:sz w:val="36"/>
          <w:szCs w:val="24"/>
        </w:rPr>
        <w:t>退休聘用劳务协议</w:t>
      </w:r>
    </w:p>
    <w:p>
      <w:pPr>
        <w:pStyle w:val="Normal"/>
        <w:spacing w:lineRule="exact" w:line="480"/>
        <w:jc w:val="right"/>
        <w:rPr/>
      </w:pPr>
      <w:r>
        <w:rPr>
          <w:rFonts w:ascii="新宋体" w:hAnsi="新宋体" w:cs="新宋体" w:eastAsia="新宋体"/>
          <w:sz w:val="24"/>
          <w:szCs w:val="24"/>
        </w:rPr>
        <w:t>协议编号：【     】 第      号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甲方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用人单位）</w:t>
      </w:r>
      <w:r>
        <w:rPr>
          <w:rFonts w:eastAsia="新宋体" w:cs="新宋体" w:ascii="新宋体" w:hAnsi="新宋体"/>
          <w:sz w:val="24"/>
          <w:szCs w:val="24"/>
        </w:rPr>
        <w:t xml:space="preserve">:           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授权代表人：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联系电话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联系地址：                      邮政编码：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乙方（退休人员）：</w:t>
      </w:r>
      <w:r>
        <w:rPr>
          <w:rFonts w:ascii="新宋体" w:hAnsi="新宋体" w:cs="新宋体" w:eastAsia="新宋体"/>
          <w:sz w:val="24"/>
          <w:szCs w:val="24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退休单位：                       退休证号：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身份证号：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联系电话：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家庭住址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邮政编码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鉴于乙方为退休人员，不具备劳动法律关系的主体资格，根据《中华人民共和国民法通则》、《中华人民共和国合同法》等相关法律规定，甲乙双方本着平等、自愿、协商的原则，就甲方聘用乙方的相关事宜，签订以下协议，以资共同遵守：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一条  协议期限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本协议期限：自     年     月     日至     年     月   日止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协议期限届满后，甲乙双方劳务关系自行终止，甲方对乙方不负有任何经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济和法律的补偿义务；经甲乙双方均同意续签的情况下，甲乙双方可协商订立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4"/>
          <w:szCs w:val="24"/>
        </w:rPr>
        <w:t>下一期劳务协议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二条  工作岗位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甲方聘任乙方从事                  岗位，甲方有权根据工作需要以及乙方的劳动技能调换岗位；乙方有权向甲方发表自己的意见，但未经甲方同意，乙方必须服从甲方的安排，否则甲方有权解除本协议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三条  工资待遇</w:t>
      </w:r>
    </w:p>
    <w:p>
      <w:pPr>
        <w:pStyle w:val="Normal"/>
        <w:spacing w:lineRule="exact" w:line="480"/>
        <w:ind w:firstLine="49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甲方根据乙方从事的工作岗位，按月支付劳务报酬，每月 </w:t>
      </w:r>
      <w:r>
        <w:rPr>
          <w:rFonts w:ascii="新宋体" w:hAnsi="新宋体" w:cs="新宋体" w:eastAsia="新宋体"/>
          <w:sz w:val="24"/>
          <w:szCs w:val="24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元，各种福利、津贴均含在当月的劳务报酬中，不再另行计发。</w:t>
      </w:r>
    </w:p>
    <w:p>
      <w:pPr>
        <w:pStyle w:val="Normal"/>
        <w:spacing w:lineRule="exact" w:line="480"/>
        <w:ind w:firstLine="495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另行支付    元，用于乙方个人购买人身意外保险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四条  双方权利义务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b/>
          <w:sz w:val="24"/>
          <w:szCs w:val="24"/>
        </w:rPr>
        <w:t>甲方权利义务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甲方有权根据实际工作需要调整乙方的工作岗位，进行业务培训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甲方有权要求乙方严格遵守甲方的规章制度，安全的工作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甲方有权要求乙方对工作中掌握的保密信息予以保密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甲方有义务为乙方提供工作所需的相关工作条件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乙方权利义务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乙方有权要求甲方按月足额支付劳务报酬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乙方有权要求甲方提供必要的工作条件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乙方有义务遵守甲方的规章制度，服从甲方的管理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乙方有义务保守甲方的秘密信息，不得以任何形式向外透漏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五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协议解除、终止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有以下情形之一，本协议终止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本协议期满的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双方就解除本协议协商一致的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）乙方由于健康或其他原因不能履行本协议义务的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）其他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甲乙双方需要提前解除协议的，提出方提前七个工作日以书面形式通知对方即可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本协议解除、终止后，乙方应在七个个工作日内交接工作，将相关材料交给甲方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六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违约责任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本协议生效后对各方均具有法律约束力。任何一方违反其在本协议中的任何义务或者保证及承诺，即构成违约，应承担相应的违约责任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b/>
          <w:sz w:val="24"/>
          <w:szCs w:val="24"/>
        </w:rPr>
        <w:t>第七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特别约定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甲方出资，由乙方个人购买人身意外保险，乙方在甲方提供劳务过程中如发生意外伤害、死亡，由保险进行相关赔付，甲方不承担赔付责任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乙方在提供劳务期间生病，医疗费等相关费用由乙方自行承担；治疗期限超过本协议期限的，本协议自动终止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乙方因病或因事请假，甲方不支付劳务报酬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因乙方违规、违纪、不服从安排、严重过失等行为造成人身伤害的，由乙方承担赔偿责任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第八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争议的解决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在本协议履行过程中发生的争议，由双方当事人友好协商解决；协商不成的，可向甲方所在地的人民法院提起诉讼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b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/>
          <w:sz w:val="24"/>
          <w:szCs w:val="24"/>
        </w:rPr>
        <w:t>第九条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其他条款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本协议一式两份，均具有同等法律效力，甲乙双方各执一份，自甲乙双方签字或盖章之日起生效。附声明一份。</w:t>
      </w:r>
      <w:r>
        <w:rPr>
          <w:rFonts w:ascii="新宋体" w:hAnsi="新宋体" w:cs="新宋体" w:eastAsia="新宋体"/>
          <w:sz w:val="24"/>
          <w:szCs w:val="24"/>
        </w:rPr>
        <w:t xml:space="preserve">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甲方（盖章）：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乙方（签字）：</w:t>
      </w:r>
      <w:r>
        <w:rPr>
          <w:rFonts w:ascii="新宋体" w:hAnsi="新宋体" w:cs="新宋体" w:eastAsia="新宋体"/>
          <w:sz w:val="24"/>
          <w:szCs w:val="24"/>
        </w:rPr>
        <w:t xml:space="preserve">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授权代表签字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协议签订时间：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 xml:space="preserve">           协议签订时间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声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>明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本人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性别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 身份证号码</w:t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          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系                单位退休返聘人员，本人已全部阅读并理解退休返聘协议所有条款，知晓其相应的法律后果。本人自愿承诺自愿遵守本单位的所有规章制度，若发生意外伤害、死亡，用人单位不承担任何赔偿责任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声明人：</w:t>
      </w:r>
      <w:r>
        <w:rPr>
          <w:rFonts w:ascii="新宋体" w:hAnsi="新宋体" w:cs="新宋体" w:eastAsia="新宋体"/>
          <w:sz w:val="24"/>
          <w:szCs w:val="24"/>
        </w:rPr>
        <w:t xml:space="preserve">           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9:00Z</dcterms:created>
  <dc:creator>Admin</dc:creator>
  <dc:description/>
  <dc:language>en-US</dc:language>
  <cp:lastModifiedBy>Admin</cp:lastModifiedBy>
  <cp:lastPrinted>2014-12-19T15:27:00Z</cp:lastPrinted>
  <dcterms:modified xsi:type="dcterms:W3CDTF">2014-12-25T05:39:00Z</dcterms:modified>
  <cp:revision>2</cp:revision>
  <dc:subject/>
  <dc:title/>
</cp:coreProperties>
</file>