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聘用退休人员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360"/>
        <w:gridCol w:w="720"/>
        <w:gridCol w:w="108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何年何月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年何月止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在何处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证号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教职工担保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用人单位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使用期限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校人事处审批意见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6:00Z</dcterms:created>
  <dc:creator>微软用户</dc:creator>
  <dc:description/>
  <dc:language>en-US</dc:language>
  <cp:lastModifiedBy>ZJU</cp:lastModifiedBy>
  <cp:lastPrinted>2009-12-02T08:56:00Z</cp:lastPrinted>
  <dcterms:modified xsi:type="dcterms:W3CDTF">2018-12-24T07:56:00Z</dcterms:modified>
  <cp:revision>2</cp:revision>
  <dc:subject/>
  <dc:title>浙江大学聘用退休人员审批表</dc:title>
</cp:coreProperties>
</file>