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浙江大学建筑工程学院</w:t>
      </w:r>
      <w:r>
        <w:rPr>
          <w:rFonts w:eastAsia="方正小标宋简体;微软雅黑" w:ascii="方正小标宋简体;微软雅黑" w:hAnsi="方正小标宋简体;微软雅黑"/>
          <w:b/>
          <w:bCs/>
          <w:sz w:val="36"/>
        </w:rPr>
        <w:t>2</w:t>
      </w:r>
      <w:r>
        <w:rPr>
          <w:rFonts w:eastAsia="方正小标宋简体;微软雅黑" w:ascii="方正小标宋简体;微软雅黑" w:hAnsi="方正小标宋简体;微软雅黑"/>
          <w:b/>
          <w:bCs/>
          <w:sz w:val="36"/>
        </w:rPr>
        <w:t>019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年第二期学生入党积极分子培训班结业人员名单</w:t>
      </w:r>
    </w:p>
    <w:p>
      <w:pPr>
        <w:pStyle w:val="Normal"/>
        <w:ind w:left="1" w:hanging="360"/>
        <w:rPr>
          <w:rFonts w:ascii="方正小标宋简体;微软雅黑" w:hAnsi="方正小标宋简体;微软雅黑" w:eastAsia="方正小标宋简体;微软雅黑"/>
          <w:b/>
          <w:b/>
          <w:bCs/>
          <w:sz w:val="2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4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3"/>
        <w:gridCol w:w="1643"/>
        <w:gridCol w:w="1644"/>
      </w:tblGrid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18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如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01033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44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47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双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45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昊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1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昊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2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20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时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121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云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122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兆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121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莉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20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楚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01018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乐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46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荣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杨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2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晨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20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舒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44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志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120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梦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121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扬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1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靖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20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可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58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浩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46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豪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13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20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0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熔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15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121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120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家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0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20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培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56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浙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44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48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范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21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1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嘉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1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梦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1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远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2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宇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47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坤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120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20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郅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58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俊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1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相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20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0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梦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1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言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2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艺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1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泽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14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雷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121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彤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120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进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20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龙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01010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晨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01033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丽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29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47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昱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1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梦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1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鸿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0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122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嘉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120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健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1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20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从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121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1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一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01018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钦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47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依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44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艺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1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20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君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20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泽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20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家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120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臻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121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2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上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44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佳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47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玄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47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肖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14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20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彤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122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云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122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海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122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清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01009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44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珂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46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瑜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0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铖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2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炯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2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 20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家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45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121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仁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0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先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01035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畲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29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文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1044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2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1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祎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20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冠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121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丹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121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坤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0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昭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32:00Z</dcterms:created>
  <dc:creator>徐 凯</dc:creator>
  <dc:description/>
  <cp:keywords/>
  <dc:language>en-US</dc:language>
  <cp:lastModifiedBy>AM9715</cp:lastModifiedBy>
  <cp:lastPrinted>2018-09-12T15:17:00Z</cp:lastPrinted>
  <dcterms:modified xsi:type="dcterms:W3CDTF">2020-04-20T04:04:00Z</dcterms:modified>
  <cp:revision>6</cp:revision>
  <dc:subject/>
  <dc:title/>
</cp:coreProperties>
</file>