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2</w:t>
      </w:r>
      <w:r>
        <w:rPr>
          <w:rFonts w:ascii="宋体;SimSun" w:hAnsi="宋体;SimSun" w:cs="宋体;SimSun"/>
          <w:b/>
          <w:bCs/>
          <w:sz w:val="32"/>
        </w:rPr>
        <w:t>级毕业设计（论文）答辩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71"/>
        <w:gridCol w:w="1318"/>
        <w:gridCol w:w="1430"/>
        <w:gridCol w:w="991"/>
        <w:gridCol w:w="1440"/>
        <w:gridCol w:w="907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组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组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秘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毛义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陆杰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天阳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子凌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乐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竹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4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曦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一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晓霞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阮连法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温海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熊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高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海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伟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锦鑫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21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孟波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新颖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华君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知瑶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玉林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秦中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匡亚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马纯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璐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超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乾坤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京凯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殷伟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倩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海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斌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雄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尚岳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严细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严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邹道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吕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金波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青儿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师元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琚琳丽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4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宣浙丹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段园煜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黄晓燕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温瑞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宋洁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许进军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卓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朱国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曾晨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施建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0644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孔祥雄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汪光满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胡立科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竺松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陈涛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陈国恩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陈伟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治成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徐荣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赵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董雷鸣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陈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汤铁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刘春晓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陈小邦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詹前进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朱炳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刘潇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宗文斌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石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陈珏凌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项贻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汪劲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黄志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李想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郭巧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周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孙剑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丁剡铭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6120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史鹏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李礼叶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831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栗弼国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师元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谢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庞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蔡金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叶贵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徐洪权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王令侠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302121114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华针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缪庆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邓鹏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王雪溪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侯海芳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姜敏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吴飞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姚智慧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华爱娅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谢康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胡安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谢新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吴育佐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张荣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4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尹晓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吴晓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璨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明彦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柱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我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金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蒋军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凌道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詹良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磊亮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021211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烨敏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飞腾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71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靖炼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笛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春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明雄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方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王坤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陈云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柯瀚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应宏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唐晓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黄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雪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源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翼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月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晓丽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灏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12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炳成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瀚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嘉熹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栋卿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土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俞亭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劭卫云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柳景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来月飞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蹇科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钟剑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周清长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潘莉莉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林丹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涂志刚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周思超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李维达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付国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包红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饶芝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陈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楼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王昕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邹胜维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31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倪佳女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李巍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083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富春伟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郑建灿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851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陈利权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张帆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112110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邱爽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冯临生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付元波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许正隆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俞亚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杨玉龙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臧超波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光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1211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阳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邬家宁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4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喻桂林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一鸣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长青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紫雯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仪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屠毓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王蕾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锋波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英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知斌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远圆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小路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前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毛根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伟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包志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建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王虹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112110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鲍利发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21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黎伟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高天佑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871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章利军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鄢镜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姚敏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赵文妤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郑汉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黄成家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刘国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富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蒋建群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胡云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杨贞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8"/>
              </w:rPr>
              <w:t>苏项庭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董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周荣刚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321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夏雄响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王丹晖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葛伟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陈璇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张鹏发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陈小平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童根树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忠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董诗忆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一峰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姚秋实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扬飞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021211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赵霄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罗桂发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2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俞东良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22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赟悦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21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彧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伟良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赵羽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柏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3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坚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进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振庭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5241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正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21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锋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定邦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贤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宋志刚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爱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范理扬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王伟鉴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0613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吴威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李立飞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张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海荣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振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罗尧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袁行飞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邓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091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洪渊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吕翼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胡卫发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余碧玉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72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何佳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马威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21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伟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张彦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031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若飞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琳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姚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沈国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陈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楼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邓斌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徐晗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锦涛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15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叶启明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150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21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伟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蔡志恒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11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义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21211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李玉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09:00Z</dcterms:created>
  <dc:creator>YZD</dc:creator>
  <dc:description/>
  <dc:language>en-US</dc:language>
  <cp:lastModifiedBy>Bill</cp:lastModifiedBy>
  <dcterms:modified xsi:type="dcterms:W3CDTF">2006-06-02T03:19:00Z</dcterms:modified>
  <cp:revision>3</cp:revision>
  <dc:subject/>
  <dc:title>2001级毕业设计（论文）指导小组及题目</dc:title>
</cp:coreProperties>
</file>