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浙江大学建筑工程学院“建筑与土木工程”领域－道路与桥梁工程方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8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Cs/>
                <w:caps/>
                <w:color w:val="000000"/>
                <w:sz w:val="18"/>
              </w:rPr>
            </w:pPr>
            <w:r>
              <w:rPr>
                <w:bCs/>
                <w:caps/>
                <w:color w:val="000000"/>
                <w:sz w:val="18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数值计算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结构可靠度理论及其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工程弹塑性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道桥试验测试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土木工程进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基础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高等道路工程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路面结构与设计理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桥梁维护与管理新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交通安全与防灾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建筑工程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路面新材料与新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现代交通工程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九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3:00Z</dcterms:created>
  <dc:creator>毛</dc:creator>
  <dc:description/>
  <dc:language>en-US</dc:language>
  <cp:lastModifiedBy>Dell-zju</cp:lastModifiedBy>
  <cp:lastPrinted>2009-03-31T09:28:00Z</cp:lastPrinted>
  <dcterms:modified xsi:type="dcterms:W3CDTF">2010-06-14T08:11:00Z</dcterms:modified>
  <cp:revision>6</cp:revision>
  <dc:subject/>
  <dc:title>项目管理工程领域实施方案</dc:title>
</cp:coreProperties>
</file>