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浙江大学“建筑与土木工程”领域－建筑设计与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建筑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绿色建筑导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古城与古建筑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物理环境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与城市整体设计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更新与改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人居环境和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毛</dc:creator>
  <dc:description/>
  <dc:language>en-US</dc:language>
  <cp:lastModifiedBy>Dell-zju</cp:lastModifiedBy>
  <cp:lastPrinted>2009-03-31T09:28:00Z</cp:lastPrinted>
  <dcterms:modified xsi:type="dcterms:W3CDTF">2010-09-29T01:48:00Z</dcterms:modified>
  <cp:revision>10</cp:revision>
  <dc:subject/>
  <dc:title>项目管理工程领域实施方案</dc:title>
</cp:coreProperties>
</file>