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/>
        <w:t>建工学院</w:t>
      </w:r>
      <w:r>
        <w:rPr/>
        <w:t>2007~2008</w:t>
      </w:r>
      <w:r>
        <w:rPr/>
        <w:t>学年夏学期研究生专业课考试安排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9"/>
        <w:gridCol w:w="699"/>
        <w:gridCol w:w="3960"/>
        <w:gridCol w:w="1195"/>
        <w:gridCol w:w="107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非线性有限元理论和程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凌道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边学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上午（周五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大跨缆索结构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项贻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下午（周一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沥青路面材料与性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上午（周一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~1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古建筑考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余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钢结构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姚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下午（周二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~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9--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张玉红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层钢结构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忠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桥梁结构健康监测与控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贻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汪劲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控制理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黄志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声学原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葛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红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桥梁加固方法与设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汪劲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软件开发原理与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王金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9:00Z</dcterms:created>
  <dc:creator>张玉红</dc:creator>
  <dc:description/>
  <cp:keywords/>
  <dc:language>en-US</dc:language>
  <cp:lastModifiedBy>walkinnet</cp:lastModifiedBy>
  <dcterms:modified xsi:type="dcterms:W3CDTF">2008-06-13T08:43:00Z</dcterms:modified>
  <cp:revision>4</cp:revision>
  <dc:subject/>
  <dc:title>关于2007~2008学年夏学期</dc:title>
</cp:coreProperties>
</file>